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lef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8"/>
        </w:rPr>
        <w:t>П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риложение №3 </w:t>
      </w:r>
    </w:p>
    <w:p>
      <w:pPr>
        <w:pStyle w:val="Normal"/>
        <w:spacing w:before="0" w:after="0"/>
        <w:ind w:left="4680" w:hanging="0"/>
        <w:jc w:val="lef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к Положению об организации и проведении </w:t>
      </w:r>
    </w:p>
    <w:p>
      <w:pPr>
        <w:pStyle w:val="Normal"/>
        <w:spacing w:before="0" w:after="0"/>
        <w:ind w:left="4680" w:hanging="0"/>
        <w:jc w:val="lef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общественных обсуждений или </w:t>
      </w:r>
    </w:p>
    <w:p>
      <w:pPr>
        <w:pStyle w:val="Normal"/>
        <w:spacing w:before="0" w:after="0"/>
        <w:ind w:left="4680" w:hanging="0"/>
        <w:jc w:val="lef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публичных слушаний по проектам в области градостроительной деятельности в муниципальном образовании Нижнеингашский район Красноярского края</w:t>
      </w:r>
    </w:p>
    <w:p>
      <w:pPr>
        <w:pStyle w:val="ConsPlusTitle"/>
        <w:spacing w:lineRule="auto" w:line="240"/>
        <w:ind w:firstLine="709"/>
        <w:rPr>
          <w:b w:val="false"/>
          <w:b w:val="false"/>
          <w:color w:val="4F81BD"/>
        </w:rPr>
      </w:pPr>
      <w:r>
        <w:rPr>
          <w:rFonts w:eastAsia="Times New Roman"/>
          <w:lang w:eastAsia="ru-RU"/>
        </w:rPr>
        <w:t xml:space="preserve">                                                     </w:t>
      </w:r>
      <w:r>
        <w:rPr>
          <w:b w:val="false"/>
          <w:color w:val="4F81BD"/>
        </w:rPr>
        <w:t xml:space="preserve">(в редакции решения районного Совета  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депутатов  от </w:t>
      </w:r>
      <w:r>
        <w:rPr>
          <w:b/>
          <w:color w:val="4F81BD"/>
        </w:rPr>
        <w:t xml:space="preserve">   </w:t>
      </w:r>
      <w:r>
        <w:rPr>
          <w:rFonts w:eastAsia="Times New Roman" w:cs="Times New Roman" w:ascii="Times New Roman" w:hAnsi="Times New Roman"/>
          <w:color w:val="4F81BD"/>
          <w:sz w:val="28"/>
          <w:lang w:eastAsia="ru-RU"/>
        </w:rPr>
        <w:t>21.12.2021 №11-95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4F81BD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ключение о результатах общественных обсу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или 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 проекту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О проведении публичных слушаний  по проекту решени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Об  изменении территориальной зоны «Зона рекреационного назначения ландшафтная (Р2)» земельного участка, расположенной по адресу: Российская Федерация, Красноярский край, Нижнеингашский район, п. Канифольный, по ул. Озерная, примыкает с северной стороны к участку с кадастровым номером 24:28:3601001:1049 на  территориальную зону «Зона застройки индивидуальными жилыми домами (Ж1)» правил землепользования и застройки муниципального образования Канифольнинский сельсовет Нижнеингашского района Красноярского края</w:t>
      </w:r>
      <w:r>
        <w:rPr>
          <w:rFonts w:eastAsia="Times New Roman" w:cs="Times New Roman" w:ascii="Times New Roman" w:hAnsi="Times New Roman"/>
          <w:sz w:val="28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(наименование проекта,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подлежащего рассмотрению на общественных обсуждениях или  публичных слушаниях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«15»   января  2024 г.                             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место п. Канифольный, ул. Советская,6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(дата оформления заключения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именование проекта, рассмотренного на общественных обсуждениях или  публичных слушаниях: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 xml:space="preserve"> О проведении публичных слушаний  по проекту решени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Об  изменении территориальной зоны «Зона рекреационного назначения ландшафтная (Р2)»  земельного участка, расположенной по адресу: Российская Федерация, Красноярский край, Нижнеингашский район, п. Канифольный, по ул. Озерная, примыкает с северной стороны к участку с кадастровым номером 24:28:3601001:1049 на  территориальную зону «Зона застройки индивидуальными жилыми домами (Ж1)» правил землепользования и застройки муниципального образования Канифольнинский сельсовет Нижнеингашского района Красноярского края» 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(наименование проекта, подлежащего рассмотрению на  общественных обсуждениях или публичных слушаниях по Проекту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личество участников общественных обсуждений или публичных слушаний, которые приняли участие в общественных обсуждениях или публичных слушаниях: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ключение о результатах  общественных обсуждений или публичных слушаний подготовлено на основании протокола общественных обсуждений или  публичных слушаний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Протокол общественных обсуждений или публичных слушаний №1 от 12.01.2024г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(реквизиты протокола общественных обсуждений или публичных слуша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Внесенные предложения и замечания от участников общественных обсуждений или  публичных слушаний с разделением на  предложения и замечания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)</w:t>
        <w:tab/>
        <w:t>от граждан, являющихся участниками 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 _______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694"/>
        <w:rPr>
          <w:rFonts w:ascii="Times New Roman" w:hAnsi="Times New Roman" w:eastAsia="Times New Roman" w:cs="Times New Roman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(коли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)</w:t>
        <w:tab/>
        <w:t xml:space="preserve">от иных участников  общественных обсуждений или публичных слушаний 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946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(коли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 публичных слушаний предложений и замечаний и выводы по результатам общественных обсуждений или  публичных слушаний по Про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держание предложения (замечания)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 публичные слуш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екомендации организатора общественных обсуждений или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держание предложения (замеч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ых участников  общественных обсуждений или публичных слуш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екомендации организатора общественных обсуждений или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о итогам проведения общественных обсуждений ил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 xml:space="preserve">администрацией Нижнеингашского района  был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 xml:space="preserve">(организатор  общественных обсуждений или публичных слушаний)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 Изменить территориальную зону «Зону рекреационного назначения ландшафтная (Р2)»   земельного участка, расположенной по адресу: Российская Федерация, Красноярский край, Нижнеингашский район, п. Канифольный, по ул. Озерная, примыкает с северной стороны к участку с кадастровым номером 24:28:3601001:1049 заменить на территориальную зону «Зона застройки индивидуальными жилыми домами (Ж1)» правил землепользования и застройки муниципального образования Канифольнинский сельсовет Нижнеингаш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. На основании настоящего заключения рекомендовать Главе района  внести  изменения в Правила землепользования  и застройки муниципального образования Канифольнинский сельсовет Нижнеингашского района Красноярского края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(принятое реш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</w:r>
    </w:p>
    <w:sectPr>
      <w:type w:val="nextPage"/>
      <w:pgSz w:w="11906" w:h="16838"/>
      <w:pgMar w:left="1276" w:right="745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02:00Z</dcterms:created>
  <dc:creator>Pasha</dc:creator>
  <dc:description/>
  <cp:keywords/>
  <dc:language>en-US</dc:language>
  <cp:lastModifiedBy>Архитектор</cp:lastModifiedBy>
  <cp:lastPrinted>2023-12-20T13:22:00Z</cp:lastPrinted>
  <dcterms:modified xsi:type="dcterms:W3CDTF">2024-01-09T06:21:00Z</dcterms:modified>
  <cp:revision>109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