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ЗА 2010 год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31 ДЕКАБРЯ 2010 года, ПРЕДОСТАВЛЕННЫЕ ГЛАВОЙ  МУНИЦИПАЛЬНОГО ОБРАЗОВАНИЯ НИЖНЕИНГАШСКИЙ РАЙОН КРАСНОЯРСКОГО КРАЯ  И МУНИЦИПАЛЬНЫМИ  СЛУЖАЩИМ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ЩАЮЩИМИ ДОЛЖНОСТИ  КАТЕГОРИИ «РУКОВОДИТЕЛИ» АДМИНИСТРАЦИИ РАЙОНА  И  СТРУКТУРНЫХ ПОДРАЗДЕЛЕНИЙ АДМИНИСТРАЦИИ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89"/>
        <w:gridCol w:w="2323"/>
        <w:gridCol w:w="2286"/>
        <w:gridCol w:w="1792"/>
        <w:gridCol w:w="2428"/>
        <w:gridCol w:w="244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Красноярского кр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, доход,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нгашский район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Нижнеингашский район Красноярского кр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ижнеингашского районного Совета депутатов Красноярского кр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ё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79,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6,1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86,1 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 Александр Алексе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38940,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20,37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1,5 кв.м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 кв.м, Россия, общ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,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(Универс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ВРОЛЕ НИВА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 МОД.785А, общая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1337,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20,37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1,5 кв.м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 кв.м, Россия, общ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ходная машина, 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(Универс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НИВА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,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ПТС-4 МОД.785А, общая</w:t>
            </w:r>
          </w:p>
        </w:tc>
      </w:tr>
      <w:tr>
        <w:trPr>
          <w:trHeight w:val="2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атьяна Викт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1424, 8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6,0 кв.м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PREMACY</w:t>
            </w:r>
          </w:p>
        </w:tc>
      </w:tr>
      <w:tr>
        <w:trPr>
          <w:trHeight w:val="48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6075, 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4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, индивидуальная</w:t>
            </w:r>
          </w:p>
        </w:tc>
      </w:tr>
      <w:tr>
        <w:trPr>
          <w:trHeight w:val="3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2710, 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0 кв.м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участок, 663,0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З 21-12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4618, 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6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, 663,0 кв.м,  долевая собственность ½,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079 кв.м., индивидуальная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7 кв.м., индивидуальная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2 731, 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0 кв.м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6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экономики, планирования и муниципального заказ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4 759,6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20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12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20,0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циба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892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37 кв.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0046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0 кв.м.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имущественным и земельным отношени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9217,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2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3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8,6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1523,5 кв.м,  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 ведения ЛПХ, 2739,0 кв.м,  долевая собственность 1/5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, 1000,0 кв.м, долевая собственность 1/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V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8,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72,4 кв.м., долевая 1/3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06,9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 кв.м, Росс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34,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83, индивидуальная</w:t>
            </w:r>
          </w:p>
        </w:tc>
      </w:tr>
      <w:tr>
        <w:trPr>
          <w:trHeight w:val="2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й защиты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93, 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87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¼, Россия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NIVA</w:t>
            </w:r>
            <w:r>
              <w:rPr>
                <w:sz w:val="22"/>
                <w:szCs w:val="22"/>
                <w:lang w:val="en-US"/>
              </w:rPr>
              <w:t xml:space="preserve"> 2123</w:t>
            </w:r>
          </w:p>
        </w:tc>
      </w:tr>
      <w:tr>
        <w:trPr>
          <w:trHeight w:val="7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96,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87,4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собственность ¼, Россия,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Татьяна</dc:creator>
  <dc:description/>
  <cp:keywords/>
  <dc:language>en-US</dc:language>
  <cp:lastModifiedBy>Юрист</cp:lastModifiedBy>
  <cp:lastPrinted>2010-05-27T13:49:00Z</cp:lastPrinted>
  <dcterms:modified xsi:type="dcterms:W3CDTF">2011-05-06T05:11:00Z</dcterms:modified>
  <cp:revision>8</cp:revision>
  <dc:subject/>
  <dc:title>СВЕДЕНИЯ О ДОХОДАХ,</dc:title>
</cp:coreProperties>
</file>