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Ы МУНИЦИПАЛЬНОГО ОБРАЗОВАНИЯ И МУНИЦИПАЛЬНЫХ СЛУЖАЩИХ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ЩАЮЩИХ ДОЛЖНОСТИ МУНИЦИПАЛЬН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И «РУКОВОДИТЕЛ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1год</w:t>
      </w:r>
    </w:p>
    <w:tbl>
      <w:tblPr>
        <w:tblW w:w="140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86"/>
        <w:gridCol w:w="2321"/>
        <w:gridCol w:w="2476"/>
        <w:gridCol w:w="1768"/>
        <w:gridCol w:w="2091"/>
        <w:gridCol w:w="25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Красноярского кр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, доход,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ингашский район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Нижнеингашский район Красноярского кр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ижнеингашского районного Совета депутатов Красноярского кр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ё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37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6,1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78,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6,1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ингаш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Нижнеингаш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74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4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0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11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4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0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4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Александр Алекс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14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20,37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 кв.м, Россия, общ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ая машина,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2933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ая машина,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 МОД.785А, общая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атьяна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9459,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6,0 кв.м, 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7797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, индивидуальная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844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, 663,0 кв.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 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-12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907,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663,0 кв.м,  долевая собственность ½,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079 кв.м., индивидуальная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7 кв.м., индивидуальная, 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36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7,0 кв.м, 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6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экономики, планирования и муниципального зак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4 759,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20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12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20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циб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454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8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0 кв.м. 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имущественным и земельным отношения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82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72,4 кв.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собственность 1/3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8,6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5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1523,5 кв.м,  долевая собственность 1/5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ведения ЛПХ, 2739,0 кв.м,  долевая собственность 1/5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, 1000,0 кв.м, долевая собственность 1/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V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8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72,4 кв.м., долевая 1/3, 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06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 кв.м, 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34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83, индивидуальная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88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87,4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¼, Россия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VROLET NIVA</w:t>
            </w:r>
            <w:r>
              <w:rPr>
                <w:sz w:val="22"/>
                <w:szCs w:val="22"/>
                <w:lang w:val="en-US"/>
              </w:rPr>
              <w:t xml:space="preserve"> 2123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84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87,4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¼, Россия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3:00Z</dcterms:created>
  <dc:creator>Татьяна</dc:creator>
  <dc:description/>
  <cp:keywords/>
  <dc:language>en-US</dc:language>
  <cp:lastModifiedBy>Customer</cp:lastModifiedBy>
  <cp:lastPrinted>2010-05-27T13:49:00Z</cp:lastPrinted>
  <dcterms:modified xsi:type="dcterms:W3CDTF">2012-05-02T01:25:00Z</dcterms:modified>
  <cp:revision>7</cp:revision>
  <dc:subject/>
  <dc:title>СВЕДЕНИЯ О ДОХОДАХ,</dc:title>
</cp:coreProperties>
</file>