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sz w:val="24"/>
          <w:szCs w:val="24"/>
        </w:rPr>
        <w:t>Сведения о доходах за 2012 год, об имуществе и обязательствах имущественного характера по состоянию на 31 декабря 2012 года,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ные муниципальными служащими администрации Нижнеингашского района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905"/>
        <w:gridCol w:w="2340"/>
        <w:gridCol w:w="2520"/>
        <w:gridCol w:w="1620"/>
        <w:gridCol w:w="3960"/>
        <w:gridCol w:w="2700"/>
      </w:tblGrid>
      <w:tr>
        <w:trPr>
          <w:trHeight w:val="16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должност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амилия,  имя,  </w:t>
              <w:br/>
              <w:t>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одовой доход, </w:t>
              <w:br/>
              <w:t xml:space="preserve"> руб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 принадлежащих </w:t>
              <w:br/>
              <w:t xml:space="preserve">лицу на праве собственности  или      </w:t>
              <w:br/>
              <w:t>находящихся в пользовании, с</w:t>
              <w:br/>
              <w:t xml:space="preserve">указанием вида, площади и страны   </w:t>
              <w:br/>
              <w:t>расположения каждого и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еречень транспортных средств, с указанием  </w:t>
              <w:br/>
              <w:t>вида и марки, принадлежащих лицу на праве собственност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Татьяна Виктор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 121,7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6 кв.м., Росс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5,7 кв.м., Росс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ьзование)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687, 9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3 кв.м., 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3 кв.м., Росс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2 кв.м., 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шкин Александр Николаеви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83, 1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земельного участка, 107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земельного участк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жилого дома, 36 кв.м.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5,5 кв.м., 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-12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86, 0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земельного участка, 107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земельного участк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жилого дома, 36 кв.м.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7 кв.м., 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е Виктор Августови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22, 4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7 кв.м., 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З-6л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документационной правовой и кадров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кевич Лид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 334,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78,40 кв.м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- право 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513, 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878,22 кв.м.,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ой дом, 78,40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втомобиль легковой TOYOTA C</w:t>
            </w:r>
            <w:r>
              <w:rPr>
                <w:sz w:val="24"/>
                <w:szCs w:val="24"/>
                <w:lang w:val="en-US"/>
              </w:rPr>
              <w:t>OROLLA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УАЗ 390945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Зо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150, 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65,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 887, 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65,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TOYOTA C</w:t>
            </w:r>
            <w:r>
              <w:rPr>
                <w:sz w:val="24"/>
                <w:szCs w:val="24"/>
                <w:lang w:val="en-US"/>
              </w:rPr>
              <w:t>OROLLA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65,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адеева Наталь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743, 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0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а Ольга Алекс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340, 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3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а, 69,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, 30 кв.м., 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350,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а, 69,1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TOYOTA </w:t>
            </w:r>
            <w:r>
              <w:rPr>
                <w:sz w:val="24"/>
                <w:szCs w:val="24"/>
                <w:lang w:val="en-US"/>
              </w:rPr>
              <w:t>WISH</w:t>
            </w:r>
          </w:p>
        </w:tc>
      </w:tr>
      <w:tr>
        <w:trPr>
          <w:trHeight w:val="519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енко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468, 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вартира, 44,6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 и Ч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ов Михаил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 780, 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7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АЗ-210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УАЗ-45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331,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7,4 кв.м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Вита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38, 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81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TOYOTA C</w:t>
            </w:r>
            <w:r>
              <w:rPr>
                <w:sz w:val="24"/>
                <w:szCs w:val="24"/>
                <w:lang w:val="en-US"/>
              </w:rPr>
              <w:t>ORONA</w:t>
            </w:r>
            <w:r>
              <w:rPr>
                <w:sz w:val="24"/>
                <w:szCs w:val="24"/>
              </w:rPr>
              <w:t xml:space="preserve"> Автоприцеп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КЗАП 937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896, 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81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чета и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/>
            </w:pPr>
            <w:r>
              <w:rPr>
                <w:sz w:val="24"/>
                <w:szCs w:val="24"/>
              </w:rPr>
              <w:t>Заведующий отделом - 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в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210, 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1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5,5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DEMIO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ова Окс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13,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, 1350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1,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8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27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40,0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15,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350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8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АЗ 212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)TOYOTA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2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8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8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Тамара Афонас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 692,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4,20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465, 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9,11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323,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9,11кв.м., Россия 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TOYOTA C</w:t>
            </w:r>
            <w:r>
              <w:rPr>
                <w:sz w:val="24"/>
                <w:szCs w:val="24"/>
                <w:lang w:val="en-US"/>
              </w:rPr>
              <w:t>OROLLA</w:t>
            </w:r>
            <w:r>
              <w:rPr>
                <w:sz w:val="24"/>
                <w:szCs w:val="24"/>
              </w:rPr>
              <w:t xml:space="preserve"> PREMIO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9,11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Валенти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690,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/3 доли квартиры, 41,3 кв.м.,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52,6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8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52,6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КАМАЗ 55102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Архивный отдел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ева Вер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553,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земельного участка, 1541 кв.м.,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80,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1,5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33,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</w:tc>
      </w:tr>
      <w:tr>
        <w:trPr>
          <w:trHeight w:val="67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ш Алефтина Гер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565,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ец Никола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22,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6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74,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3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, 12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АЗ 31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1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6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6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илое здание 441,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илое здание 130,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 Любовь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83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41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Владими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6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47,6 кв.м., Россия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ое средство ИЖ7-107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ч Еле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97,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60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8 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60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-412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ан Анаста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40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31,5 кв.м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00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31,5 кв.м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TOYOTA C</w:t>
            </w:r>
            <w:r>
              <w:rPr>
                <w:sz w:val="24"/>
                <w:szCs w:val="24"/>
                <w:lang w:val="en-US"/>
              </w:rPr>
              <w:t>OROLL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LD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ГАЗ 311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омитет экономики, планирования и муниципальног27заказ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евич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77,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07,8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658,5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07,8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658,5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469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Ольг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63, 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3300,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4,9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</w:t>
            </w:r>
            <w:r>
              <w:rPr>
                <w:sz w:val="24"/>
                <w:szCs w:val="24"/>
                <w:lang w:val="en-US"/>
              </w:rPr>
              <w:t>OROLL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LDER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ое средство ИЖ 6.114-0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ская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09, 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5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331,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7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 780, 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7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-210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АЗ-452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енко Эрика Васи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31 377, 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golt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4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 Ан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005, 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38,00 кв.м., 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958, 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1,2 кв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6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1,2 кв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1,2 кв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делам культуры, молодежи и спорт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37, 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вартира, 58,61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50,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8,61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ин А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4, 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86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OYOTA </w:t>
            </w:r>
            <w:r>
              <w:rPr>
                <w:sz w:val="24"/>
                <w:szCs w:val="24"/>
                <w:lang w:val="en-US"/>
              </w:rPr>
              <w:t>RUNX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е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393, 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68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0,9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гоход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MAXA VK 540E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4,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68,3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45143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П 8551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с Мар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21, 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Жилого дома, 46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46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балова 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85,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7,0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27,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м, 40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ая Евген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56613, 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52,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20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кевич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25, 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74,6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50, 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74,6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шкина Светла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86, 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земельного участка, 107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земельного участк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жилого дома, 36 кв.м.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83,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земельного участка, 107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земельного участк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жилого дома, 36 кв.м.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5,5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-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Гал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799,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доли квартиры, 46 кв.м., 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Натал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563, 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3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ST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75, 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3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3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ич Светлана Прокоп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231,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87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50,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87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Niva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енко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30, 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040,6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8,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 762,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8,7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8,7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реви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ч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9, 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0,1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213, 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0,1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 Денис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93,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7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 862, 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земельного участка, 158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7,9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 597, 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1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an atlas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7,9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Наталья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607, 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7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100,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7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7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7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имущественным и земельным отношениям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енк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626,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земельного участка, 273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00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жилого дома, 58,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72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YOTA </w:t>
            </w:r>
            <w:r>
              <w:rPr>
                <w:sz w:val="24"/>
                <w:szCs w:val="24"/>
                <w:lang w:val="en-US"/>
              </w:rPr>
              <w:t>FIELDER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Ольг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73, 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64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11, 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 xml:space="preserve"> 646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ькова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84, 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64,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39, 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земельного участка, 172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41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64,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Крист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622,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45,3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ина 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553, 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239,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4,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4,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4,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ова Людмил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205, 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30кв.м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01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22,2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TOYOTA C</w:t>
            </w:r>
            <w:r>
              <w:rPr>
                <w:sz w:val="24"/>
                <w:szCs w:val="24"/>
                <w:lang w:val="en-US"/>
              </w:rPr>
              <w:t>OROLL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АЗ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711, 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22,2 кв.м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22,2 кв.м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льга 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868,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63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82,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63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ЦР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цу Эльф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63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63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нформатизаци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Ива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33, 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609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61,3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YOTA CAMRY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43, 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609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61,3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609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61,3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Н и ЗП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ская Наталь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73,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ич Серг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50, 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87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Niva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31, 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87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е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18, 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470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67,3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818,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67,3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-1118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АЗ-21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V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67,3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ин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34, 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87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7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I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TIO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58, 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74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БУРАН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74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74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Наталья 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8, 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48,6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82,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48,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RINTER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UAZ</w:t>
            </w:r>
            <w:r>
              <w:rPr>
                <w:sz w:val="24"/>
                <w:szCs w:val="24"/>
              </w:rPr>
              <w:t xml:space="preserve"> 969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48,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48,6 кв.м.,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5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мина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9, 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     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пользовани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76, 6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     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RINTER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NO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     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цкая Юл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21, 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92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2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2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ко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71, 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8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0,11 га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90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АЗ О714СА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А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ИЛ ММ3450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ИЛ А196ЕН1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А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ИЛ У345Н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АМАЗ А479У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АЗ 45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АЗ ПАТРИО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КАМАЗ О570КЕ1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втопогрузчик АП4018 8699КС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рактор ДТ-75 1053ХВ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Трактор ДТ-75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ХВ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Трактор ДТ-75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ХВ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Трактор ДТ-75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ХВ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Трактор ДТ-75М 869КС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Трактор Т-159К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КС24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90 кв.м., Россия (пользовани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мейко Людмил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10,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8, 2 кв.м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 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2 соток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2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18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>RECSTON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Лада гранта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Валент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16, 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Жилого дома, 50,1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65, 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Жилого дома, 50,1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 211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>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Жилого дома, 50,1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6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95, 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17, 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</w:t>
            </w:r>
            <w:r>
              <w:rPr>
                <w:sz w:val="24"/>
                <w:szCs w:val="24"/>
                <w:lang w:val="en-US"/>
              </w:rPr>
              <w:t>OROLLA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Зо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40, 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74, 6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08, 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74, 6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1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цева Ксен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00, 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     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     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sz w:val="24"/>
          <w:szCs w:val="24"/>
        </w:rPr>
        <w:t>Сведения о доходах за 2012 год, об имуществе и обязательствах имущественного характера по состоянию на 31 декабря 2012 года,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ные руководителями бюджетных учреждений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905"/>
        <w:gridCol w:w="2340"/>
        <w:gridCol w:w="2520"/>
        <w:gridCol w:w="1620"/>
        <w:gridCol w:w="3960"/>
        <w:gridCol w:w="270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Нижнеингашская ДШ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евская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277, 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10, 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4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4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Нижнепойменская  ДШ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ьшина И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000,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, 3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6,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9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AN SANNI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9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9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БУ ММЦ “</w:t>
            </w:r>
            <w:r>
              <w:rPr>
                <w:sz w:val="24"/>
                <w:szCs w:val="24"/>
              </w:rPr>
              <w:t>Галактика»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нко Екатери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19,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6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БУЗ Н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жнеингашская</w:t>
            </w:r>
            <w:r>
              <w:rPr>
                <w:sz w:val="24"/>
                <w:szCs w:val="24"/>
              </w:rPr>
              <w:t xml:space="preserve"> ЦР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онова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 584, 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28/100 доли, 193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 квартиры, 63,6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063, 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0/100 доли, 193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½ доли 112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2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63,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 доли квартиры, 64, 8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но «</w:t>
            </w:r>
            <w:r>
              <w:rPr>
                <w:sz w:val="24"/>
                <w:szCs w:val="24"/>
                <w:lang w:val="en-US"/>
              </w:rPr>
              <w:t>Fluenc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МБО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а Любовь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997, 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70,1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28, 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70,1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14122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КО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а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92,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61,5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02, 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61,5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32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61,5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ингашский краеведческий музей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рье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40,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, 5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, 42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13, 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, 5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, 42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, 5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, 42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Темп»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ин Викто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99, 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91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77,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Юпитер-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532, 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77,7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66666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3:00Z</dcterms:created>
  <dc:creator>Customer</dc:creator>
  <dc:description/>
  <cp:keywords/>
  <dc:language>en-US</dc:language>
  <cp:lastModifiedBy>Customer</cp:lastModifiedBy>
  <dcterms:modified xsi:type="dcterms:W3CDTF">2013-05-13T01:54:00Z</dcterms:modified>
  <cp:revision>40</cp:revision>
  <dc:subject/>
  <dc:title>N</dc:title>
</cp:coreProperties>
</file>