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 за 2013 год, об имуществе и обязательствах имущественного характера по состоянию на 31 декабря 2013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предоставленные муниципальными служащими администрации Нижнеингашского района</w:t>
      </w:r>
    </w:p>
    <w:tbl>
      <w:tblPr>
        <w:tblW w:w="16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2340"/>
        <w:gridCol w:w="2415"/>
        <w:gridCol w:w="1725"/>
        <w:gridCol w:w="3960"/>
        <w:gridCol w:w="2955"/>
      </w:tblGrid>
      <w:tr>
        <w:trPr>
          <w:trHeight w:val="16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принадлежащих лицу на праве соб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Виктор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85,6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6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7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льзование)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0,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3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.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Николай Викторо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87,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7 кв.м., Россия (прожи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«Мокка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 М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8,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7 кв.м., Россия (проживание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 Александр Никола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80,2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9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-1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72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8,7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ва Римма Николае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8,8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,4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88,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83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8,5 кв.м., Росс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46,4 кв.м., Россия (пользование)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Автомоби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гковой:</w:t>
            </w:r>
          </w:p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I AIRTREK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,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,4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кументационной правовой 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евич Лид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3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78,40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 пользовани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2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878,22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78,4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Зо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54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317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нюк Наталь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84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89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Оль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99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39,6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72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Ольга Алексее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98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, 69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, 30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5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, 69,1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TOYOTA </w:t>
            </w:r>
            <w:r>
              <w:rPr>
                <w:sz w:val="24"/>
                <w:szCs w:val="24"/>
                <w:lang w:val="en-US"/>
              </w:rPr>
              <w:t>WISH</w:t>
            </w:r>
          </w:p>
        </w:tc>
      </w:tr>
      <w:tr>
        <w:trPr>
          <w:trHeight w:val="5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 Ольга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59,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44,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 Михаил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32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-21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АЗ-45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68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италий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93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8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9,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/>
            </w:pPr>
            <w:r>
              <w:rPr>
                <w:sz w:val="24"/>
                <w:szCs w:val="24"/>
              </w:rPr>
              <w:t>Заведующий отделом - 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08,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DEMIO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нтина Леонид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0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/3 доли квартиры, 41,3 кв.м.,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КАМАЗ 55102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37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1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60,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ашина Олеся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8,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Альбина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9,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19,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7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66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ролет Кру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Вер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23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1541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0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ш Алефтина Герм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5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Любовь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41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ая Светлан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4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,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ладимир Викт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5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47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ч Елен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1,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5 кв.м.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C0C0C0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ан Анастаси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67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, 37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, 37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ГАЗ 311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, 37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а Наталья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62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80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63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ки, планирования и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Наталь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17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3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46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30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3300,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1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DE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ИЖ 6.114-0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68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32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-21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-452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енко Эрика Василье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34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8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0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ле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05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 доли земельного участка, 139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6 кв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культуры, молодежи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Татья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16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8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0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MAXA VK 540E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7,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Квартиры, 68,3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45143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855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с Мар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37319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Жилого дома, 4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 Игорь 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6,6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квартиры, 61,2 кв.м., Россия Жилой дом, 86,6 кв.м., Россия, (пользование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алова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57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м, 40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ер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72166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44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FIT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ру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78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5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AN ATL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Евген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66108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52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0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Гал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170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4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а Светлан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8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7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80,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жилого дома, 36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9,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-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723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ова Окса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18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, 135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1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 Квартира, 5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7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40,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54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35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2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TOYOTA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2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атья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93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S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93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катер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5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22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6,5 кв.м.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0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9625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ИЛ 1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В 8264 АО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енко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1292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040,6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4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Н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22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97,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XI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Денис Игор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8,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7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ия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4,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336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6,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180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ИЖ 212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 195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объекта индивидуального жилищного строительства, 58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25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58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55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4 кв.м., Россия 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an atlas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аталья Конста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49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4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нко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74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земельного участка, 273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, 1523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жилого дома, 58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2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ER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358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64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66,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Ольг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94,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2,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72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41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80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на Олеся Владим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33,4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 кв.м., Росси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8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ова Людмила Александ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73,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22,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4,5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OYOTA C</w:t>
            </w:r>
            <w:r>
              <w:rPr>
                <w:sz w:val="24"/>
                <w:szCs w:val="24"/>
                <w:lang w:val="en-US"/>
              </w:rPr>
              <w:t>OROL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2,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44,5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44,5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Степ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,1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Квартира, 35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35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63,1 кв.м., Россия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, 35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цубиси-паджер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3,1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3,1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мар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3,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773,6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и, 32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т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ван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97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 081021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79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и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 и З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Ан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72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FUNCARGO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40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Сергей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11,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51,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512,5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7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Нижнеингашского района «Управление по строительству ЖКХ и дорог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Сергей Владими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30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8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5,8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4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2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SUBICHI LANCER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332,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8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7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, 42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Валент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28,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6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74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66,2 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MISUBICHI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sz w:val="24"/>
          <w:szCs w:val="24"/>
        </w:rPr>
        <w:t>Сведения о доходах за 2013 год, об имуществе и обязательствах имущественного характера по состоянию на 31 декабря 2013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е руководителями бюджет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05"/>
        <w:gridCol w:w="2340"/>
        <w:gridCol w:w="2520"/>
        <w:gridCol w:w="1620"/>
        <w:gridCol w:w="3960"/>
        <w:gridCol w:w="2700"/>
      </w:tblGrid>
      <w:tr>
        <w:trPr>
          <w:trHeight w:val="7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БОУДОД Нижнеингашская ДШ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вская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31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31,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Нижнепойменская  ДШ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ьшин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09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97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46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6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622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Gaya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9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БУ ММЦ “</w:t>
            </w:r>
            <w:r>
              <w:rPr>
                <w:sz w:val="24"/>
                <w:szCs w:val="24"/>
              </w:rPr>
              <w:t>Га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кате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33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МБ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99,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9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К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4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PLAZ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85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ингашский краеведческий муз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рь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2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,1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8,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, 42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Тем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6189,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91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Юпитер-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6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Нижнеингашского района «Алья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агомед Сайдул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01,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2 кв.м., Россия,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94,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2 кв.м., Россия,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2 кв.м., Россия,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0:00Z</dcterms:created>
  <dc:creator>Customer</dc:creator>
  <dc:description/>
  <cp:keywords/>
  <dc:language>en-US</dc:language>
  <cp:lastModifiedBy>Customer</cp:lastModifiedBy>
  <dcterms:modified xsi:type="dcterms:W3CDTF">2014-05-27T07:37:00Z</dcterms:modified>
  <cp:revision>6</cp:revision>
  <dc:subject/>
  <dc:title>Сведения о доходах за 2013 год, об имуществе и обязательствах имущественного характера по состоянию на 31 декабря 2013 года,</dc:title>
</cp:coreProperties>
</file>