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>
          <w:b/>
          <w:sz w:val="24"/>
          <w:szCs w:val="24"/>
        </w:rPr>
        <w:t>Сведения о доходах, расходах за 2014 год, об имуществе и обязательствах имущественного характера по состоянию на 31 декабря 2014 года,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ные муниципальными служащими администрации Нижнеингаш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63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160"/>
        <w:gridCol w:w="2340"/>
        <w:gridCol w:w="2415"/>
        <w:gridCol w:w="1725"/>
        <w:gridCol w:w="4130"/>
        <w:gridCol w:w="2955"/>
      </w:tblGrid>
      <w:tr>
        <w:trPr>
          <w:trHeight w:val="16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должности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амилия,  имя,  </w:t>
              <w:br/>
              <w:t>отч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Годовой доход, </w:t>
              <w:br/>
              <w:t xml:space="preserve"> руб.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 принадлежащих </w:t>
              <w:br/>
              <w:t xml:space="preserve">лицу на праве собственности  или      </w:t>
              <w:br/>
              <w:t>находящихся в пользовании, с</w:t>
              <w:br/>
              <w:t xml:space="preserve">указанием вида, площади и страны   </w:t>
              <w:br/>
              <w:t>расположения каждого из ни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еречень транспортных средств, с указанием  </w:t>
              <w:br/>
              <w:t>вида и марки, года изготовления принадлежащих лицу на праве собственнос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    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Татьяна Викторовн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2247,11   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5,9 кв.м., Россия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ервый заместитель руководителя местной администрации район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ий Николай Викторович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490,0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вместная), 65,7 кв.м.,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31,7 кв.м., Россия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 «Мокка» 2012г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АЗ 969 М 1982г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8,0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вместная), 65,7 кв.м., Росс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31,7 кв.м., Россия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местной администрации район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шкин Александр Николаевич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602,57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й участок (совместный), 663,46 кв.м., 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Жилой дом (совместный), 36,13 кв.м.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9,6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17 кв.м., Россия (пользование)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З</w:t>
            </w:r>
            <w:r>
              <w:rPr>
                <w:sz w:val="24"/>
                <w:szCs w:val="24"/>
                <w:lang w:val="en-US"/>
              </w:rPr>
              <w:t xml:space="preserve">-21-12, 2004 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2172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ORA, 2013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rsedes-Benz ML 320, 2000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2,8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, 1079 кв.м., Россия Земельный участок (совместный)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46 кв.м., 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Жилой дом (совместный), 36,13 кв.м.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1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местной администрации район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малева Римма Николаевн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565426,94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½  Жилой дом, 107,4 кв.м., Россия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29,21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283 кв.м., Росс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38,5 кв.м., Росс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107,4 кв.м., Россия (пользование)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легковой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IRTREK</w:t>
            </w:r>
            <w:r>
              <w:rPr>
                <w:sz w:val="24"/>
                <w:szCs w:val="24"/>
              </w:rPr>
              <w:t>, 2001г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20,0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Жилой дом, 107,4 кв.м., Россия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документационной правовой и кадров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кевич Лид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19,2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78,40 кв.м.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( пользовании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03,6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878,22 кв.м., 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илой дом, 78,40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TOYOTA C</w:t>
            </w:r>
            <w:r>
              <w:rPr>
                <w:sz w:val="24"/>
                <w:szCs w:val="24"/>
                <w:lang w:val="en-US"/>
              </w:rPr>
              <w:t>OROLLA</w:t>
            </w:r>
            <w:r>
              <w:rPr>
                <w:sz w:val="24"/>
                <w:szCs w:val="24"/>
              </w:rPr>
              <w:t>, 2012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рузов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0945, 2012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2, 1996Г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Зо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77,0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 60,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704,3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  60,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TOYOTA C</w:t>
            </w:r>
            <w:r>
              <w:rPr>
                <w:sz w:val="24"/>
                <w:szCs w:val="24"/>
                <w:lang w:val="en-US"/>
              </w:rPr>
              <w:t>OROLLA</w:t>
            </w:r>
            <w:r>
              <w:rPr>
                <w:sz w:val="24"/>
                <w:szCs w:val="24"/>
              </w:rPr>
              <w:t>, 2001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60,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60,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аменюк Наталь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н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98,5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0,2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 TOYOTA C</w:t>
            </w:r>
            <w:r>
              <w:rPr>
                <w:sz w:val="24"/>
                <w:szCs w:val="24"/>
                <w:lang w:val="en-US"/>
              </w:rPr>
              <w:t>OROLLA</w:t>
            </w:r>
            <w:r>
              <w:rPr>
                <w:sz w:val="24"/>
                <w:szCs w:val="24"/>
              </w:rPr>
              <w:t>, 1993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90,0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вартира, 30,2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 TOYOTA C</w:t>
            </w:r>
            <w:r>
              <w:rPr>
                <w:sz w:val="24"/>
                <w:szCs w:val="24"/>
                <w:lang w:val="en-US"/>
              </w:rPr>
              <w:t>OROLLA</w:t>
            </w:r>
            <w:r>
              <w:rPr>
                <w:sz w:val="24"/>
                <w:szCs w:val="24"/>
              </w:rPr>
              <w:t>, 1993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вартира, 30,2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енко Ольг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99,4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39,6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71,5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39,6 кв.м.,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726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, 2001г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39,6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39,6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 и Ч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ков Михаил Иван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73,3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47,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АЗ-2107, 2004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УАЗ-452, 1984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56,6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47,4 кв.м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Виталий Никола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12,0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488 кв.м., Россия Квартира, 98,8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,2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98,8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учета и отчет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/>
            </w:pPr>
            <w:r>
              <w:rPr>
                <w:sz w:val="24"/>
                <w:szCs w:val="24"/>
              </w:rPr>
              <w:t>Заведующий отделом - главный бухгалт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ва Наталья Владими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472,5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1,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1,8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Z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MIO</w:t>
            </w:r>
            <w:r>
              <w:rPr>
                <w:sz w:val="24"/>
                <w:szCs w:val="24"/>
              </w:rPr>
              <w:t>, 2005г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Наталья Григор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19,7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63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земельного участка, 20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18,9 кв.м., 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½ доли квартиры, 28,5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86,8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земельного участка, 20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5000 кв.м., Россия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½ доли квартиры, 28,5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TOYOTA C</w:t>
            </w:r>
            <w:r>
              <w:rPr>
                <w:sz w:val="24"/>
                <w:szCs w:val="24"/>
                <w:lang w:val="en-US"/>
              </w:rPr>
              <w:t>OROLLA</w:t>
            </w:r>
            <w:r>
              <w:rPr>
                <w:sz w:val="24"/>
                <w:szCs w:val="24"/>
              </w:rPr>
              <w:t>, 2003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E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U</w:t>
            </w:r>
            <w:r>
              <w:rPr>
                <w:sz w:val="24"/>
                <w:szCs w:val="24"/>
              </w:rPr>
              <w:t xml:space="preserve"> 197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, 2006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28,5 кв.м., Россия,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28,5 кв.м., Россия,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Наталья Викт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93,2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1,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9,11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48,7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9,11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C</w:t>
            </w:r>
            <w:r>
              <w:rPr>
                <w:sz w:val="24"/>
                <w:szCs w:val="24"/>
                <w:lang w:val="en-US"/>
              </w:rPr>
              <w:t>ORO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MIO</w:t>
            </w:r>
            <w:r>
              <w:rPr>
                <w:sz w:val="24"/>
                <w:szCs w:val="24"/>
              </w:rPr>
              <w:t>, 2008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9,11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лашина Олеся Серге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26,8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0,8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0,8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ьева Альбина Павл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88,0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119,5 кв.м.,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47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546,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19,5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вролет Круз, 2012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0945, 2012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19,5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19,5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ева Вера Владими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49,9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земельного участка, 1541 кв.м.,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80,1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1,5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акова Наталья Фед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08,7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6,3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>, 2001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62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56,3 кв.м., Росси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6,3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6,3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ова Любовь Павл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18,8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/3 доли квартиры, 41,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 Владимир Викто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39,5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илой дом, 47,0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 экономике, планированию и муниципальному заказ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евич Наталья Никола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75,7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07,8 кв.м., Россия (пользова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658,5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7,4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07,8 кв.м., Россия (пользова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658,5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469Б, 1984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-315-12-10, 1996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0, 199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703, 199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0, 198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зерноуборочный Енисей – 1200-1, 1993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зерноуборочный Енисей – 1200, 1986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ДТ-75МП, 1987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 А, 1989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А, 1988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кова Наталья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56,6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47,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73,3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47,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АЗ-2107, 2004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АЗ-452, 1984г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ненко Эрика Васильевн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10,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28,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30кв.м., Росси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lt</w:t>
            </w:r>
            <w:r>
              <w:rPr>
                <w:sz w:val="24"/>
                <w:szCs w:val="24"/>
              </w:rPr>
              <w:t>, 2006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4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ветлана Валенти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16,6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41,2 кв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1,6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/4</w:t>
            </w:r>
            <w:r>
              <w:rPr>
                <w:sz w:val="24"/>
                <w:szCs w:val="24"/>
              </w:rPr>
              <w:t xml:space="preserve"> доли земельного участка, 139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41,2 кв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1,6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1,6 кв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льга Фед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46667,8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 40,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52,8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71,6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 40,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52,8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52,8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52,8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делам культуры, молодежи и спорт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нс Мария Никола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61657,4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Жилого дома, 46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46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ков Игорь Серге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75,6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96,8 кв.м., Россия,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ndeo</w:t>
            </w:r>
            <w:r>
              <w:rPr>
                <w:sz w:val="24"/>
                <w:szCs w:val="24"/>
              </w:rPr>
              <w:t>,  2001г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7,3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и квартиры, 61,2 кв.м., Росси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1,2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Светлана Никола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45,4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земельного участка, 1586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7,9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991,8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41,4 кв.м.,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7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LO</w:t>
            </w:r>
            <w:r>
              <w:rPr>
                <w:sz w:val="24"/>
                <w:szCs w:val="24"/>
              </w:rPr>
              <w:t>, 2011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Ni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las</w:t>
            </w:r>
            <w:r>
              <w:rPr>
                <w:sz w:val="24"/>
                <w:szCs w:val="24"/>
              </w:rPr>
              <w:t>, 1994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</w:t>
            </w:r>
            <w:r>
              <w:rPr>
                <w:sz w:val="24"/>
                <w:szCs w:val="24"/>
                <w:lang w:val="en-US"/>
              </w:rPr>
              <w:t xml:space="preserve"> TMEC CRONUS</w:t>
            </w:r>
            <w:r>
              <w:rPr>
                <w:sz w:val="24"/>
                <w:szCs w:val="24"/>
              </w:rPr>
              <w:t>, 2014г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7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Наталья Константи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93,6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1,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40,6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1,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cus</w:t>
            </w:r>
            <w:r>
              <w:rPr>
                <w:sz w:val="24"/>
                <w:szCs w:val="24"/>
              </w:rPr>
              <w:t>, 2010г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1,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1,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1,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информатизации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Иван Александ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46,4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, 609,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, 61,3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RY</w:t>
            </w:r>
            <w:r>
              <w:rPr>
                <w:sz w:val="24"/>
                <w:szCs w:val="24"/>
              </w:rPr>
              <w:t>, 2003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 КМЗ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381021, 1992г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0,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, 609,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, 61,3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, 609,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, 61,3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1,3 кв.м., Роси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ДН и ЗП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чук Анн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3,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, 57,2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YOTA</w:t>
            </w:r>
            <w:r>
              <w:rPr>
                <w:sz w:val="24"/>
                <w:szCs w:val="24"/>
              </w:rPr>
              <w:t xml:space="preserve"> FUNCARGO, 2001г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56,8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, 57,2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nde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epway</w:t>
            </w:r>
            <w:r>
              <w:rPr>
                <w:sz w:val="24"/>
                <w:szCs w:val="24"/>
              </w:rPr>
              <w:t>, 2011г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, 57,2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балова Ирин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039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7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32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м, 40 кв.м., Росси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юджетного отде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кова Наталья Владими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04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/6</w:t>
            </w:r>
            <w:r>
              <w:rPr>
                <w:sz w:val="24"/>
                <w:szCs w:val="24"/>
              </w:rPr>
              <w:t xml:space="preserve">  доли квартиры, 71,01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26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6</w:t>
            </w:r>
            <w:r>
              <w:rPr>
                <w:sz w:val="24"/>
                <w:szCs w:val="24"/>
              </w:rPr>
              <w:t xml:space="preserve">  доли квартиры, 71,01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3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71,01 кв.м., Россия,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ая Евгения Никола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210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½ доли квартиры, 52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8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2,5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ерова Оксан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90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земельного участка, 110125 кв.м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4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1,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8 кв.м., Россия  Квартира, 57,8 кв.м., Россия (пользова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27,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35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70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земельного участка, 110125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8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)ВАЗ 21213, 1997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2)TOYOTA LAND CRUISER 200, 201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, 201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66, 198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8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а Татьян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40,9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5,3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YOTA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ST, 2002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444,0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5,3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5,3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катерина Никола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21,9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5,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22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36,5 кв.м.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5,4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АЗ 21074, 2006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АЗ 396252, 2006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ИЛ 130, 1950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38284 АО, 2008г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енко Наталья Викт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97,6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2040,6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38,7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25,5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38,7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1512, 1999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ревиз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ч Нин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55,9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50,1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66,5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50,1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XIO</w:t>
            </w:r>
            <w:r>
              <w:rPr>
                <w:sz w:val="24"/>
                <w:szCs w:val="24"/>
              </w:rPr>
              <w:t>, 2009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анов Денис Игор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43,2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6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, 2004г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Юлия Васил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50,6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58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рузовой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433362, 1994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05,8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1805 кв.м.,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49,5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58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ИЖ 2717 220, 2003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: ЗИЛ 131, 1982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,  195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объекта индивидуального жилищного строительства, 58,9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58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кевич Ольга Анатол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92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2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600 кв.м., Россия (пользова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1,1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22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ida</w:t>
            </w:r>
            <w:r>
              <w:rPr>
                <w:sz w:val="24"/>
                <w:szCs w:val="24"/>
              </w:rPr>
              <w:t>, 2010г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68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1,14 кв.м., Россия, (пользова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22 кв.м., Россия,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ser</w:t>
            </w:r>
            <w:r>
              <w:rPr>
                <w:sz w:val="24"/>
                <w:szCs w:val="24"/>
              </w:rPr>
              <w:t>, 2004г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1,14 кв.м., Россия, (пользова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1,14 кв.м., Россия, (пользова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кевич Галин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23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и квартиры, 33,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и квартиры, 33,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 квартиры, 38,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621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и квартиры, 33,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и квартиры, 33,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38,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CH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1999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имущественным и земельным отнош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ит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енкова Татьяна Ива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980,0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00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, 1523,5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72,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YOTA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ELDER</w:t>
            </w:r>
            <w:r>
              <w:rPr>
                <w:sz w:val="24"/>
                <w:szCs w:val="24"/>
              </w:rPr>
              <w:t>, 2005г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а Ольга Михайл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84,3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264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84,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, 39,7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51,7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, 39,7 кв.м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84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Gre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z w:val="24"/>
                <w:szCs w:val="24"/>
              </w:rPr>
              <w:t xml:space="preserve"> 6460, 2012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84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84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84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ькова Ольг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00,2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земельного участка, 59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Квартиры, 64,7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78,8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земельного участка, 1721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земельного участка, 597 кв.м., 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¼ доли жилого дома, 41,5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квартиры, 64,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3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805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, 1998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ина Олеся Владими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89,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96,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84,4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96,4,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96,4,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96,4,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лова Людмила Александровн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490,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30кв.м.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01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22,2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2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TOYOTA C</w:t>
            </w:r>
            <w:r>
              <w:rPr>
                <w:sz w:val="24"/>
                <w:szCs w:val="24"/>
                <w:lang w:val="en-US"/>
              </w:rPr>
              <w:t>OROLLA</w:t>
            </w:r>
            <w:r>
              <w:rPr>
                <w:sz w:val="24"/>
                <w:szCs w:val="24"/>
              </w:rPr>
              <w:t>, 2003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АЗ 315127, 1990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HYNDAI SOLARIS. </w:t>
            </w:r>
            <w:r>
              <w:rPr>
                <w:sz w:val="24"/>
                <w:szCs w:val="24"/>
                <w:lang w:val="en-US"/>
              </w:rPr>
              <w:t>2014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льга Степа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8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, 38,0 кв.м., 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½ квартиры, 69,0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VIT, 2002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451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, 38,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ртира 69,0 кв.м., Россия (пользование)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-паджеро, 2007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9,0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9,0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Тамара Ива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957,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773,68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и, 32,5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ич Сергей Александ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442,4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 доли квартиры, 87,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va</w:t>
            </w:r>
            <w:r>
              <w:rPr>
                <w:sz w:val="24"/>
                <w:szCs w:val="24"/>
              </w:rPr>
              <w:t>, 2010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37,5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512,58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47,5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квартиры, 87,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>
          <w:b/>
          <w:sz w:val="24"/>
          <w:szCs w:val="24"/>
        </w:rPr>
        <w:t>Сведения о доходах, расходах за 2014 год, об имуществе и обязательствах имущественного характера по состоянию на 31 декабря 2014 года,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ные руководителями муниципальных учреждений Нижнеингаш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1905"/>
        <w:gridCol w:w="1875"/>
        <w:gridCol w:w="2520"/>
        <w:gridCol w:w="1620"/>
        <w:gridCol w:w="3960"/>
        <w:gridCol w:w="2700"/>
      </w:tblGrid>
      <w:tr>
        <w:trPr>
          <w:trHeight w:val="7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должност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амилия,  имя,  </w:t>
              <w:br/>
              <w:t>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Годовой доход, </w:t>
              <w:br/>
              <w:t xml:space="preserve"> руб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 принадлежащих </w:t>
              <w:br/>
              <w:t xml:space="preserve">лицу на праве собственности  или      </w:t>
              <w:br/>
              <w:t>находящихся в пользовании, с</w:t>
              <w:br/>
              <w:t xml:space="preserve">указанием вида, площади и страны   </w:t>
              <w:br/>
              <w:t>расположения каждого из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еречень транспортных средств, с указанием  </w:t>
              <w:br/>
              <w:t>вида и марки, года изготовления принадлежащих лицу на праве собственности</w:t>
            </w:r>
          </w:p>
        </w:tc>
      </w:tr>
      <w:tr>
        <w:trPr>
          <w:trHeight w:val="2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МБУДО Нижнеингашская ДШ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левская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56,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385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5,4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19,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5,4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SPORTAGE, 2013г</w:t>
            </w:r>
          </w:p>
        </w:tc>
      </w:tr>
      <w:tr>
        <w:trPr>
          <w:trHeight w:val="78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5,4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ДО Нижнепойменская  ДШ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лер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52,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0,8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8,1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МБУ ММЦ “</w:t>
            </w:r>
            <w:r>
              <w:rPr>
                <w:b/>
                <w:sz w:val="24"/>
                <w:szCs w:val="24"/>
              </w:rPr>
              <w:t>Галакти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нко Екатерин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71,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6,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К  МБ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хова Любовь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73,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70,17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06,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70,17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 NIVA 212300-55</w:t>
            </w:r>
            <w:r>
              <w:rPr>
                <w:sz w:val="24"/>
                <w:szCs w:val="24"/>
              </w:rPr>
              <w:t>, 2013г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К МК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Ма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10,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61,5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Z</w:t>
            </w:r>
            <w:r>
              <w:rPr>
                <w:sz w:val="24"/>
                <w:szCs w:val="24"/>
              </w:rPr>
              <w:t>, 2002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410,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416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61,5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рузов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320, 1989г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еингашский краеведческий музе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ирьева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322,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, 111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жилого дома, 59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21,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, 111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жилого дома, 59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, 1997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, 111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жилого дома, 59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ДОД ДЮСШ «Темп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ин Викто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493,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2911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77,7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Патриот, 2014г Автомобиль груз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грузовой, 2010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ИЖ, 1994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306,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77,7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Нижнеингашского района «Управление по строительству ЖКХ и дорогам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 Валер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38,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4,2 кв.м., Россия (пользова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YOT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VENSIS</w:t>
            </w:r>
            <w:r>
              <w:rPr>
                <w:sz w:val="24"/>
                <w:szCs w:val="24"/>
              </w:rPr>
              <w:t>, 2008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va</w:t>
            </w:r>
            <w:r>
              <w:rPr>
                <w:sz w:val="24"/>
                <w:szCs w:val="24"/>
              </w:rPr>
              <w:t>, 2010г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430,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4,2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7:00Z</dcterms:created>
  <dc:creator>Customer</dc:creator>
  <dc:description/>
  <cp:keywords/>
  <dc:language>en-US</dc:language>
  <cp:lastModifiedBy>Customer</cp:lastModifiedBy>
  <cp:lastPrinted>2015-07-28T08:10:00Z</cp:lastPrinted>
  <dcterms:modified xsi:type="dcterms:W3CDTF">2015-10-14T01:52:00Z</dcterms:modified>
  <cp:revision>36</cp:revision>
  <dc:subject/>
  <dc:title>Сведения о доходах за 2013 год, об имуществе и обязательствах имущественного характера по состоянию на 31 декабря 2013 года,</dc:title>
</cp:coreProperties>
</file>