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айона, муниципальных служащих администрации Нижнеингашского района, а также их супруга (супруги) и несовершеннолетних детей за 2015 год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1 декабря 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43"/>
        <w:gridCol w:w="1418"/>
        <w:gridCol w:w="1962"/>
        <w:gridCol w:w="25"/>
        <w:gridCol w:w="992"/>
        <w:gridCol w:w="243"/>
        <w:gridCol w:w="41"/>
        <w:gridCol w:w="1276"/>
        <w:gridCol w:w="123"/>
        <w:gridCol w:w="18"/>
        <w:gridCol w:w="1418"/>
        <w:gridCol w:w="126"/>
        <w:gridCol w:w="16"/>
        <w:gridCol w:w="850"/>
        <w:gridCol w:w="142"/>
        <w:gridCol w:w="1417"/>
        <w:gridCol w:w="142"/>
        <w:gridCol w:w="11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Малыш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ижнеингашский район Красноярского кра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61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53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антеле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84558,49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ахмалёва Римм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1810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7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ITSUBI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TREK</w:t>
            </w:r>
            <w:r>
              <w:rPr>
                <w:sz w:val="22"/>
                <w:szCs w:val="22"/>
              </w:rPr>
              <w:t>, 2001г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асилевский Николай Ви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8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уаз 969М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кументационной, правовой и кадровой работы</w:t>
            </w:r>
          </w:p>
        </w:tc>
      </w:tr>
      <w:tr>
        <w:trPr>
          <w:trHeight w:val="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стюкевич Лидия Тимофе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90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63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, грузовой бортовой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ер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635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17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А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Дуд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91,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3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битнева Анна Дмитри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4,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,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Соколова Зоя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85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4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Каменюк Наталья Фёд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83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5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та и отчетности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Слесарева Наталья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45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Лысенко Наталья Григор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6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трактор </w:t>
            </w:r>
            <w:r>
              <w:rPr>
                <w:sz w:val="22"/>
                <w:szCs w:val="22"/>
                <w:lang w:val="en-US"/>
              </w:rPr>
              <w:t>Ise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</w:t>
            </w: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Рогожина Наталья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1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16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Карп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94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75, 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1)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УАЗ 96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РАЛ М6736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Перфильева Альбина Пав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78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1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Барсуль Елена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70,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160,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тизации</w:t>
            </w:r>
          </w:p>
        </w:tc>
      </w:tr>
      <w:tr>
        <w:trPr>
          <w:trHeight w:val="10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Зиновьев Иван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3228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03г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экономике планированию и муниципальному заказу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Костюкевич Наталь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02,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Кучкова Наталья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55,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28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Кузнецова Светлана Вале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12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Тихоненко Эрика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6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GOLT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Прокопчук Ан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8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Funcarg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25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 и ЧС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Кучков Михаил Иван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28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55,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Тимошенко Екатерин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4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>
          <w:trHeight w:val="1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Каплёва Вер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00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Макарова Светла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24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89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NV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RO</w:t>
            </w:r>
            <w:r>
              <w:rPr>
                <w:sz w:val="22"/>
                <w:szCs w:val="22"/>
              </w:rPr>
              <w:t xml:space="preserve"> 125-1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Литвиненко Наталья Конста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1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92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делам молодежи, культуры и спорт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Чикарева Регина Юр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3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81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ФОРТЕ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Павлюченко Юли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633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U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-515196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Молочков Игорь Сергеевич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5431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0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ельского хозяйства администрации района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Сонич Елена Фёдо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3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Берестова Любовь Пав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7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Кротов Владимир Викто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25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имущественным и земельным отношениям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Гутенкова Татьяна Ива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54,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Хазиева Елена Степа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9, 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Y ix 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Ратькова Ольг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8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жилого дом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квартир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1998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Гребенникова Ольга Михай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23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60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Древина Олес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70,6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  <w:r>
              <w:rPr>
                <w:sz w:val="22"/>
                <w:szCs w:val="22"/>
                <w:lang w:val="en-US"/>
              </w:rPr>
              <w:t>Nissansunny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4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 Тополова Людмил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58,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YUNDAISOLARIS</w:t>
            </w:r>
          </w:p>
        </w:tc>
      </w:tr>
      <w:tr>
        <w:trPr>
          <w:trHeight w:val="21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Анцибалова Ирина Александ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9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УАЗ 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ГАЗ 53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>.Мостовская Евгени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 783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Киселева Екатери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74, 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. Клоченко Наталья Викто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6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66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, 199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Лат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1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5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тотранспортные средства:1) МОТОЦИКЛ </w:t>
            </w:r>
            <w:r>
              <w:rPr>
                <w:sz w:val="22"/>
                <w:szCs w:val="22"/>
                <w:lang w:val="en-US"/>
              </w:rPr>
              <w:t>Jwa</w:t>
            </w:r>
            <w:r>
              <w:rPr>
                <w:sz w:val="22"/>
                <w:szCs w:val="22"/>
              </w:rPr>
              <w:t xml:space="preserve"> 350634</w:t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Кушнерова Окса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71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2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kandic swt 600 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6 4класс судна Р1302КШ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. Баженкова Наталь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6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21053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. Михайлова Юлия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87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ЗИЛ, 433362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80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, 2717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, 131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 Еремич Ни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1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15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Трифонов Витали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55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3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Нижнеингашского район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Конюкова Татья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3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-2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91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авто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акокрасоч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водяная глубина 1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39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АЗ 2206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АЗ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ФОРД-К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Л ММ34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 43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ИЛ 44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РАЛ375Е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ИЛ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а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маз 365111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амаз 3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ПР5 707624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М№ 802011 7036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А З9357 КК4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-467 КМ 3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X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-300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8140</w:t>
            </w:r>
            <w:r>
              <w:rPr>
                <w:sz w:val="22"/>
                <w:szCs w:val="22"/>
                <w:lang w:val="en-US"/>
              </w:rPr>
              <w:t>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трелевочный ТДТ-55А 76-93МВ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ДТ</w:t>
            </w:r>
            <w:r>
              <w:rPr>
                <w:sz w:val="22"/>
                <w:szCs w:val="22"/>
                <w:lang w:val="en-US"/>
              </w:rPr>
              <w:t>-75 1051XB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Погрузчик </w:t>
            </w:r>
            <w:r>
              <w:rPr>
                <w:sz w:val="22"/>
                <w:szCs w:val="22"/>
                <w:lang w:val="en-US"/>
              </w:rPr>
              <w:t>LU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926 4810 </w:t>
            </w:r>
            <w:r>
              <w:rPr>
                <w:sz w:val="22"/>
                <w:szCs w:val="22"/>
                <w:lang w:val="en-US"/>
              </w:rPr>
              <w:t>XE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-150К 8132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ТЗ «Беларус 82.1» 8133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Мартынович Серге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35, 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8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 за 2015 год, об имуществе и обязательствах имущественного характера по состоянию на 31 декабря 2015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е руководителями муниципальных учреждений Нижнеингашского района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1461"/>
        <w:gridCol w:w="1962"/>
        <w:gridCol w:w="1260"/>
        <w:gridCol w:w="1440"/>
        <w:gridCol w:w="1562"/>
        <w:gridCol w:w="1150"/>
        <w:gridCol w:w="1570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теблевская Татьяна Васил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en-US"/>
              </w:rPr>
              <w:t>МБУДО Нижнеингашская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28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78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S (SPORTAGE)</w:t>
            </w:r>
          </w:p>
        </w:tc>
      </w:tr>
      <w:tr>
        <w:trPr>
          <w:trHeight w:val="2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уджова Елена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Нижнепойменская 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7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онова Мари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М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6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 plaz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07,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камаз 532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арфирь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ижнеингашского краеведческого музе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7,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3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Чупин Викто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 «Те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74,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 средства: мотоцикл  иж 6-113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3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Тарская Ольга Васил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БУК МБ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3.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сташкин Евгений Пе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ководитель МКУ 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80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A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опорт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-611301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00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Татьяна</dc:creator>
  <dc:description/>
  <cp:keywords/>
  <dc:language>en-US</dc:language>
  <cp:lastModifiedBy>Customer</cp:lastModifiedBy>
  <cp:lastPrinted>2015-05-05T13:42:00Z</cp:lastPrinted>
  <dcterms:modified xsi:type="dcterms:W3CDTF">2017-04-28T08:07:00Z</dcterms:modified>
  <cp:revision>3</cp:revision>
  <dc:subject/>
  <dc:title>СВЕДЕНИЯ О ДОХОДАХ,</dc:title>
</cp:coreProperties>
</file>