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муниципальными служащими Нижнеингашского района, по состоянию на 31  декабря 2015 года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8734425" cy="301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4140"/>
                              <w:gridCol w:w="3060"/>
                              <w:gridCol w:w="2520"/>
                              <w:gridCol w:w="342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 должности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милия,  имя,  </w:t>
                                    <w:b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 (земельный участок, иной объект недвижимости, транспортное средство, ценные бумаги, акции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получени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хоненко Эрика Васил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дар близких родственнико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 доход по основному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специалист отдела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виненко Наталь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сертификат, выданный ФСИН России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Материнский капи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237.25pt;mso-wrap-distance-left:9pt;mso-wrap-distance-right:9pt;mso-wrap-distance-top:0pt;mso-wrap-distance-bottom:0pt;margin-top:108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15"/>
                        <w:gridCol w:w="4140"/>
                        <w:gridCol w:w="3060"/>
                        <w:gridCol w:w="2520"/>
                        <w:gridCol w:w="342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 должности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,  имя,  </w:t>
                              <w:br/>
                              <w:t>от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 (земельный участок, иной объект недвижимости, транспортное средство, ценные бумаги, акции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получени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хоненко Эрика Васил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дар близких родственнико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 доход по основному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отдела архитектуры и градостроительств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виненко Наталья Константин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сертификат, выданный ФСИН России</w:t>
                            </w:r>
                          </w:p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Материнский капи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7:00Z</dcterms:created>
  <dc:creator>Customer</dc:creator>
  <dc:description/>
  <cp:keywords/>
  <dc:language>en-US</dc:language>
  <cp:lastModifiedBy>Customer</cp:lastModifiedBy>
  <dcterms:modified xsi:type="dcterms:W3CDTF">2017-05-15T07:57:00Z</dcterms:modified>
  <cp:revision>6</cp:revision>
  <dc:subject/>
  <dc:title>Сведения о расходах за 2013 год, об имуществе и обязательствах имущественного характера по состоянию на 31 декабря 2013 года,</dc:title>
</cp:coreProperties>
</file>