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АСПОРЯЖ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НИЖНЕИНГАШ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5                           пгт Нижний Ингаш                                    №  46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б отделе документационной, </w:t>
      </w:r>
    </w:p>
    <w:p>
      <w:pPr>
        <w:pStyle w:val="Normal"/>
        <w:rPr/>
      </w:pPr>
      <w:r>
        <w:rPr>
          <w:sz w:val="28"/>
          <w:szCs w:val="28"/>
        </w:rPr>
        <w:t xml:space="preserve">правовой и кадровой работы </w:t>
      </w:r>
      <w:r>
        <w:rPr>
          <w:sz w:val="28"/>
        </w:rPr>
        <w:t xml:space="preserve">администрации Нижнеингаш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оложением о работе администрации Нижнеингашского района, ст. 18 Устава муниципального образования Нижнеингашский район Красноярского кра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б отделе документационной, правовой и кадровой работы согласно приложению к данно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П.А. Мал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Heading1"/>
        <w:rPr/>
      </w:pPr>
      <w:r>
        <w:rPr/>
        <w:t xml:space="preserve">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лавы района   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от 11.11.2015 № 461-р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деле документационной, правовой и кадров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Нижнеингашского райо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ОБЩИЕ ПО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1. Отдел документационной, правовой и кадровой работы (далее – Отдел) является структурным подразделением администрации Нижнеингаш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 Отдел в своей деятельности руководствуется Конституцией РФ, Федеральным законом «Об общих принципах организации местного самоуправления в Российской Федерации» другими законами и нормативно-правовыми актами органов государственной власти Российской Федерации, Красноярского края, нормативными правовыми актами органов местного самоуправления Нижнеингаш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 Отдел содержится за счет районного бюдже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труктура, штатная численность Отдела устанавливается Главой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4. Отдел имеет круглую печ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ОСНОВНЫЕ ЦЕЛИ И ЗАДАЧИ ДЕЯТЕЛЬНОСТИ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1. Организация взаимодействия Главы района с Губернатором Красноярского края, Правительством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. Организация взаимодействия Главы района с органами местного самоуправления поселений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3. Организация взаимодействия администрации района с правоохранительными органам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4. Организация взаимодействия администрации района с общественными организациями, объединениями, парт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5.  Оказание содействия органам местного самоуправления поселений района в подготовке и проведении выборов разных уровне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6. </w:t>
      </w:r>
      <w:r>
        <w:rPr>
          <w:color w:val="052635"/>
          <w:sz w:val="28"/>
          <w:szCs w:val="28"/>
          <w:shd w:fill="FFFFFF" w:val="clear"/>
        </w:rPr>
        <w:t>Обеспечение реализации полномочий администрации района в сфере антикоррупционной политики.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ация работы по противодействию коррупции в администрации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7. Обеспечение организации делопроизводства в администрации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8. Обеспечение единого порядка документирования, организация работы с правовыми актами администрации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9. Организация централизованного учета письменных и устных обращений граждан Главе района и направление их должностным лицам и подразделениям администрации района для качественного и своевременного  рассмотрения выявленных проб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0. Своевременное извещение граждан о результатах рассмотрения их обра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11. Организация своевременного исполнения обращений граждан, взятых на дополнительный контроль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12. Изучение и анализ вопросов, которые ставят граждане в обращениях, подготовка оперативной и итоговой информации о количестве и характере обращений граждан, предложений по устранению их причи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3. Обеспечение соблюдения законности в деятельности администрации район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4. Обеспечение повышения ответственности муниципальных служащих администрации района за неисполнение либо ненадлежащее исполнение ими свои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15.  Осуществление юридической защиты прав администрации района.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16. Обеспечение соответствия актов администрации района действующему законодательству Российской Федерации и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17. Подготовка заключений, разъяснений, обзоров по правовым вопросам, возникающим в процессе деятельности администрации район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18. Организация кадровой работы в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19. Организация работы по формированию и подготовке резерва управленческих кадров Нижнеингаш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20. Обеспечение своевременного предоставления информации в регистр муниципальных нормативных правовых актов Красноярского кр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1. Обеспечение своевременной публикации нормативных правовых актов Главы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ОСНОВНЫЕ ФУНКЦИИ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возложенными на него задачами Отдел выполняет </w:t>
      </w:r>
      <w:r>
        <w:rPr>
          <w:sz w:val="28"/>
          <w:szCs w:val="28"/>
        </w:rPr>
        <w:t xml:space="preserve">следующие функции: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2" w:after="0"/>
        <w:ind w:right="19" w:hanging="0"/>
        <w:jc w:val="both"/>
        <w:rPr>
          <w:sz w:val="28"/>
        </w:rPr>
      </w:pPr>
      <w:r>
        <w:rPr>
          <w:color w:val="052635"/>
          <w:sz w:val="28"/>
          <w:szCs w:val="28"/>
          <w:shd w:fill="FFFFFF" w:val="clear"/>
        </w:rPr>
        <w:tab/>
        <w:t xml:space="preserve">3.1. Планирует мероприятия, направленные на противодействие коррупции, и организует контроль за их выполнением. 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По документационной работе: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2. Организует  делопроизводство в администрации района, разрабатывает и внедряет мероприятия по рациональной постановке делопроизводства в структурных подразделениях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3. В соответствии с установленными правилами и инструкцией по делопроизводству принимает, регистрирует и передает по назначению входящую корреспонденцию, а также внутреннюю документацию администрации района; отправляет исходящую корреспонден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4. Осуществляет организационно-техническую подготовку правовых актов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5. Осуществляет регистрацию правовых актов администрации района, их тиражирование и рассылк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6. Готовит и выдает копии правовых актов администрации района по заявлениям юридических и  физических лиц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7. Составляет проект номенклатуры дел администрации района и представляет его на утверждение; формирует в дела документы в соответствии с утвержденной номенклатурой де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8. Оформляет, учитывает и хранит в течение установленного срока постановления, распоряжения, ведет учет и хранит законченные делопроизводством дела администрации района, подготавливает и сдает их в архив в соответствии с действующими правил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9. Осуществляет контроль за соблюдением сроков исполнения поступивших в администрацию района актов вышестоящих органов государственной власти, а также других служебных документ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0. Осуществляет контроль за соблюдением правил ведения делопроизводства в отделах, комитетах и управлениях администрации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1. Доводит до сведения заинтересованных предприятий, учреждений, организаций, должностных лиц и граждан постановления и распоряжения Главы района, выдает копии, выписки и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Принимает и регистрирует поступившие на имя Главы района предложения, заявления и жалобы граждан, ведет учет и передает их на рассмотрение должностным лицам администрации района; организует прием граждан Главы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13. Осуществляет контроль за своевременным рассмотрением предложений, заявлений и жалоб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14. Организует выпуск газеты «Нижнеингашский вестник». 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о правовой рабо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exact" w:line="322" w:before="2" w:after="0"/>
        <w:ind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5. Осуществляет проверку соответствия проектов постановлений и распоряжений Главы района, решений районного Совета депутатов действующему законодательству Российской Федерации и Красноярского края, ранее принятым актам администрации района, районного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exact" w:line="322"/>
        <w:ind w:right="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6. Участвует в подготовке заключений по проектам нормативных актов Российской Федерации и Красноярского края, поступающим в администрацию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exact" w:line="322" w:before="2" w:after="0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7. Готовит и передает в судебные органы исковые материалы с требованиями о признании недействительными актов органов государственной власти, органов местного самоуправления, иных организаций, нарушающих права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exact" w:line="322"/>
        <w:ind w:right="1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8. Представляет интересы администрации района в судебных органах при рассмотрении судебных и арбитражных 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exact" w:line="322" w:before="7" w:after="0"/>
        <w:ind w:right="1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9. Готовит и направляет в вышестоящие судебные органы, органы прокуратуры апелляционные, кассационные жалобы на решения нижестоящих судов, а также заявления о принесении протестов в порядке надзора на вступившие в законную силу решения су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1982" w:leader="none"/>
          <w:tab w:val="left" w:pos="3751" w:leader="none"/>
          <w:tab w:val="left" w:pos="5765" w:leader="none"/>
          <w:tab w:val="left" w:pos="8501" w:leader="none"/>
        </w:tabs>
        <w:autoSpaceDE w:val="false"/>
        <w:spacing w:lineRule="exact" w:line="322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0. Проводит систематический анализ правовых актов, принятых </w:t>
      </w:r>
      <w:r>
        <w:rPr>
          <w:spacing w:val="-2"/>
          <w:sz w:val="28"/>
          <w:szCs w:val="28"/>
        </w:rPr>
        <w:t>администрацией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5"/>
          <w:sz w:val="28"/>
          <w:szCs w:val="28"/>
        </w:rPr>
        <w:t xml:space="preserve">района, </w:t>
      </w:r>
      <w:r>
        <w:rPr>
          <w:sz w:val="28"/>
          <w:szCs w:val="28"/>
        </w:rPr>
        <w:t>правоприменительной практики и готовит предложения по внесению изменений в нормативно-правовые акты района, отмене или признанию их утратившими силу в связи с изменением действующего федерального, краевого законодательства, вступившими в законную силу актами судебн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exact" w:line="322" w:before="2" w:after="0"/>
        <w:ind w:right="1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1. Осуществляет систематический анализ и обобщение результатов рассмотрения судебных споров с участием администрации района в целях улучшения ее деятельности.</w:t>
      </w:r>
    </w:p>
    <w:p>
      <w:pPr>
        <w:pStyle w:val="Normal"/>
        <w:shd w:fill="FFFFFF" w:val="clear"/>
        <w:spacing w:lineRule="exact" w:line="322" w:before="2" w:after="0"/>
        <w:ind w:right="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2. Вносит предложения Главе района о совершенствовании деятельности органов и структурных подразделений администрации района, а также муниципальных предприятий и учреждений.</w:t>
      </w:r>
    </w:p>
    <w:p>
      <w:pPr>
        <w:pStyle w:val="Normal"/>
        <w:shd w:fill="FFFFFF" w:val="clear"/>
        <w:spacing w:lineRule="exact" w:line="322"/>
        <w:ind w:right="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3. Оказывает правовую помощь должностным лицам, органам и структурным подразделениям администрации района по вопросам, возникающим в процессе их деятельности.</w:t>
      </w:r>
    </w:p>
    <w:p>
      <w:pPr>
        <w:pStyle w:val="Normal"/>
        <w:shd w:fill="FFFFFF" w:val="clear"/>
        <w:tabs>
          <w:tab w:val="clear" w:pos="708"/>
          <w:tab w:val="left" w:pos="1639" w:leader="none"/>
        </w:tabs>
        <w:spacing w:lineRule="exact" w:line="319"/>
        <w:ind w:left="7" w:right="7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3.24.</w:t>
      </w:r>
      <w:r>
        <w:rPr>
          <w:sz w:val="28"/>
          <w:szCs w:val="28"/>
        </w:rPr>
        <w:t xml:space="preserve"> Участвует в подготовке проектов нормативных актов, принимаемых Главой района, районным Советом депутатов, заключаемых ими контрактов, ответов на представления, протесты прокуроров.</w:t>
      </w:r>
    </w:p>
    <w:p>
      <w:pPr>
        <w:pStyle w:val="Normal"/>
        <w:shd w:fill="FFFFFF" w:val="clear"/>
        <w:tabs>
          <w:tab w:val="clear" w:pos="708"/>
          <w:tab w:val="left" w:pos="1543" w:leader="none"/>
        </w:tabs>
        <w:spacing w:lineRule="exact" w:line="319" w:before="2" w:after="0"/>
        <w:ind w:left="2" w:right="10" w:hanging="0"/>
        <w:jc w:val="both"/>
        <w:rPr>
          <w:u w:val="single"/>
        </w:rPr>
      </w:pPr>
      <w:r>
        <w:rPr>
          <w:spacing w:val="-6"/>
          <w:sz w:val="28"/>
          <w:szCs w:val="28"/>
        </w:rPr>
        <w:t xml:space="preserve">    </w:t>
      </w:r>
      <w:r>
        <w:rPr>
          <w:bCs/>
          <w:spacing w:val="-6"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По кадровой работ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9"/>
        <w:ind w:left="2" w:hanging="0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3.25.</w:t>
      </w:r>
      <w:r>
        <w:rPr>
          <w:sz w:val="28"/>
          <w:szCs w:val="28"/>
        </w:rPr>
        <w:tab/>
        <w:t>Готовит проекты правовых актов, оформляет</w:t>
        <w:br/>
        <w:t>иные документы о приеме и увольнении муниципальных служащих и иных</w:t>
        <w:br/>
        <w:t>работников администрации район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9" w:before="5" w:after="0"/>
        <w:ind w:left="5" w:right="5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3.26.</w:t>
      </w:r>
      <w:r>
        <w:rPr>
          <w:sz w:val="28"/>
          <w:szCs w:val="28"/>
        </w:rPr>
        <w:tab/>
        <w:t>Ведет трудовые книжки муниципальных служащих и иных</w:t>
        <w:br/>
        <w:t>работников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9" w:before="2" w:after="0"/>
        <w:ind w:left="12" w:right="12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3.27. Ведет личные дела муниципальных служащих и иных работников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9" w:before="2" w:after="0"/>
        <w:rPr>
          <w:spacing w:val="-6"/>
          <w:sz w:val="28"/>
          <w:szCs w:val="28"/>
        </w:rPr>
      </w:pPr>
      <w:r>
        <w:rPr>
          <w:sz w:val="28"/>
          <w:szCs w:val="28"/>
        </w:rPr>
        <w:t>Ведет реестр муниципальных служащих администрации район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9"/>
        <w:ind w:left="10" w:right="2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3.29.</w:t>
      </w:r>
      <w:r>
        <w:rPr>
          <w:sz w:val="28"/>
          <w:szCs w:val="28"/>
        </w:rPr>
        <w:t xml:space="preserve"> Оформляет и выдает служебные удостоверения муниципальных</w:t>
        <w:br/>
        <w:t>служащих администрации район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9" w:before="2" w:after="0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3.30.</w:t>
      </w:r>
      <w:r>
        <w:rPr>
          <w:sz w:val="28"/>
          <w:szCs w:val="28"/>
        </w:rPr>
        <w:tab/>
        <w:t>Организует работу с кадровым резервом администрации района.</w:t>
        <w:br/>
        <w:t xml:space="preserve">    3.31.Осуществляет    учет   рабочего    времени,    оформление    листков</w:t>
      </w:r>
    </w:p>
    <w:p>
      <w:pPr>
        <w:pStyle w:val="Normal"/>
        <w:shd w:fill="FFFFFF" w:val="clear"/>
        <w:spacing w:lineRule="exact" w:line="319"/>
        <w:ind w:left="5" w:hanging="0"/>
        <w:rPr/>
      </w:pPr>
      <w:r>
        <w:rPr>
          <w:sz w:val="28"/>
          <w:szCs w:val="28"/>
        </w:rPr>
        <w:t>нетрудоспособности,   формирование графика отпусков и их предоставление муниципальных служащих и иным работника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19"/>
        <w:ind w:right="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2. Готовит проекты правовых актов по текущему премированию, устанавливает или изменяет ежемесячные надбавки муниципальным служащим и иным работникам администрации района на основании поступивши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19"/>
        <w:ind w:righ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3. Организует проведения конкурсов на замещение муниципальных должностей в администрации район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9"/>
        <w:ind w:left="5" w:right="22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3.34.</w:t>
      </w:r>
      <w:r>
        <w:rPr>
          <w:sz w:val="28"/>
          <w:szCs w:val="28"/>
        </w:rPr>
        <w:t xml:space="preserve"> Осуществляет подготовку к проведению аттестации</w:t>
        <w:br/>
        <w:t>муниципальных служащих.</w:t>
      </w:r>
    </w:p>
    <w:p>
      <w:pPr>
        <w:pStyle w:val="Normal"/>
        <w:shd w:fill="FFFFFF" w:val="clear"/>
        <w:spacing w:lineRule="exact" w:line="319" w:before="5" w:after="0"/>
        <w:ind w:right="19" w:firstLine="154"/>
        <w:jc w:val="both"/>
        <w:rPr/>
      </w:pPr>
      <w:r>
        <w:rPr>
          <w:i/>
          <w:i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3.35. Консультирует муниципальных служащих и иных работников </w:t>
      </w:r>
      <w:r>
        <w:rPr>
          <w:sz w:val="28"/>
          <w:szCs w:val="28"/>
        </w:rPr>
        <w:t>администрации по правовым и иным вопросам муниципальной службы, трудового законодательства.</w:t>
      </w:r>
    </w:p>
    <w:p>
      <w:pPr>
        <w:pStyle w:val="Normal"/>
        <w:shd w:fill="FFFFFF" w:val="clear"/>
        <w:spacing w:lineRule="exact" w:line="319" w:before="5" w:after="0"/>
        <w:ind w:right="19" w:firstLine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6. Осуществляет при необходимости проверку по ведению кадровой работы в учреждениях бюджетной сферы.</w:t>
      </w:r>
    </w:p>
    <w:p>
      <w:pPr>
        <w:pStyle w:val="Normal"/>
        <w:shd w:fill="FFFFFF" w:val="clear"/>
        <w:spacing w:lineRule="exact" w:line="319" w:before="5" w:after="0"/>
        <w:ind w:right="19" w:firstLine="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5" w:after="0"/>
        <w:ind w:right="19" w:firstLine="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5" w:after="0"/>
        <w:ind w:right="19" w:firstLine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9" w:before="5" w:after="0"/>
        <w:ind w:right="19" w:firstLine="15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7. Функции отдела, предусмотренные п.п. 3.24. - 3.34, по поручению Главы района могут осуществляться в структурных подразделениях администрации района, являющихся юридическими лицами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19" w:before="5" w:after="0"/>
        <w:ind w:left="540" w:hanging="0"/>
        <w:rPr/>
      </w:pPr>
      <w:r>
        <w:rPr>
          <w:bCs/>
          <w:sz w:val="28"/>
          <w:szCs w:val="28"/>
          <w:u w:val="single"/>
        </w:rPr>
        <w:t>По о</w:t>
      </w:r>
      <w:r>
        <w:rPr>
          <w:bCs/>
          <w:spacing w:val="-1"/>
          <w:sz w:val="28"/>
          <w:szCs w:val="28"/>
          <w:u w:val="single"/>
        </w:rPr>
        <w:t>хране труда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19" w:before="5" w:after="0"/>
        <w:ind w:firstLine="540"/>
        <w:jc w:val="both"/>
        <w:rPr/>
      </w:pPr>
      <w:r>
        <w:rPr>
          <w:sz w:val="28"/>
          <w:szCs w:val="28"/>
        </w:rPr>
        <w:t>3.38. Координирует на территории района работу по реализации</w:t>
        <w:br/>
        <w:t>социальных гарантий, установленных законодательством, в пределах</w:t>
        <w:br/>
        <w:t>компетенции.</w:t>
      </w:r>
    </w:p>
    <w:p>
      <w:pPr>
        <w:pStyle w:val="Normal"/>
        <w:shd w:fill="FFFFFF" w:val="clear"/>
        <w:tabs>
          <w:tab w:val="clear" w:pos="708"/>
          <w:tab w:val="left" w:pos="1270" w:leader="none"/>
        </w:tabs>
        <w:spacing w:lineRule="exact" w:line="319"/>
        <w:ind w:left="5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3.39.</w:t>
        <w:tab/>
        <w:t>Осуществляет информационно - аналитическую работу в области</w:t>
        <w:br/>
        <w:t>охраны труда.</w:t>
      </w:r>
    </w:p>
    <w:p>
      <w:pPr>
        <w:pStyle w:val="Normal"/>
        <w:shd w:fill="FFFFFF" w:val="clear"/>
        <w:spacing w:lineRule="exact" w:line="324"/>
        <w:ind w:left="17" w:right="7" w:firstLine="530"/>
        <w:jc w:val="both"/>
        <w:rPr>
          <w:sz w:val="28"/>
          <w:szCs w:val="28"/>
        </w:rPr>
      </w:pPr>
      <w:r>
        <w:rPr>
          <w:sz w:val="28"/>
          <w:szCs w:val="28"/>
        </w:rPr>
        <w:t>3.40. Координирует на территории района работу по формированию и функционированию системы социального партне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 ПОЛНОМОЧИЯ ОТДЕЛА</w:t>
      </w:r>
    </w:p>
    <w:p>
      <w:pPr>
        <w:pStyle w:val="Normal"/>
        <w:shd w:fill="FFFFFF" w:val="clear"/>
        <w:spacing w:lineRule="exact" w:line="322" w:before="324" w:after="0"/>
        <w:rPr/>
      </w:pPr>
      <w:r>
        <w:rPr>
          <w:sz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 для осуществления своих функций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1. </w:t>
      </w:r>
      <w:r>
        <w:rPr>
          <w:sz w:val="28"/>
          <w:szCs w:val="28"/>
        </w:rPr>
        <w:t>Запрашивать и получать в установленном порядке от органов и структурных подразделений администрации, иных органов местного самоуправления, органов государственной власти и иных организаций необходимые материалы, информацию и докумен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2. Контролировать соответствие подготовки проектов правовых актов, представляемых для подписания Главе района и его заместителям, требованиям Инструкции по делопроизводству, возвращать для доработки документы, оформленные с нарушением требова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 Определять задачи документационного обеспечения деятельности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2" w:after="0"/>
        <w:ind w:right="2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роверять законность проектов правовых актов администрации, при необходимости требовать их доработки, прилагать к проекту письменные замечания и предложения, требовать у исполнителей устранения замеч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22" w:before="2" w:after="0"/>
        <w:ind w:right="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Вносить Главе района предложения об отмене противоречащих действующему законодательству правовых актов администрации, о предъявлении в суд исковых заявлений в защиту прав администрации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22"/>
        <w:ind w:right="1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Принимать участие в созываемых должностными лицами администрации совещаниях при обсуждении на них вопросов правов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22"/>
        <w:ind w:right="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Не визировать проекты правовых актов, договоров, иных документов, не соответствующих действующему законода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22"/>
        <w:ind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Требовать надлежащего материально-технического, кадрового обеспечения деятельност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2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0. Принимать участие в проводимом администрацией района профессиональном обучении работников отдела с целью повышения их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22" w:before="2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1. Пользоваться информационными банками данных органов и структурных подразделений администрации райо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5. ОТВЕТСТВЕННОСТЬ ОТДЕЛ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.1. Ответственность за выполнение возложенных настоящим Положением на Отдел задач и функций  несёт начальник Отде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2. Ответственность других работников Отдела устанавливается должностными инструкциями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6. ОРГАНИЗАЦИЯ ДЕЯТЕЛЬНОСТИ ОТДЕЛ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1. Отдел возглавляет начальник, назначаемый и освобождаемый от должности Главой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2. Начальник Отдела подчиняется непосредственно Главе район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4. Начальник Отдела руководит деятельностью Отдела и обеспечивает выполнение стоящих перед ним задач.</w:t>
      </w:r>
    </w:p>
    <w:p>
      <w:pPr>
        <w:pStyle w:val="Normal"/>
        <w:ind w:firstLine="567"/>
        <w:jc w:val="both"/>
        <w:rPr/>
      </w:pPr>
      <w:r>
        <w:rPr>
          <w:sz w:val="28"/>
        </w:rPr>
        <w:t>6.5. Начальник Отдела организует и планирует деятельность Отде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6. Начальник Отдела имеет пра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пределять обязанности между работниками Отдел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нимать решения, отнесённые к сфере деятельности Отдел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писывать и визировать документы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докладывать Главе района о состоянии работы Отдела, вносить предложения по совершенствованию его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осить на рассмотрение Главы района представления о перемещении работников Отдела, их поощрении и наложении на них взыска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6.7. Отдел осуществляет свою деятельность во взаимодействии со структурными подразделениями администрации района, органами государственной власти и органами местного самоуправления поселений в рамках компетенции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ЗАКЛЮЧИТЕЛЬНЫ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7.1. Отдел организует свою работу в соответствии с Положением об организации работы администрации Нижнеингашского района,  Правилами внутреннего распорядка администрации района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7.2. Изменение настоящего Положения, прекращение деятельности Отдела осуществляется по решению Главы район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849" w:gutter="0" w:header="0" w:top="14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51:00Z</dcterms:created>
  <dc:creator>Секретарь</dc:creator>
  <dc:description/>
  <cp:keywords/>
  <dc:language>en-US</dc:language>
  <cp:lastModifiedBy>Пользователь</cp:lastModifiedBy>
  <dcterms:modified xsi:type="dcterms:W3CDTF">2023-09-05T07:50:00Z</dcterms:modified>
  <cp:revision>3</cp:revision>
  <dc:subject/>
  <dc:title>                                                                               </dc:title>
</cp:coreProperties>
</file>