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АВТОБИ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ab/>
        <w:t>Я,________________________, родилась _______________</w:t>
      </w:r>
      <w:r>
        <w:rPr>
          <w:rFonts w:cs="Times New Roman" w:ascii="Times New Roman" w:hAnsi="Times New Roman"/>
          <w:sz w:val="24"/>
        </w:rPr>
        <w:t xml:space="preserve"> года в _________. Рус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_________году поступила в 1-й класс средней школы ______________. В __________года окончила среднюю школу ______________. В _____________года поступила 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_____________________________________________которую окончила___________________году._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 ____________года по______________года работала ______________________в ________________________С ___________года по_______________года_работала ________________ в ________________________С ____________ года по ____________ года работала в должност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____________________в _____________С ________________________________работаю </w:t>
      </w:r>
      <w:r>
        <w:rPr>
          <w:rFonts w:cs="Times New Roman" w:ascii="Times New Roman" w:hAnsi="Times New Roman"/>
          <w:sz w:val="24"/>
        </w:rPr>
        <w:t>в должности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____________________в_____________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Есть дети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>__________года рождени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Муж, ________________________родился ________________года в___________ Окончил ______________________________________________________________________________________________________________________________ Работает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месте с семьей проживаю по адресу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одител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тец, ________________________, родился ______________ года в _________. Русский. Образование –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Мать, ______________________, родилась ______________ года в _________. Русская. Образование –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Родители проживают по адресу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3:00Z</dcterms:created>
  <dc:creator>ODPKR</dc:creator>
  <dc:description>Подготовлено на базе материалов БСС «Система Главбух»</dc:description>
  <dc:language>en-US</dc:language>
  <cp:lastModifiedBy>ODPKR</cp:lastModifiedBy>
  <dcterms:modified xsi:type="dcterms:W3CDTF">2023-08-08T09:13:00Z</dcterms:modified>
  <cp:revision>2</cp:revision>
  <dc:subject/>
  <dc:title>Автобиография сотрудника</dc:title>
</cp:coreProperties>
</file>