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Нижнеингашский район Красноярского края извещает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 возможности предоставления земельных участков для </w:t>
      </w:r>
      <w:r>
        <w:rPr>
          <w:rFonts w:cs="Times New Roman" w:ascii="Times New Roman" w:hAnsi="Times New Roman"/>
          <w:sz w:val="28"/>
        </w:rPr>
        <w:t xml:space="preserve"> ведения личного подсобного хозяйства на праве аренды сроком на 20 лет из категории земель: земли населенных пунктов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со следующими характеристик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астровый номер: 24:28:3401001:124, площадь 3200 кв.м., адрес (местоположение): Российская Федерация, Красноярский край, р-н Нижнеингашский, с. Верхний Ингаш, ул. Центральная, дом 54</w:t>
      </w:r>
      <w:r>
        <w:rPr>
          <w:rFonts w:cs="Times New Roman" w:ascii="Times New Roman" w:hAnsi="Times New Roman"/>
          <w:spacing w:val="-11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8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о намерении участвовать в аукционе на право заключения договора аренды земельного участка принимаются от граждан  в течение тридцати дней со дня опубликования и размещения извещения по 9 октября  2023 (включительно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указывается кадастровый номер, адрес, площадь земельного участка, цель использования земельного участ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я могут быть направлены посредством почтового отправления по адресу: 663850, Красноярский край, Нижнеингашский район, пгт. Нижний Ингаш, ул. Ленина, 164, либо представлены нарочным в рабочие дни с 8:00 до 12:00 и с 13:00 до 17:00, либо направлены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ngash-kizo@mail.ru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и по телефону: 8 (391) 71-2123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ash-kiz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32:00Z</dcterms:created>
  <dc:creator>Ратькова ОА</dc:creator>
  <dc:description/>
  <cp:keywords/>
  <dc:language>en-US</dc:language>
  <cp:lastModifiedBy>пользователь</cp:lastModifiedBy>
  <cp:lastPrinted>2022-10-23T16:25:00Z</cp:lastPrinted>
  <dcterms:modified xsi:type="dcterms:W3CDTF">2023-09-05T06:41:00Z</dcterms:modified>
  <cp:revision>18</cp:revision>
  <dc:subject/>
  <dc:title/>
</cp:coreProperties>
</file>