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80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6.2023                                   пгт Нижний Ингаш     </w:t>
        <w:tab/>
        <w:t xml:space="preserve">               № 363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354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(далее - Программа) следующие изменения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строку «Информация по ресурсному обеспечению муниципальной программы, в том числе по годам реализации муниципальной программы Нижнеингаш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муниципальной программы Нижнеингаш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36006,2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6990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21023,09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7993,1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71,112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199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813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668,1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234,0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500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979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5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316,3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3058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5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2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9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08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1581,8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12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37,1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29 тыс. рублей – за счет средств краев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7 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06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71 тыс. рублей – за счет средств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9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989,2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2,29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,98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973,0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73,0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00,00 тыс. рублей - за счет средств район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88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88,0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0 тыс. рублей за счет средств район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88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00 тыс. рублей – за счет средств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тыс. рублей за счет средств районного бюджет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 к Программе изложить в редакции,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 к Программе изложить в редакции,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у «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» приложения № 6 к Программе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shadow/>
                <w:color w:val="000000"/>
                <w:kern w:val="2"/>
                <w:sz w:val="28"/>
                <w:szCs w:val="28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Всего 553,95  тыс. рублей, в том числе по годам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2023 год – 373,95 тыс. рублей, из них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285,00 тыс. рублей – за счет средств краев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88,95 – за счет средств районн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2024 год – 90,00 тыс. рублей, из них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90,00 – за счет средств районн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2025 год – 90,00 тыс. рублей, из них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8"/>
                <w:szCs w:val="28"/>
              </w:rPr>
              <w:t>90,00 – за счет средств районного бюджет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right="-143" w:hanging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</w:t>
        <w:tab/>
        <w:t xml:space="preserve">                                                          П.А. Малышкин</w:t>
      </w:r>
    </w:p>
    <w:p>
      <w:pPr>
        <w:pStyle w:val="Normal"/>
        <w:spacing w:lineRule="exact" w:line="322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от 29.06.2023 № 363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r>
        <w:rPr/>
        <w:t>«Развитие субъектов малого и среднего</w:t>
      </w:r>
    </w:p>
    <w:p>
      <w:pPr>
        <w:pStyle w:val="Normal"/>
        <w:jc w:val="right"/>
        <w:rPr/>
      </w:pPr>
      <w:r>
        <w:rPr/>
        <w:t>предпринимательства в Нижнеингашск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  <w:br/>
        <w:t>О РЕСУРСНОМ ОБЕСПЕЧЕНИИ МУНИЦИПАЛЬНОЙ ПРОГРАММЫ ЗА СЧЕТ СРЕДСТВ РАЙОННОГО БЮДЖЕТА,</w:t>
        <w:br/>
        <w:t>В ТОМ ЧИСЛЕ СРЕДСТВ, ПОСТУПИВШИХ ИЗ БЮДЖЕТОВ ДРУГИХ УРОВНЕЙ</w:t>
        <w:br/>
        <w:t>БЮДЖЕТНОЙ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2127"/>
        <w:gridCol w:w="2551"/>
        <w:gridCol w:w="851"/>
        <w:gridCol w:w="850"/>
        <w:gridCol w:w="851"/>
        <w:gridCol w:w="708"/>
        <w:gridCol w:w="1134"/>
        <w:gridCol w:w="1134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 Нижнеингашского района, 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ередной финансовый год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 2024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планового периода 2025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  очередной финансовый год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 г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, отдел по делам культуры, молодежи и 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1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5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5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2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3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4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5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ое мероприятие 6 муниципальной программы Нижнеингаш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right"/>
        <w:rPr/>
      </w:pPr>
      <w:r>
        <w:rPr/>
        <w:t>Приложение  № 2</w:t>
      </w:r>
    </w:p>
    <w:p>
      <w:pPr>
        <w:pStyle w:val="Normal"/>
        <w:ind w:right="-4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456" w:hanging="0"/>
        <w:jc w:val="right"/>
        <w:rPr/>
      </w:pPr>
      <w:r>
        <w:rPr/>
        <w:t>Нижнеингашского района</w:t>
      </w:r>
    </w:p>
    <w:p>
      <w:pPr>
        <w:pStyle w:val="Normal"/>
        <w:ind w:right="-456" w:hanging="0"/>
        <w:jc w:val="right"/>
        <w:rPr/>
      </w:pPr>
      <w:r>
        <w:rPr/>
        <w:t xml:space="preserve">от 29.06.2023  № 363   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  <w:t>Приложение № 2</w:t>
      </w:r>
    </w:p>
    <w:p>
      <w:pPr>
        <w:pStyle w:val="Normal"/>
        <w:ind w:right="-456" w:hanging="0"/>
        <w:jc w:val="right"/>
        <w:rPr/>
      </w:pPr>
      <w:r>
        <w:rPr/>
        <w:t>к муниципальной программе Нижнеингашского района</w:t>
      </w:r>
    </w:p>
    <w:p>
      <w:pPr>
        <w:pStyle w:val="Normal"/>
        <w:ind w:right="-456" w:hanging="0"/>
        <w:jc w:val="right"/>
        <w:rPr/>
      </w:pPr>
      <w:r>
        <w:rPr/>
        <w:t>«Развитие субъектов малого и среднего</w:t>
      </w:r>
    </w:p>
    <w:p>
      <w:pPr>
        <w:pStyle w:val="Normal"/>
        <w:ind w:right="-456" w:hanging="0"/>
        <w:jc w:val="right"/>
        <w:rPr/>
      </w:pPr>
      <w:r>
        <w:rPr/>
        <w:t>предпринимательства в Нижнеингашском районе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ТОЧНИКАХ ФИНАНСИРОВАНИЯ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СТВА РАЙОННОГО БЮДЖЕТА, В ТОМ ЧИСЛЕ СРЕДСТВА, ПОСТУПИВШИЕ ИЗ БЮДЖЕТОВ ДРУГИ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РОВНЕЙ БЮДЖЕТНОЙ СИСТЕМ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9"/>
        <w:gridCol w:w="2687"/>
        <w:gridCol w:w="2126"/>
        <w:gridCol w:w="1843"/>
        <w:gridCol w:w="1984"/>
        <w:gridCol w:w="2127"/>
        <w:gridCol w:w="1559"/>
      </w:tblGrid>
      <w:tr>
        <w:trPr>
          <w:trHeight w:val="4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 гг</w:t>
            </w:r>
          </w:p>
        </w:tc>
      </w:tr>
      <w:tr>
        <w:trPr>
          <w:trHeight w:val="14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 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планового периода 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Нижнеингаш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0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дельное мероприятие 1 муниципальной программы Нижнеингашского района 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55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00</w:t>
            </w:r>
          </w:p>
        </w:tc>
      </w:tr>
      <w:tr>
        <w:trPr>
          <w:trHeight w:val="3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5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2 муниципальной программы Нижнеингашского района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дения предприним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5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5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3 муниципальной программы Нижнеингашского района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4 муниципальной программы Нижнеингашского района 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5 муниципальной программы Нижнеингашского район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6 муниципальной программы Нижнеингашского район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3587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25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1:00Z</dcterms:created>
  <dc:creator>Секретарь</dc:creator>
  <dc:description/>
  <dc:language>en-US</dc:language>
  <cp:lastModifiedBy>User</cp:lastModifiedBy>
  <cp:lastPrinted>2023-06-29T11:37:00Z</cp:lastPrinted>
  <dcterms:modified xsi:type="dcterms:W3CDTF">2023-06-29T04:41:00Z</dcterms:modified>
  <cp:revision>2</cp:revision>
  <dc:subject/>
  <dc:title/>
</cp:coreProperties>
</file>