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0"/>
          <w:szCs w:val="20"/>
        </w:rPr>
        <w:drawing>
          <wp:inline distT="0" distB="0" distL="0" distR="0">
            <wp:extent cx="68262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3                                  пгт  Нижний Ингаш                                        № 4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редней рыночной стоимости  одного квадратного метра общей площади жилого  помещения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 квартал 2023 года на  территории  Нижнеингаш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закона Красноярского края «О порядке обеспечения  жильём отдельных категорий ветеранов, инвалидов и семей, имеющих детей – инвалидов, нуждающихся в улучшении  жилищных условий» от 25.03.2010      № 10-4487, руководствуясь ст., ст. 22, 39 Устава  муниципального образования  Нижнеингашский район Красноярского 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реднюю рыночную стоимость одного квадратного метра  общей площади жилого  помещения на территории  Нижнеингашского район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для расчета размера социальных выплат на улучшение  жилищных условий отдельных категорий ветеранов, инвалидов и семей, имеющих детей-инвалидов  в размере  90702 руб. (девяносто тысяч семьсот два руб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постановление в  газете «Нижнеингашский  вестник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постановления возложить на начальника отдела по имущественным и земельным отношениям администрации Нижнеингашского района Ратькову О.А.</w:t>
      </w: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вступает в силу в день, следующий за днём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П.А. Мал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из края   молокозав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59:00Z</dcterms:created>
  <dc:creator>пользователь</dc:creator>
  <dc:description/>
  <dc:language>en-US</dc:language>
  <cp:lastModifiedBy>User</cp:lastModifiedBy>
  <cp:lastPrinted>2023-07-14T11:00:00Z</cp:lastPrinted>
  <dcterms:modified xsi:type="dcterms:W3CDTF">2023-07-14T04:00:00Z</dcterms:modified>
  <cp:revision>3</cp:revision>
  <dc:subject/>
  <dc:title>Муниципальное образование</dc:title>
</cp:coreProperties>
</file>