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spacing w:lineRule="exact" w:line="24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ОГО КРА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24.07.2023                                     пгт Нижний Ингаш     </w:t>
        <w:tab/>
        <w:t xml:space="preserve">               № 422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285" w:hanging="0"/>
        <w:jc w:val="both"/>
        <w:rPr/>
      </w:pPr>
      <w:r>
        <w:rPr>
          <w:sz w:val="28"/>
          <w:szCs w:val="28"/>
        </w:rPr>
        <w:t>О внесении изменений в приложения к постановлению администрации Нижнеингашского района от 28.12.2021  № 618 «Об утверждении Порядков предоставления субсидий»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Нижнеингашского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, руководствуясь статьями 22, 39 Устава муниципального образования Нижнеингашский район Красноярского края, ПОСТАНОВЛЯЮ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риложения к постановлению администрации Нижнеингашского района от 28.12.2021  № 618 «Об утверждении Порядков предоставления субсидий» (далее - Постановление) следующие изменения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8 пункта 1.2. раздела 1 приложения № 1 к Постановлению изложить в следующей редакции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орудование - новые, не бывшие в эксплуатац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производственный и хозяйственный инвентарь, относящиеся к первой - десятой амортизационным группам, согласно требованиям Налогового кодекса Российской Федерации»;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зац 6 пункта 1.2. раздела 1 приложения № 4 к Постановлению изложить в следующей редакции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борудование - новые, не бывшие в эксплуатац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относящиеся к первой - десятой амортизационным группам, согласно требованиям Налогового кодекса Российской Федерации»;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14 пункта 2.5. раздела 2 приложения № 4 к Постановлению дополнить словами следующего содержания: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(за исключением самозанятых граждан при приобретении оборудования через маркетплейсы (электронные магазины);»;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п. 15 пункта 2.5. раздела 2 приложения № 4 к Постановлению исключить;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умерацию п.п. 16-25 пункта 2.5. раздела 2 приложения № 4 к Постановлению считать соответственно п.п. 15-24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постановление в газете «Нижнеингашский вестник»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П.А. Малышкин          </w:t>
        <w:tab/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3:00Z</dcterms:created>
  <dc:creator>Секретарь</dc:creator>
  <dc:description/>
  <dc:language>en-US</dc:language>
  <cp:lastModifiedBy>User</cp:lastModifiedBy>
  <cp:lastPrinted>2023-07-24T10:23:00Z</cp:lastPrinted>
  <dcterms:modified xsi:type="dcterms:W3CDTF">2023-07-24T03:23:00Z</dcterms:modified>
  <cp:revision>2</cp:revision>
  <dc:subject/>
  <dc:title/>
</cp:coreProperties>
</file>