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first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04.09.2023                                    пгт Нижний Ингаш     </w:t>
        <w:tab/>
        <w:t xml:space="preserve">               № 521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>О внесении изменений в приложения к постановлению администрации Нижнеингашского района от 28.12.2021 № 618 «Об утверждении Порядков предоставления субсидий»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Нижнеингашского района от 29.10.2013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администрации Нижнеингашского района от 28.12.2021 № 618 «Об утверждении Порядков предоставления субсидий» (далее - Постановление) следующие изменения: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В приложение № 1 к Постановлению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 абзаце 6   п. 1.2.   Раздела 1 слова «приложением № 5 к постановлению» заменить словами «приложением № 1 к Порядку», слова «в пункте 2.10» заменить словами «в пункте 2.8»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абзаце 7 п. 2.7.1. Раздела 2 слова «проект распоряжения» заменить словами «проект постановления», слово «распоряжение» заменить словом «постановление»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абзаце 1 п. 3.6. Раздела 3 слово «распоряжения» заменить словом «постановления»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абзаце 2 п. 3.7. Раздела 3 слово «распоряжением» заменить словом «постановлением»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п. 5.4. Раздела 5 слово «распоряжением» заменить словом «постановлением»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2 к Постановлению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  абзаце 1 в  п. 2.6. Раздела 2 слова «проект распоряжения» заменить словами «проект постановления», слово «распоряжение» заменить словом «постановление»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в п 2.12. Раздела 2 слово «распоряжения» заменить словом «постановления»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п. 4.3.2. Раздела 4 слово «распоряжением» заменить словом «постановлением»;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В приложение № 3 к Постановлению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  абзаце 3 п. 2.11. Раздела 2 слова «проект распоряжения» заменить словами «проект постановления», слово «распоряжение» заменить словом «постановление»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в  абзаце 1  п 2.12. Раздела 2 слово «распоряжения» заменить на слово «постановления»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 4.5. Раздела 4 слово «распоряжением» заменить словом «постановлением»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4 к Постановлению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в   абзаце 1 п. 2.9. Раздела 2 слова «проект распоряжения» заменить словами «проект постановления», слово «распоряжение» заменить словом «постановление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  изложить в следующей редакции: </w:t>
      </w:r>
    </w:p>
    <w:p>
      <w:pPr>
        <w:pStyle w:val="Normal"/>
        <w:widowControl w:val="false"/>
        <w:autoSpaceDE w:val="false"/>
        <w:ind w:firstLine="432"/>
        <w:jc w:val="both"/>
        <w:rPr/>
      </w:pPr>
      <w:r>
        <w:rPr>
          <w:sz w:val="28"/>
          <w:szCs w:val="28"/>
        </w:rPr>
        <w:t>«3.1. Получатель субсидии ежегодно в течение двух лет, следующих за годом предоставления субсидии, в срок до 1 мая года, следующего за отчетным, предоставляет Главному распорядителю бюджетных средств:</w:t>
      </w:r>
    </w:p>
    <w:p>
      <w:pPr>
        <w:pStyle w:val="Normal"/>
        <w:widowControl w:val="false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убъектам малого или среднего предпринимательств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тчет о показателях финансово-хозяйственной деятельности по форме согласно приложению</w:t>
      </w:r>
      <w:r>
        <w:rPr>
          <w:sz w:val="28"/>
          <w:szCs w:val="28"/>
        </w:rPr>
        <w:t xml:space="preserve"> № 11 к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копию расчета по начисленным и уплаченным страховым взносам, страховым взносам на обязательное медицинское страхование, страховым взносам на обязательное социальное страхование, уплачиваемых плательщиками страховых взносов, производящими выплаты и иные вознаграждения физическим лицам - форма КНД 1151111, за отчетный период (год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сведения о застрахованных лицах - форма СЗВ-М за отчетный период (год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>3.1.2. Самозанятым гражданам:</w:t>
      </w:r>
    </w:p>
    <w:p>
      <w:pPr>
        <w:pStyle w:val="Normal"/>
        <w:widowControl w:val="false"/>
        <w:autoSpaceDE w:val="false"/>
        <w:jc w:val="both"/>
        <w:rPr/>
      </w:pPr>
      <w:bookmarkStart w:id="0" w:name="_Hlk141360669"/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правку о постановке на учет (снятии с учета) физического лица в качестве налогоплательщика налога на профессиональный доход (форма КНД 1122035) </w:t>
      </w:r>
      <w:bookmarkEnd w:id="0"/>
      <w:r>
        <w:rPr>
          <w:rFonts w:eastAsia="Calibri"/>
          <w:sz w:val="28"/>
          <w:szCs w:val="28"/>
        </w:rPr>
        <w:t xml:space="preserve">по состоянию на 31 декабря года получения субсидии и полные календарные месяцы текущего года, сформированной в электронной форме с использованием мобильного приложения «Мой налог» или в веб-кабинете «Мой налог», размещенном на сайте 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np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/</w:t>
        </w:r>
      </w:hyperlink>
      <w:r>
        <w:rPr>
          <w:rFonts w:eastAsia="Calibri"/>
          <w:sz w:val="28"/>
          <w:szCs w:val="28"/>
        </w:rPr>
        <w:t>, и подписанную электронной подписью налогового орган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правку о состоянии расчетов (доходах) по налогу на профессиональный доход </w:t>
      </w:r>
      <w:bookmarkStart w:id="1" w:name="_Hlk141366864"/>
      <w:r>
        <w:rPr>
          <w:rFonts w:eastAsia="Calibri"/>
          <w:sz w:val="28"/>
          <w:szCs w:val="28"/>
        </w:rPr>
        <w:t xml:space="preserve">(форма КНД 1122036) </w:t>
      </w:r>
      <w:bookmarkEnd w:id="1"/>
      <w:r>
        <w:rPr>
          <w:rFonts w:eastAsia="Calibri"/>
          <w:sz w:val="28"/>
          <w:szCs w:val="28"/>
        </w:rPr>
        <w:t xml:space="preserve">по состоянию на 31 декабря года получения субсидии и полные календарные месяцы текущего года, </w:t>
      </w:r>
      <w:bookmarkStart w:id="2" w:name="_Hlk141366784"/>
      <w:r>
        <w:rPr>
          <w:rFonts w:eastAsia="Calibri"/>
          <w:sz w:val="28"/>
          <w:szCs w:val="28"/>
        </w:rPr>
        <w:t xml:space="preserve">сформированной в электронной форме с использованием мобильного приложения «Мой налог» или в веб-кабинете «Мой налог», размещенном на сайте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np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</w:rPr>
          <w:t>/</w:t>
        </w:r>
      </w:hyperlink>
      <w:r>
        <w:rPr>
          <w:rFonts w:eastAsia="Calibri"/>
          <w:sz w:val="28"/>
          <w:szCs w:val="28"/>
        </w:rPr>
        <w:t>, и подписанную электронной подписью налогового органа</w:t>
      </w:r>
      <w:bookmarkEnd w:id="2"/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ышеуказанные документы должны быть подписаны получателем субсидии, удостоверены печатью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Главный распорядитель бюджетных средств вправе устанавливать</w:t>
        <w:br/>
        <w:t>в соглашении сроки и формы представления Получателем дополнительной отчетност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. 4.5. Раздела 4 слово «распоряжением» заменить словом «постановление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публиковать постановление в газете «Нижнеингаш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П.А. Малышкин          </w:t>
        <w:tab/>
      </w:r>
    </w:p>
    <w:sectPr>
      <w:footerReference w:type="default" r:id="rId5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3910</wp:posOffset>
              </wp:positionH>
              <wp:positionV relativeFrom="paragraph">
                <wp:posOffset>11430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9pt;mso-position-vertical-relative:text;margin-left:5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pd.nalog.ru/" TargetMode="External"/><Relationship Id="rId4" Type="http://schemas.openxmlformats.org/officeDocument/2006/relationships/hyperlink" Target="https://npd.nalo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1:00Z</dcterms:created>
  <dc:creator>Секретарь</dc:creator>
  <dc:description/>
  <cp:keywords/>
  <dc:language>en-US</dc:language>
  <cp:lastModifiedBy>User</cp:lastModifiedBy>
  <cp:lastPrinted>2023-09-04T09:52:00Z</cp:lastPrinted>
  <dcterms:modified xsi:type="dcterms:W3CDTF">2023-09-04T02:53:00Z</dcterms:modified>
  <cp:revision>3</cp:revision>
  <dc:subject/>
  <dc:title> </dc:title>
</cp:coreProperties>
</file>