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приложение № 3 к постановлению Главы Нижнеингашского района от 29.10.2015 № 806 №О координационном Совете в области развития малого и среднего предпринимательства при Главе Нижнеингашского района</w:t>
      </w:r>
      <w:r>
        <w:rPr>
          <w:b/>
          <w:sz w:val="24"/>
          <w:szCs w:val="24"/>
        </w:rPr>
        <w:t>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Кузнецова С.В.</cp:lastModifiedBy>
  <cp:lastPrinted>2022-03-05T14:31:00Z</cp:lastPrinted>
  <dcterms:modified xsi:type="dcterms:W3CDTF">2022-11-24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