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spacing w:lineRule="exact" w:line="24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spacing w:lineRule="exact" w:line="24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240" w:first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/>
      </w:pPr>
      <w:r>
        <w:rPr>
          <w:sz w:val="28"/>
          <w:szCs w:val="28"/>
        </w:rPr>
        <w:t xml:space="preserve">    </w:t>
      </w:r>
      <w:r>
        <w:rPr/>
        <w:t xml:space="preserve">11.2022                                   пгт Нижний Ингаш     </w:t>
        <w:tab/>
        <w:t xml:space="preserve"> ПРОЕКТ</w:t>
      </w:r>
    </w:p>
    <w:p>
      <w:pPr>
        <w:pStyle w:val="Normal"/>
        <w:tabs>
          <w:tab w:val="clear" w:pos="708"/>
          <w:tab w:val="left" w:pos="8280" w:leader="none"/>
          <w:tab w:val="left" w:pos="9180" w:leader="none"/>
          <w:tab w:val="left" w:pos="9354" w:leader="none"/>
        </w:tabs>
        <w:ind w:right="3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/>
      </w:pPr>
      <w:r>
        <w:rPr/>
        <w:t xml:space="preserve">       </w:t>
      </w:r>
      <w:r>
        <w:rPr/>
        <w:t>О внесении изменений в приложение к постановлению администрации района от 29.10.2013  № 1280 «Об утверждении муниципальной программы Нижнеингашского района «Развитие субъектов малого и среднего предпринимательства в Нижнеингашском районе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В соответствии с пунктами 3,7 статьи 78, статьей 179 Бюджетного кодекса Российской Федерации, постановлением Главы Нижнеингашского района от 27.11.2015 № 880 «Об утверждении Порядка принятия решений о разработке, формировании и реализации муниципальных программ Нижнеингашского района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numPr>
          <w:ilvl w:val="0"/>
          <w:numId w:val="1"/>
        </w:numPr>
        <w:ind w:left="0" w:firstLine="432"/>
        <w:jc w:val="both"/>
        <w:rPr/>
      </w:pPr>
      <w:r>
        <w:rPr/>
        <w:t>Внести в приложение к постановлению администрации района от 29.10.2013  № 1280 «Об утверждении муниципальной программы Нижнеингашского района «Развитие субъектов малого и среднего предпринимательства в Нижнеингашском районе» (далее – Постановление)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аспорте муниципальной программы строку «Информация по ресурсному обеспечению муниципальной программы, в том числе по годам реализац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ресурсному обеспечению муниципальной программы, в том числе по годам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8992,64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 6990,0 тыс. рублей, </w:t>
            </w:r>
          </w:p>
          <w:p>
            <w:pPr>
              <w:pStyle w:val="Normal"/>
              <w:rPr/>
            </w:pPr>
            <w:r>
              <w:rPr/>
              <w:t xml:space="preserve">за счет средств краевого бюджета 19309,49 тыс. рублей, </w:t>
            </w:r>
          </w:p>
          <w:p>
            <w:pPr>
              <w:pStyle w:val="Normal"/>
              <w:rPr/>
            </w:pPr>
            <w:r>
              <w:rPr/>
              <w:t>за счет средств районного бюджета 2693,15 тыс. рублей</w:t>
            </w:r>
          </w:p>
          <w:p>
            <w:pPr>
              <w:pStyle w:val="Normal"/>
              <w:rPr/>
            </w:pPr>
            <w:r>
              <w:rPr/>
              <w:t xml:space="preserve">2014 год – 3471,112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 1990,0 тыс. рублей, </w:t>
            </w:r>
          </w:p>
          <w:p>
            <w:pPr>
              <w:pStyle w:val="Normal"/>
              <w:rPr/>
            </w:pPr>
            <w:r>
              <w:rPr/>
              <w:t xml:space="preserve">за счет средств краевого бюджета 813,0 тыс. рублей, </w:t>
            </w:r>
          </w:p>
          <w:p>
            <w:pPr>
              <w:pStyle w:val="Normal"/>
              <w:rPr/>
            </w:pPr>
            <w:r>
              <w:rPr/>
              <w:t>за счет средств районного бюджета 668,112 тыс. рублей;</w:t>
            </w:r>
          </w:p>
          <w:p>
            <w:pPr>
              <w:pStyle w:val="Normal"/>
              <w:rPr/>
            </w:pPr>
            <w:r>
              <w:rPr/>
              <w:t xml:space="preserve">2015 год – 6234,0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за счет средств федерального бюджета 5000,0 тыс. рублей, </w:t>
            </w:r>
          </w:p>
          <w:p>
            <w:pPr>
              <w:pStyle w:val="Normal"/>
              <w:rPr/>
            </w:pPr>
            <w:r>
              <w:rPr/>
              <w:t xml:space="preserve">за счет средств краевого бюджета 979,0 тыс. рублей, </w:t>
            </w:r>
          </w:p>
          <w:p>
            <w:pPr>
              <w:pStyle w:val="Normal"/>
              <w:rPr/>
            </w:pPr>
            <w:r>
              <w:rPr/>
              <w:t>за счет средств районного бюджета 255,0 тыс. рублей;</w:t>
            </w:r>
          </w:p>
          <w:p>
            <w:pPr>
              <w:pStyle w:val="Normal"/>
              <w:rPr/>
            </w:pPr>
            <w:r>
              <w:rPr/>
              <w:t xml:space="preserve">2016 год – 3316,3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за счет средств краевого бюджета 3058,0 тыс. рублей, </w:t>
            </w:r>
          </w:p>
          <w:p>
            <w:pPr>
              <w:pStyle w:val="Normal"/>
              <w:rPr/>
            </w:pPr>
            <w:r>
              <w:rPr/>
              <w:t>за счет средств районного бюджета 258,3 тыс. рублей;</w:t>
            </w:r>
          </w:p>
          <w:p>
            <w:pPr>
              <w:pStyle w:val="Normal"/>
              <w:rPr/>
            </w:pPr>
            <w:r>
              <w:rPr/>
              <w:t>2017 год – 892,7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краевого бюджета – 800,0 тыс. рублей;</w:t>
            </w:r>
          </w:p>
          <w:p>
            <w:pPr>
              <w:pStyle w:val="Normal"/>
              <w:rPr/>
            </w:pPr>
            <w:r>
              <w:rPr/>
              <w:t>за счет средств районного бюджета – 92,7 тыс. рублей;</w:t>
            </w:r>
          </w:p>
          <w:p>
            <w:pPr>
              <w:pStyle w:val="Normal"/>
              <w:rPr/>
            </w:pPr>
            <w:r>
              <w:rPr/>
              <w:t>2018 год – 1708,6 тыс.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краевого бюджета 1581,8 тыс. рублей,</w:t>
            </w:r>
          </w:p>
          <w:p>
            <w:pPr>
              <w:pStyle w:val="Normal"/>
              <w:rPr/>
            </w:pPr>
            <w:r>
              <w:rPr/>
              <w:t>за счет средств районного бюджета – 126,8 тыс. рублей;</w:t>
            </w:r>
          </w:p>
          <w:p>
            <w:pPr>
              <w:pStyle w:val="Normal"/>
              <w:rPr/>
            </w:pPr>
            <w:r>
              <w:rPr/>
              <w:t>2019 год – 1,6 тыс. рублей –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2020 год – 5637,16 тыс. рублей, в том числе:</w:t>
            </w:r>
          </w:p>
          <w:p>
            <w:pPr>
              <w:pStyle w:val="Normal"/>
              <w:rPr/>
            </w:pPr>
            <w:r>
              <w:rPr/>
              <w:t>5432,29 тыс. рублей – за счет средств краевого бюджета,</w:t>
            </w:r>
          </w:p>
          <w:p>
            <w:pPr>
              <w:pStyle w:val="Normal"/>
              <w:rPr/>
            </w:pPr>
            <w:r>
              <w:rPr/>
              <w:t>204,87  тыс. рублей –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2021 год – 1406,5 тыс. рублей, в том числе:</w:t>
            </w:r>
          </w:p>
          <w:p>
            <w:pPr>
              <w:pStyle w:val="Normal"/>
              <w:rPr/>
            </w:pPr>
            <w:r>
              <w:rPr/>
              <w:t>1117,71 тыс. рублей – за счет средств краевого бюджета;</w:t>
            </w:r>
          </w:p>
          <w:p>
            <w:pPr>
              <w:pStyle w:val="Normal"/>
              <w:rPr/>
            </w:pPr>
            <w:r>
              <w:rPr/>
              <w:t>288,79 тыс. рублей -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2022 год – 2989,27 тыс. рублей, в том числе:</w:t>
            </w:r>
          </w:p>
          <w:p>
            <w:pPr>
              <w:pStyle w:val="Normal"/>
              <w:rPr/>
            </w:pPr>
            <w:r>
              <w:rPr/>
              <w:t>2792,29 тыс. рублей – за счет средств краевого бюджета;</w:t>
            </w:r>
          </w:p>
          <w:p>
            <w:pPr>
              <w:pStyle w:val="Normal"/>
              <w:rPr/>
            </w:pPr>
            <w:r>
              <w:rPr/>
              <w:t>196,98 тыс. рублей - за счет средств районного бюджета;</w:t>
            </w:r>
          </w:p>
          <w:p>
            <w:pPr>
              <w:pStyle w:val="Normal"/>
              <w:rPr/>
            </w:pPr>
            <w:r>
              <w:rPr/>
              <w:t>2023 год – 1667,7 тыс. рублей, в том числе:</w:t>
            </w:r>
          </w:p>
          <w:p>
            <w:pPr>
              <w:pStyle w:val="Normal"/>
              <w:rPr/>
            </w:pPr>
            <w:r>
              <w:rPr/>
              <w:t>1367,70 тыс. рублей – за счет средств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00,00 тыс. рублей - за счет средств районного бюджета; </w:t>
            </w:r>
          </w:p>
          <w:p>
            <w:pPr>
              <w:pStyle w:val="Normal"/>
              <w:jc w:val="both"/>
              <w:rPr/>
            </w:pPr>
            <w:r>
              <w:rPr/>
              <w:t>2024 год – 166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367,70 тыс. рублей – за счет средств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300,00 тыс. рублей за счет средств районного бюджета.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ложение № 1 к паспорту муниципальной программы  изложить в редакции, согласно приложению № 1 к настоящему постановлению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е № 1 к муниципальной программе изложить в редакции, согласно приложению № 2 к настоящему постанов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е № 2 к муниципальной программе изложить в редакции, согласно приложению № 3 к настоящему постановл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року «Информация по ресурсному обеспечению муниципальной мероприятия» приложения № 4 к муниципальной программе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hadow/>
                <w:color w:val="000000"/>
                <w:kern w:val="2"/>
                <w:sz w:val="22"/>
                <w:szCs w:val="22"/>
              </w:rPr>
            </w:pPr>
            <w:r>
              <w:rPr>
                <w:shadow/>
                <w:color w:val="000000"/>
                <w:kern w:val="2"/>
                <w:sz w:val="22"/>
                <w:szCs w:val="22"/>
              </w:rPr>
              <w:t>Информация по ресурсному обеспечению мероприят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2"/>
                <w:szCs w:val="22"/>
              </w:rPr>
              <w:t>Всего 5142,10  тыс. рублей, в том числе по годам: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2"/>
                <w:szCs w:val="22"/>
              </w:rPr>
              <w:t>2022 год – 1806,70 тыс. рублей, из них: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2"/>
                <w:szCs w:val="22"/>
              </w:rPr>
              <w:t>1668,85 тыс. рублей – за счет средств краевого бюджета;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2"/>
                <w:szCs w:val="22"/>
              </w:rPr>
              <w:t>137,85 – за счет средств районного бюджета;</w:t>
            </w:r>
          </w:p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sz w:val="22"/>
                <w:szCs w:val="22"/>
              </w:rPr>
            </w:pPr>
            <w:r>
              <w:rPr>
                <w:shadow/>
                <w:kern w:val="2"/>
                <w:sz w:val="22"/>
                <w:szCs w:val="22"/>
              </w:rPr>
              <w:t>2023 год – 1667,70 тыс. рублей, из них:</w:t>
            </w:r>
          </w:p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sz w:val="22"/>
                <w:szCs w:val="22"/>
              </w:rPr>
            </w:pPr>
            <w:r>
              <w:rPr>
                <w:shadow/>
                <w:kern w:val="2"/>
                <w:sz w:val="22"/>
                <w:szCs w:val="22"/>
              </w:rPr>
              <w:t>1367,70 тыс. рублей – за счет средств краевого бюджета;</w:t>
            </w:r>
          </w:p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sz w:val="22"/>
                <w:szCs w:val="22"/>
              </w:rPr>
            </w:pPr>
            <w:r>
              <w:rPr>
                <w:shadow/>
                <w:kern w:val="2"/>
                <w:sz w:val="22"/>
                <w:szCs w:val="22"/>
              </w:rPr>
              <w:t>300,00– за счет средств районного бюджета;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2"/>
                <w:szCs w:val="22"/>
              </w:rPr>
              <w:t>2024 год – 1667,70 тыс. рублей, из них:</w:t>
            </w:r>
          </w:p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sz w:val="22"/>
                <w:szCs w:val="22"/>
              </w:rPr>
            </w:pPr>
            <w:r>
              <w:rPr>
                <w:shadow/>
                <w:kern w:val="2"/>
                <w:sz w:val="22"/>
                <w:szCs w:val="22"/>
              </w:rPr>
              <w:t>1367,70 тыс. рублей – за счет средств краевого бюджета;</w:t>
            </w:r>
          </w:p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sz w:val="22"/>
                <w:szCs w:val="22"/>
              </w:rPr>
            </w:pPr>
            <w:r>
              <w:rPr>
                <w:shadow/>
                <w:kern w:val="2"/>
                <w:sz w:val="22"/>
                <w:szCs w:val="22"/>
              </w:rPr>
              <w:t>300,00– за счет средств районного бюджета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 xml:space="preserve">»;  </w:t>
      </w:r>
    </w:p>
    <w:p>
      <w:pPr>
        <w:pStyle w:val="Normal"/>
        <w:jc w:val="both"/>
        <w:rPr/>
      </w:pPr>
      <w:r>
        <w:rPr/>
        <w:t xml:space="preserve">строку «Информация по ресурсному обеспечению муниципальной мероприятия» приложения № 5 к муниципальной программе изложить в следующей редакци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textAlignment w:val="baseline"/>
              <w:rPr>
                <w:shadow/>
                <w:color w:val="000000"/>
                <w:kern w:val="2"/>
                <w:sz w:val="22"/>
                <w:szCs w:val="22"/>
              </w:rPr>
            </w:pPr>
            <w:r>
              <w:rPr>
                <w:shadow/>
                <w:color w:val="000000"/>
                <w:kern w:val="2"/>
                <w:sz w:val="22"/>
                <w:szCs w:val="22"/>
              </w:rPr>
              <w:t>Информация по ресурсному обеспечению мероприят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2"/>
                <w:szCs w:val="22"/>
              </w:rPr>
              <w:t>Всего 1182,57  тыс. рублей, в том числе по годам: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2"/>
                <w:szCs w:val="22"/>
              </w:rPr>
              <w:t>2022 год – 1182,57 тыс. рублей, из них: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2"/>
                <w:szCs w:val="22"/>
              </w:rPr>
              <w:t>1123,44 тыс. рублей – за счет средств краевого бюджета;</w:t>
            </w:r>
          </w:p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shadow/>
                <w:kern w:val="2"/>
                <w:sz w:val="22"/>
                <w:szCs w:val="22"/>
              </w:rPr>
              <w:t>59,13– за счет средств районного бюджета;</w:t>
            </w:r>
          </w:p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sz w:val="22"/>
                <w:szCs w:val="22"/>
              </w:rPr>
            </w:pPr>
            <w:r>
              <w:rPr>
                <w:shadow/>
                <w:kern w:val="2"/>
                <w:sz w:val="22"/>
                <w:szCs w:val="22"/>
              </w:rPr>
              <w:t>2023 год – 0,0 тыс. рублей</w:t>
            </w:r>
          </w:p>
          <w:p>
            <w:pPr>
              <w:pStyle w:val="Normal"/>
              <w:spacing w:before="67" w:after="0"/>
              <w:textAlignment w:val="baseline"/>
              <w:rPr>
                <w:shadow/>
                <w:kern w:val="2"/>
                <w:sz w:val="22"/>
                <w:szCs w:val="22"/>
              </w:rPr>
            </w:pPr>
            <w:r>
              <w:rPr>
                <w:shadow/>
                <w:kern w:val="2"/>
                <w:sz w:val="22"/>
                <w:szCs w:val="22"/>
              </w:rPr>
              <w:t>2024 год – 0,0 тыс. рублей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 № 1 к подпрограмме 1 изложить в редакции, согласно приложению № 4 к настоящему постановлению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 </w:t>
      </w:r>
      <w:r>
        <w:rPr/>
        <w:t>приложение № 2 к мероприятию 1 изложить в редакции, согласно приложению № 5 к настоящему постановлению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    </w:t>
      </w:r>
      <w:r>
        <w:rPr/>
        <w:t>приложение № 1 к мероприятию 2 изложить в редакции,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Контроль за выполнением постановления возложить на Первого заместителя Главы района Т.В. Пантелеев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3.   Опубликовать постановление в газете «Нижнеингашский вестни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</w:t>
      </w:r>
      <w:r>
        <w:rPr/>
        <w:t>4.  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240" w:hanging="240"/>
        <w:jc w:val="both"/>
        <w:rPr/>
      </w:pPr>
      <w:r>
        <w:rPr/>
        <w:t xml:space="preserve">Глава района             </w:t>
        <w:tab/>
        <w:tab/>
        <w:t xml:space="preserve">                   </w:t>
        <w:tab/>
        <w:t xml:space="preserve">                                                 П.А. Малышкин</w:t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            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аспорту 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убъектов малого и средн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ьства в Нижнеингашском районе»</w:t>
      </w:r>
    </w:p>
    <w:p>
      <w:pPr>
        <w:pStyle w:val="Normal"/>
        <w:spacing w:lineRule="exact" w:line="32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6" w:leader="none"/>
        </w:tabs>
        <w:spacing w:lineRule="exact" w:line="3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lineRule="exact" w:line="3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ЕВЫХ ПОКАЗАТЕЛЕЙ МУНИЦИПАЛЬНОЙ ПРОГРАММЫ </w:t>
      </w:r>
    </w:p>
    <w:p>
      <w:pPr>
        <w:pStyle w:val="Normal"/>
        <w:spacing w:lineRule="exact" w:line="3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КАЗАНИЕМ ПЛАНИРУЕМЫХ К ДОСТИЖЕНИЮ ЗНАЧЕНИЙ </w:t>
      </w:r>
    </w:p>
    <w:p>
      <w:pPr>
        <w:pStyle w:val="Normal"/>
        <w:spacing w:lineRule="exact" w:line="3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РЕАЛИЗАЦИИ МУНИЦИПАЛЬНОЙ ПРОГРАММЫ</w:t>
      </w:r>
    </w:p>
    <w:p>
      <w:pPr>
        <w:pStyle w:val="Normal"/>
        <w:spacing w:lineRule="exact" w:line="3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36"/>
        <w:gridCol w:w="135"/>
        <w:gridCol w:w="999"/>
        <w:gridCol w:w="1411"/>
        <w:gridCol w:w="850"/>
        <w:gridCol w:w="851"/>
        <w:gridCol w:w="886"/>
        <w:gridCol w:w="956"/>
        <w:gridCol w:w="851"/>
        <w:gridCol w:w="992"/>
        <w:gridCol w:w="992"/>
        <w:gridCol w:w="41"/>
        <w:gridCol w:w="952"/>
        <w:gridCol w:w="40"/>
        <w:gridCol w:w="1043"/>
        <w:gridCol w:w="31"/>
        <w:gridCol w:w="1086"/>
        <w:gridCol w:w="31"/>
        <w:gridCol w:w="29"/>
        <w:gridCol w:w="100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целевые показатели муниципальной программы Нижнеингаш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, предшествующий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0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финансовый  2021 го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чередной финансовы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ый год планового периода 202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год планового периода 2024 год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1 программы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действие развитию субъектов малого и среднего предпринимательства и физических лиц, не являющихся индивидуальными предпринимателями, применяющими специальный налоговый режим «Налог на профессиональный доход» на территории Нижнеингашск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показатель 1</w:t>
            </w:r>
            <w:r>
              <w:rPr>
                <w:sz w:val="22"/>
                <w:szCs w:val="22"/>
              </w:rPr>
              <w:t>: число субъектов малого и среднего предпринимательства в расчете на 10000 человек на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евой показатель 2</w:t>
            </w:r>
            <w:r>
              <w:rPr>
                <w:sz w:val="22"/>
                <w:szCs w:val="22"/>
              </w:rPr>
              <w:t>: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показатель 3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,6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1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,6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,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,1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показатель 4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ая подготовка проведения закупки товаров, работ, услуг (отсутствие жалоб, отмененных закупок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показатель 5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ие администрации района в государственных программах на получение дополнительных средств из краевого бюдже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1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15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показатель 6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вестиционных проектов (проектов муниципально-частного партнерства) на территории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 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показатель 7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новых инвесторов и заключение с ними инвестиционных соглаш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 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показатель 8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деятельности органов местного самоуправления района (удовлетворенность населения деятельностью ОМСУ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показатель 10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социально важных производс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показатель 11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ительная динамика доходов от предпринимательск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показатель 12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доли субъектов МСП, прекративших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показатель 13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ожительная динамика вновь зарегистрированных субъектов МС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показатель 14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прекративших хозяйственную деятельность производств, которым оказывалась поддержка в рамках муниципальной программы "Развитие субъектов малого и среднего предпринимательства в Нижнеингашском районе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2 программы:</w:t>
            </w:r>
            <w:r>
              <w:rPr>
                <w:b/>
                <w:bCs/>
                <w:sz w:val="22"/>
                <w:szCs w:val="22"/>
              </w:rPr>
              <w:t xml:space="preserve"> Создание и развитие системы защиты прав потребителей в Нижнеингашском районе,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показатель 9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количества поступивших жалоб на организации торговли, включая социальные магаз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левой показатель 15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ний (далее - МО) Нижнеингашского района, в которых оказываются бесплатные консультационные услуги в сфере защиты прав потреб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                  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убъектов малого и средн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ьства в Нижнеингашском райо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  <w:br/>
        <w:t>О РЕСУРСНОМ ОБЕСПЕЧЕН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,</w:t>
        <w:br/>
        <w:t>В ТОМ ЧИСЛЕ СРЕДСТВ, ПОСТУПИВШИХ ИЗ БЮДЖЕТОВ ДРУГИХ УРОВНЕЙ</w:t>
        <w:br/>
        <w:t>БЮДЖЕТНОЙ СИСТЕ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07"/>
        <w:gridCol w:w="1985"/>
        <w:gridCol w:w="2891"/>
        <w:gridCol w:w="698"/>
        <w:gridCol w:w="805"/>
        <w:gridCol w:w="1418"/>
        <w:gridCol w:w="708"/>
        <w:gridCol w:w="1134"/>
        <w:gridCol w:w="1134"/>
        <w:gridCol w:w="1134"/>
        <w:gridCol w:w="141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(муниципальная программа Нижнеингашского район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БС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чередной финансовый год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год планового периода 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год планового периода 202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на  очередной финансовый год плановый пери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4 гг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убъектов малого и среднего предпринимательства в Нижнеингашском район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,67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 (отдел по экономике, планированию и муниципальному заказу, отдел по делам культуры, молодежи и спор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,6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защиты прав потребителей в Нижнеингашском районе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, а также физическим лицам, не являющимся индивидуальными предпринимателями, применяющими специальный налоговый режим «Налог на профессиональный доход», осуществляющим свою деятельность в социально значимых и приоритетных для района видах 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,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 (отдел по экономике, планированию и муниципальному заказ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,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, осуществляющим свою деятельность в социально значимых и приоритетных видах деятельности на возмещение части затрат на начало предпринимательск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0</w:t>
            </w:r>
            <w:r>
              <w:rPr>
                <w:lang w:val="en-US"/>
              </w:rPr>
              <w:t>S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0</w:t>
            </w:r>
            <w:r>
              <w:rPr>
                <w:lang w:val="en-US"/>
              </w:rPr>
              <w:t>S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85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0</w:t>
            </w:r>
            <w:r>
              <w:rPr>
                <w:lang w:val="en-US"/>
              </w:rPr>
              <w:t>S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,1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0S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ой поддержки субъектам малого и среднего предпринимательства на начало ведения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ой поддержки субъектам малого и среднего предпринимательства на начало ведения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0</w:t>
            </w:r>
            <w:r>
              <w:rPr>
                <w:lang w:val="en-US"/>
              </w:rPr>
              <w:t>S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,44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0</w:t>
            </w:r>
            <w:r>
              <w:rPr>
                <w:lang w:val="en-US"/>
              </w:rPr>
              <w:t>S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3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ая поддержка субъектов малого и среднего предпринимательства и физических лиц, не являющихся индивидуальными предпринимателями, применяющими специальный налоговый режим «Налог на профессиональный доход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мущественным и земельным отношениям администрации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районного конкурса «Предприниматель год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 (отдел по экономике, планированию и муниципальному заказу администрации район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    №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убъектов малого и средн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ьства в Нижнеингашском районе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ТОЧНИКАХ ФИНАНСИРОВАНИЯ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ЕДСТВА РАЙОННОГО БЮДЖЕТА, В ТОМ ЧИСЛЕ СРЕДСТВА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ИВШИЕ ИЗ БЮДЖЕТОВ ДРУГИХ УРОВНЕЙ БЮДЖЕТНОЙ СИСТЕМЫ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09"/>
        <w:gridCol w:w="2687"/>
        <w:gridCol w:w="2126"/>
        <w:gridCol w:w="1843"/>
        <w:gridCol w:w="1984"/>
        <w:gridCol w:w="2127"/>
        <w:gridCol w:w="2126"/>
      </w:tblGrid>
      <w:tr>
        <w:trPr>
          <w:trHeight w:val="4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бюджетной системы/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на очередной финансовый год и плановый перио</w:t>
            </w: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-2024 гг</w:t>
            </w:r>
          </w:p>
        </w:tc>
      </w:tr>
      <w:tr>
        <w:trPr>
          <w:trHeight w:val="14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вый год планового периода 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торой год планового периода 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убъектов малого и среднего предпринимательства в Нижнеингаш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,67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2,29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67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7,70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,69</w:t>
            </w:r>
          </w:p>
        </w:tc>
      </w:tr>
      <w:tr>
        <w:trPr>
          <w:trHeight w:val="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8</w:t>
            </w:r>
          </w:p>
        </w:tc>
      </w:tr>
      <w:tr>
        <w:trPr>
          <w:trHeight w:val="5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защиты прав потребителей в Нижнеингашском район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ероприятие 1 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, а также физическим лицам, не являющимся индивидуальными предпринимателями, применяющими специальный налоговый режим «Налог на профессиональный доход», осуществляющим свою деятельность в социально значимых и приоритетных для района видах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,1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8,85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67,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7,70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,25</w:t>
            </w:r>
          </w:p>
        </w:tc>
      </w:tr>
      <w:tr>
        <w:trPr>
          <w:trHeight w:val="3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5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ой поддержки субъектам малого и среднего предпринимательства на начало ведения предпринимательской деятельно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57</w:t>
            </w:r>
          </w:p>
        </w:tc>
      </w:tr>
      <w:tr>
        <w:trPr>
          <w:trHeight w:val="4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4</w:t>
            </w:r>
          </w:p>
        </w:tc>
      </w:tr>
      <w:tr>
        <w:trPr>
          <w:trHeight w:val="40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3</w:t>
            </w:r>
          </w:p>
        </w:tc>
      </w:tr>
      <w:tr>
        <w:trPr>
          <w:trHeight w:val="40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 и физических лиц, не являющихся индивидуальными предпринимателями, применяющими специальный налоговый режим «Налог на профессиональный дох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4 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районного конкурса "Предприниматель го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    №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дпрограмм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еспечение защиты прав потреб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 Нижнеингаш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Перечень и значения показателей результативности подпрограммы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«Обеспечение защиты прав потребителей в Нижнеингашском районе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9675495" cy="4984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5495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173"/>
                              <w:gridCol w:w="1560"/>
                              <w:gridCol w:w="1417"/>
                              <w:gridCol w:w="1843"/>
                              <w:gridCol w:w="1134"/>
                              <w:gridCol w:w="1134"/>
                              <w:gridCol w:w="1276"/>
                              <w:gridCol w:w="113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, показатели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 показ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чник </w:t>
                                    <w:br/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23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ль подпрограммы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Обеспечение оперативной защиты интересов потреби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523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ча подпрограммы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Организация эффективного взаимодействия всех участников в сфере защиты прав потреби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казатель результативности 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кращение обращений потребителей по вопросам защиты прав потреб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к уровню 2020 г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омственная статистика отдела по экономике, поселений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атель результативности 2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оселений Нижнеингашского района, в которых оказываются бесплатные консультационные услуги в сфере защиты прав 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омственная статистика отдела по экономи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атель результативности 3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проведенных рейдовых мероприятий по выявлению теневых производст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омственная статистика отдела по экономи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 совместно с поднадзорными орган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атель результативности 4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производств из общего количества выявленных теневых производств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омственная статистика отдела по экономи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формивших свою деятельность (включая физических лиц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формивших трудовые отношения с работник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азатель результативности 5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одготовленных и отправленных в адрес нелегальных производств разъяснений и предупреждений о возможных последствия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омственная статистика отдела по экономик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5pt;height:392.5pt;mso-wrap-distance-left:9pt;mso-wrap-distance-right:9pt;mso-wrap-distance-top:0pt;mso-wrap-distance-bottom:0pt;margin-top:10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173"/>
                        <w:gridCol w:w="1560"/>
                        <w:gridCol w:w="1417"/>
                        <w:gridCol w:w="1843"/>
                        <w:gridCol w:w="1134"/>
                        <w:gridCol w:w="1134"/>
                        <w:gridCol w:w="1276"/>
                        <w:gridCol w:w="113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1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, показатели результативност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 показате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чник </w:t>
                              <w:br/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ы реализации подпрограмм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523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ь подпрограммы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Обеспечение оперативной защиты интересов потребителей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523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подпрограммы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Организация эффективного взаимодействия всех участников в сфере защиты прав потребителей 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казатель результативности 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кращение обращений потребителей по вопросам защиты прав потребител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к уровню 2020 г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омственная статистика отдела по экономике, поселений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атель результативности 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оселений Нижнеингашского района, в которых оказываются бесплатные консультационные услуги в сфере защиты прав потреби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омственная статистика отдела по экономи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атель результативности 3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проведенных рейдовых мероприятий по выявлению теневых производст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омственная статистика отдела по экономи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 совместно с поднадзорными орган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атель результативности 4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производств из общего количества выявленных теневых производств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омственная статистика отдела по экономи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формивших свою деятельность (включая физических лиц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формивших трудовые отношения с работник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азатель результативности 5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одготовленных и отправленных в адрес нелегальных производств разъяснений и предупреждений о возможных последствия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омственная статистика отдела по экономик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    №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ероприятию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убъектов малого и средн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ьства в Нижнеингашском районе»</w:t>
      </w:r>
    </w:p>
    <w:p>
      <w:pPr>
        <w:pStyle w:val="Normal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6" w:leader="none"/>
        </w:tabs>
        <w:spacing w:lineRule="exact" w:line="322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322"/>
        <w:jc w:val="center"/>
        <w:rPr>
          <w:b/>
          <w:b/>
        </w:rPr>
      </w:pPr>
      <w:r>
        <w:rPr>
          <w:b/>
        </w:rPr>
        <w:t>ПОКАЗАТЕЛЕЙ РЕЗУЛЬТАТИВНОСТИ МЕРОПРИЯТИЯ 1</w:t>
      </w:r>
    </w:p>
    <w:p>
      <w:pPr>
        <w:pStyle w:val="Normal"/>
        <w:spacing w:lineRule="exact" w:line="3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84"/>
        <w:gridCol w:w="1020"/>
        <w:gridCol w:w="906"/>
        <w:gridCol w:w="1800"/>
        <w:gridCol w:w="2014"/>
        <w:gridCol w:w="1985"/>
        <w:gridCol w:w="1701"/>
        <w:gridCol w:w="2040"/>
      </w:tblGrid>
      <w:tr>
        <w:trPr>
          <w:trHeight w:val="154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информации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9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финансовый год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год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ый год планового периода 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год планового периода 2024</w:t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е 1: </w:t>
            </w:r>
            <w:r>
              <w:rPr>
                <w:sz w:val="22"/>
                <w:szCs w:val="22"/>
              </w:rPr>
              <w:t xml:space="preserve"> Предоставление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 осуществляющим свою деятельность в социально  значимых и приоритетных для района видах деятельности</w:t>
            </w:r>
          </w:p>
        </w:tc>
      </w:tr>
      <w:tr>
        <w:trPr>
          <w:trHeight w:val="576" w:hRule="atLeas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реализации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азание поддержки субъектам малого и среднего предпринимательства и самозанятым гражданам для стабильного функционирования и развития.</w:t>
            </w:r>
          </w:p>
        </w:tc>
      </w:tr>
      <w:tr>
        <w:trPr>
          <w:trHeight w:val="11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результативности 1</w:t>
            </w:r>
            <w:r>
              <w:rPr>
                <w:sz w:val="22"/>
                <w:szCs w:val="22"/>
              </w:rPr>
              <w:t>: Количество поддержанных субъектов малого и среднего предпринимательства (муниципальная финансовая поддерж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тчетные данные отдела по экономике, планированию и муниципальному заказ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результативности 2</w:t>
            </w:r>
            <w:r>
              <w:rPr>
                <w:sz w:val="22"/>
                <w:szCs w:val="22"/>
              </w:rPr>
              <w:t>:  Создано всего новых рабочих м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отдела по экономике, планированию и муниципальному заказ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за счет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новь зарегистрированных субъектов МС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сударственной поддержки (Центр занятости, социальный контрак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фиксировавших свой статус как самозанятые гражд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униципальной поддержки, в рамках заключенных соглашений с получателями субсидий по муниципальной 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ных инвестиций субъектами малого и среднего предпринимательства, получившими финансовую поддержку в рамках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отдела по экономике, планированию и муниципальному заказ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16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кация о всех принимаемых со стороны государства, края и района мерах поддерж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отдела по экономике, планированию и муниципальному заказ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кварта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квартал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57" w:right="539" w:gutter="0" w:header="0" w:top="89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    №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ероприятию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ингаш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убъектов малого и средн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ьства в Нижнеингашском районе»</w:t>
      </w:r>
    </w:p>
    <w:p>
      <w:pPr>
        <w:pStyle w:val="Normal"/>
        <w:tabs>
          <w:tab w:val="clear" w:pos="708"/>
          <w:tab w:val="left" w:pos="7056" w:leader="none"/>
        </w:tabs>
        <w:spacing w:lineRule="exact" w:line="322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322"/>
        <w:jc w:val="center"/>
        <w:rPr>
          <w:b/>
          <w:b/>
        </w:rPr>
      </w:pPr>
      <w:r>
        <w:rPr>
          <w:b/>
        </w:rPr>
        <w:t>ПОКАЗАТЕЛЕЙ РЕЗУЛЬТАТИВНОСТИ МЕРОПРИЯТИЯ 2</w:t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05"/>
        <w:gridCol w:w="850"/>
        <w:gridCol w:w="851"/>
        <w:gridCol w:w="2126"/>
        <w:gridCol w:w="1843"/>
        <w:gridCol w:w="1984"/>
        <w:gridCol w:w="1559"/>
        <w:gridCol w:w="1332"/>
      </w:tblGrid>
      <w:tr>
        <w:trPr>
          <w:trHeight w:val="7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, показатели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информации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9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финансовый год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год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ый год планового периода 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год планового периода 2024</w:t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: </w:t>
            </w:r>
            <w:r>
              <w:rPr>
                <w:sz w:val="22"/>
                <w:szCs w:val="22"/>
              </w:rPr>
              <w:t xml:space="preserve"> Предоставление грантовой поддержки субъектам  малого и среднего предпринимательства на начало ведения предпринимательской деятельности.</w:t>
            </w:r>
          </w:p>
        </w:tc>
      </w:tr>
      <w:tr>
        <w:trPr>
          <w:trHeight w:val="576" w:hRule="atLeast"/>
        </w:trPr>
        <w:tc>
          <w:tcPr>
            <w:tcW w:w="1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реализации: 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.</w:t>
            </w:r>
          </w:p>
        </w:tc>
      </w:tr>
      <w:tr>
        <w:trPr>
          <w:trHeight w:val="11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результативности 1</w:t>
            </w:r>
            <w:r>
              <w:rPr>
                <w:sz w:val="22"/>
                <w:szCs w:val="22"/>
              </w:rPr>
              <w:t>: Количество поддержанных субъектов малого и среднего предпринимательства (муниципальная финансовая поддерж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Отчетные данные отдела по экономике, планированию и муниципальному заказ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результативности 2</w:t>
            </w:r>
            <w:r>
              <w:rPr>
                <w:sz w:val="22"/>
                <w:szCs w:val="22"/>
              </w:rPr>
              <w:t>:  Количество созданных и (или) сохраненных рабочих мест субъектами малого и среднего предпринимательства, получившим финансов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отдела по экономике, планированию и муниципальному зак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759325</wp:posOffset>
                </wp:positionV>
                <wp:extent cx="14605" cy="1752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37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7:00Z</dcterms:created>
  <dc:creator>Секретарь</dc:creator>
  <dc:description/>
  <cp:keywords/>
  <dc:language>en-US</dc:language>
  <cp:lastModifiedBy>Кузнецова С.В.</cp:lastModifiedBy>
  <cp:lastPrinted>2022-12-05T15:26:00Z</cp:lastPrinted>
  <dcterms:modified xsi:type="dcterms:W3CDTF">2022-12-05T08:52:00Z</dcterms:modified>
  <cp:revision>458</cp:revision>
  <dc:subject/>
  <dc:title> </dc:title>
</cp:coreProperties>
</file>