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О внесении изменений в приложения к постановлению администрации Нижнеингашкого района от 28.12.2021  № 618 «Об утверждении Порядков предоставления субсидий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Кузнецова С.В.</cp:lastModifiedBy>
  <cp:lastPrinted>2022-03-05T14:31:00Z</cp:lastPrinted>
  <dcterms:modified xsi:type="dcterms:W3CDTF">2023-04-17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