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                           пгт Нижний Ингаш                                    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поддержке  инвестиционной деятельности,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о-частного партнерства в Нижнеингаш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Нижнеингашского района, в соответствии с Федеральным законом 06.10.2003 № 131-ФЗ</w:t>
      </w:r>
      <w:r>
        <w:rPr/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Бюджетным кодексом Российской Федерации,  руководствуясь статьей 18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формы муниципальной поддержки инвестиционной деятельности, проектов муниципально-частного партнерства в Нижнеингашском районе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 Пантелее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газете «Нижнеингашский вестник» и разместить на официальном сайте администрации Нижнеингаш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П.А. Малыш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3.2016 № 1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муниципальной  поддержки инвестиционной деятель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ов муниципально-частного партнер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 Нижнеингаш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Нижнеингашского района осуществляет стимулирование инвестиционной деятельности, проектов муниципально-частного партнерства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я действий субъектов инвестиционной деятельности, проектов муниципально-част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оддержка инвестиционной деятельности, проектов муниципально-част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муниципальной поддержки инвестиционной деятельности, проектов муниципально-частного партнерства (далее – инвесторы)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отовит и предоставляет инвестору необходимую информацию об инвестиционном проекте, обеспечивает ознакомление инвестора с объектом инв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оответствии с договором обеспечивает, либо создает условия для беспрепятственного доступа к инвестиционному объекту всех сил и средств инвес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казывает содействие в подключении объекта инвестирования к источникам электроэнергии, тепло-,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казывает содействие в обустройстве подъездов, создает условия для беспрепятственного завоза на объект инвестирования грузов инвес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одействует инвестору в получении необходимых разрешительных документов, в том числе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создает условия для беспрепятственного пользования инвестором местными строительными материалами, в том числе материалом приро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одействует размещению сил и средств инвестора, задействованных при осуществлении инв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обеспечивает в соответствии с соглашением финансовое участие муниципалитета в инвестиционном про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обеспечивает предоставление инвестору в соответствии с законодательством и принятыми решениями налоговых и других льгот, в том числе муниципальных пре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содействует участию инвестора в краевых инвестицион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оказывает содействие инвестору при проведении исследований и экспертиз, связанных с реализацией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нефинансовых мер муниципальной поддержки осуществляется администрацией района в пределах ее компетенции, в порядке и на условиях, установленных законодательством Российской Федерации, Красноярского края и нормативными актами Нижнеингаш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оддержка инвестиционной деятельности на территории Нижнеингашского района предоставляется на расчетный срок окупаемости, но не более 5 лет с момента подписания инвестиционного согла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 сопровождении инвестиционных проектов, </w:t>
      </w:r>
      <w:r>
        <w:rPr>
          <w:bCs/>
          <w:sz w:val="28"/>
          <w:szCs w:val="28"/>
        </w:rPr>
        <w:t>проектов муниципально-частного партнерства</w:t>
      </w:r>
      <w:r>
        <w:rPr>
          <w:sz w:val="28"/>
          <w:szCs w:val="28"/>
        </w:rPr>
        <w:t xml:space="preserve"> администрация Нижнеингаш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соглашения о взаимодействии при реализации инвестиционных проектов, проектов муниципально-частного партнерства с администрациями поселений Нижнеингаш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группы для сопровождения и поддержки приоритетных инвестиционных проектов, проектов муниципально-частного партнер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нвестиционная политика для субъектов малого и среднего предпринимательства формируется настоящим постановлением и муниципальной программой Нижнеингашского района "Развитие субъектов малого и среднего предпринимательства в Нижнеингашском районе", утвержденной постановлением администрации района от 29.10.2013  № 1280, которая предусматривает следующие формы муниципальной под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едоставление субсидий из местного бюджета субъектам малого и среднего предпринимательства, осуществляющим свою деятельность в приоритетных для района видах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ачало предпринимательской деятельности субъектам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 а возмещение части затрат на приобретение нового оборудования субъектам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ряду с формами муниципальной поддержки субъекты инвестиционной деятельности вправе использовать региональные меры поддержки и стимулирования инвестиционной деятельности, установленные законодательством Красноярского края для инвесторов, реализующих инвестицион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Расходы на финансирование инвестиционной деятельности администрации района, реализацию проектов муниципально-частного партнерства предусматриваются в структуре районного бюджета. Контроль за целевым и эффективным использованием средств местного бюджета, направляемых на инвестиции, муниципально-частное партнерство осуществляют финансовое управление администрации Нижнеингашского района и контрольно-счетный орган  муниципального образования Нижнеингашский район Красноярского края.</w:t>
      </w:r>
    </w:p>
    <w:sectPr>
      <w:type w:val="nextPage"/>
      <w:pgSz w:w="11906" w:h="16838"/>
      <w:pgMar w:left="1701" w:right="565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2:00Z</dcterms:created>
  <dc:creator>Секретарь</dc:creator>
  <dc:description/>
  <cp:keywords/>
  <dc:language>en-US</dc:language>
  <cp:lastModifiedBy>Секретарь</cp:lastModifiedBy>
  <dcterms:modified xsi:type="dcterms:W3CDTF">2016-03-02T03:20:00Z</dcterms:modified>
  <cp:revision>2</cp:revision>
  <dc:subject/>
  <dc:title>                                                                               </dc:title>
</cp:coreProperties>
</file>