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68580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Ы НИЖНЕИНГАШСКОГО РАЙО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Style w:val="X1"/>
          <w:sz w:val="28"/>
          <w:szCs w:val="28"/>
        </w:rPr>
        <w:t>09.11.2017                                пгт Нижний Ингаш                                № 636</w:t>
      </w:r>
    </w:p>
    <w:p>
      <w:pPr>
        <w:pStyle w:val="Normal"/>
        <w:jc w:val="both"/>
        <w:rPr>
          <w:rStyle w:val="X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X1"/>
          <w:sz w:val="28"/>
          <w:szCs w:val="28"/>
        </w:rPr>
        <w:t>О внесении изменений в постановление администрации Нижнеингашского района от 30.12.2013 № 1664 «Об утверждении «дорожной карты» внедрения Муниципального инвестиционного стандарта деятельности органов местного самоуправления Нижнеингашского района по обеспечению благоприятного инвестиционного климата»</w:t>
      </w:r>
    </w:p>
    <w:p>
      <w:pPr>
        <w:pStyle w:val="Normal"/>
        <w:jc w:val="both"/>
        <w:rPr>
          <w:rStyle w:val="X1"/>
          <w:sz w:val="28"/>
          <w:szCs w:val="28"/>
        </w:rPr>
      </w:pPr>
      <w:r>
        <w:rPr/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от 06.10.2003 № 131-ФЗ «Об общих принципах организации местного самоуправления в Российской Федерации», для обеспечения благоприятного инвестиционного климата на территории муниципального образования Нижнеингашский район, с учетом требований Атласа муниципальных практик</w:t>
      </w:r>
      <w:r>
        <w:rPr>
          <w:rStyle w:val="X1"/>
          <w:sz w:val="28"/>
          <w:szCs w:val="28"/>
        </w:rPr>
        <w:t>,  руководствуясь ст.22 Устава муниципального образования Нижнеингашский район Красноярского края, ПОСТАНОВЛЯЮ: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rStyle w:val="X1"/>
          <w:sz w:val="28"/>
          <w:szCs w:val="28"/>
        </w:rPr>
        <w:t>администрации Нижнеингашского района от 30.12.2013 № 1664 «Об утверждении дорожной карты внедрения Муниципального инвестиционного стандарта деятельности органов местного самоуправления Нижнеингашского района по обеспечению благоприятного инвестиционного климата» следующие изменения:</w:t>
      </w:r>
    </w:p>
    <w:p>
      <w:pPr>
        <w:pStyle w:val="Style17"/>
        <w:ind w:firstLine="450"/>
        <w:jc w:val="both"/>
        <w:rPr>
          <w:sz w:val="28"/>
          <w:szCs w:val="28"/>
        </w:rPr>
      </w:pPr>
      <w:r>
        <w:rPr>
          <w:rStyle w:val="X1"/>
          <w:sz w:val="28"/>
          <w:szCs w:val="28"/>
        </w:rPr>
        <w:t xml:space="preserve">приложение № 1 «Стандарт деятельности муниципального образования Нижнеингашский район Красноярского края по обеспечению благоприятного инвестиционного климата (далее - Стандарт)» </w:t>
      </w:r>
      <w:r>
        <w:rPr>
          <w:rFonts w:cs="Arial" w:ascii="Arial" w:hAnsi="Arial"/>
          <w:color w:val="242424"/>
          <w:sz w:val="20"/>
          <w:szCs w:val="20"/>
        </w:rPr>
        <w:t> </w:t>
      </w:r>
      <w:r>
        <w:rPr>
          <w:color w:val="242424"/>
          <w:sz w:val="28"/>
          <w:szCs w:val="28"/>
        </w:rPr>
        <w:t xml:space="preserve">изложить в новой редакции </w:t>
      </w:r>
      <w:r>
        <w:rPr>
          <w:rStyle w:val="X1"/>
          <w:sz w:val="28"/>
          <w:szCs w:val="28"/>
        </w:rPr>
        <w:t>согласно приложению №1 к настоящему постановлению;</w:t>
      </w:r>
    </w:p>
    <w:p>
      <w:pPr>
        <w:pStyle w:val="Style17"/>
        <w:ind w:firstLine="450"/>
        <w:jc w:val="both"/>
        <w:rPr>
          <w:sz w:val="28"/>
          <w:szCs w:val="28"/>
        </w:rPr>
      </w:pPr>
      <w:r>
        <w:rPr>
          <w:rStyle w:val="X1"/>
          <w:sz w:val="28"/>
          <w:szCs w:val="28"/>
        </w:rPr>
        <w:t xml:space="preserve">приложение № 2 «Дорожная карта внедрения Муниципального инвестиционного стандарта деятельности органов местного самоуправления Нижнеингашского района по обеспечению благоприятного инвестиционного климата» </w:t>
      </w:r>
      <w:r>
        <w:rPr>
          <w:color w:val="242424"/>
          <w:sz w:val="28"/>
          <w:szCs w:val="28"/>
        </w:rPr>
        <w:t xml:space="preserve">изложить в новой редакции </w:t>
      </w:r>
      <w:r>
        <w:rPr>
          <w:rStyle w:val="X1"/>
          <w:sz w:val="28"/>
          <w:szCs w:val="28"/>
        </w:rPr>
        <w:t>согласно приложению №2 к настоящему постановлению.</w:t>
      </w:r>
    </w:p>
    <w:p>
      <w:pPr>
        <w:pStyle w:val="Normal"/>
        <w:jc w:val="both"/>
        <w:rPr>
          <w:rStyle w:val="X1"/>
          <w:sz w:val="28"/>
          <w:szCs w:val="28"/>
        </w:rPr>
      </w:pPr>
      <w:r>
        <w:rPr>
          <w:rStyle w:val="X1"/>
          <w:sz w:val="28"/>
          <w:szCs w:val="28"/>
        </w:rPr>
        <w:t xml:space="preserve">      </w:t>
      </w:r>
      <w:r>
        <w:rPr>
          <w:rStyle w:val="X1"/>
          <w:sz w:val="28"/>
          <w:szCs w:val="28"/>
        </w:rPr>
        <w:t>2. Разместить настоящее постановление на сайте администрации района и опубликовать в газете «Нижнеингашский вестник».</w:t>
      </w:r>
    </w:p>
    <w:p>
      <w:pPr>
        <w:pStyle w:val="Normal"/>
        <w:jc w:val="both"/>
        <w:rPr/>
      </w:pPr>
      <w:r>
        <w:rPr>
          <w:rStyle w:val="X1"/>
          <w:sz w:val="28"/>
          <w:szCs w:val="28"/>
        </w:rPr>
        <w:t xml:space="preserve">      </w:t>
      </w:r>
      <w:r>
        <w:rPr>
          <w:rStyle w:val="X1"/>
          <w:sz w:val="28"/>
          <w:szCs w:val="28"/>
        </w:rPr>
        <w:t>3. Контроль за выполнением настоящего постановления возложить на Первого заместителя Главы района Т.В. Пантелееву.</w:t>
      </w:r>
    </w:p>
    <w:p>
      <w:pPr>
        <w:pStyle w:val="Normal"/>
        <w:jc w:val="both"/>
        <w:rPr/>
      </w:pPr>
      <w:r>
        <w:rPr>
          <w:rStyle w:val="X1"/>
          <w:sz w:val="28"/>
          <w:szCs w:val="28"/>
        </w:rPr>
        <w:t xml:space="preserve">      </w:t>
      </w:r>
      <w:r>
        <w:rPr>
          <w:rStyle w:val="X1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>
          <w:rStyle w:val="X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X1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района                                                                         П.А. Малышк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/>
      </w:pPr>
      <w:r>
        <w:rPr>
          <w:rStyle w:val="X1"/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rStyle w:val="X1"/>
          <w:sz w:val="22"/>
          <w:szCs w:val="22"/>
        </w:rPr>
        <w:t xml:space="preserve">к постановлению </w:t>
      </w:r>
    </w:p>
    <w:p>
      <w:pPr>
        <w:pStyle w:val="Normal"/>
        <w:jc w:val="right"/>
        <w:rPr/>
      </w:pPr>
      <w:r>
        <w:rPr>
          <w:rStyle w:val="X1"/>
          <w:sz w:val="22"/>
          <w:szCs w:val="22"/>
        </w:rPr>
        <w:t>Главы района</w:t>
      </w:r>
    </w:p>
    <w:p>
      <w:pPr>
        <w:pStyle w:val="Normal"/>
        <w:jc w:val="right"/>
        <w:rPr>
          <w:rStyle w:val="X1"/>
          <w:sz w:val="22"/>
          <w:szCs w:val="22"/>
        </w:rPr>
      </w:pPr>
      <w:r>
        <w:rPr>
          <w:rStyle w:val="X1"/>
          <w:sz w:val="22"/>
          <w:szCs w:val="22"/>
        </w:rPr>
        <w:t xml:space="preserve">от 09.11.2017 № 636 </w:t>
      </w:r>
    </w:p>
    <w:p>
      <w:pPr>
        <w:pStyle w:val="Normal"/>
        <w:jc w:val="center"/>
        <w:rPr>
          <w:rStyle w:val="X1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X1"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Style w:val="X1"/>
          <w:sz w:val="20"/>
          <w:szCs w:val="20"/>
        </w:rPr>
        <w:t>к постановлению</w:t>
      </w:r>
    </w:p>
    <w:p>
      <w:pPr>
        <w:pStyle w:val="Normal"/>
        <w:jc w:val="right"/>
        <w:rPr/>
      </w:pPr>
      <w:r>
        <w:rPr>
          <w:rStyle w:val="X1"/>
          <w:sz w:val="20"/>
          <w:szCs w:val="20"/>
        </w:rPr>
        <w:t xml:space="preserve"> </w:t>
      </w:r>
      <w:r>
        <w:rPr>
          <w:rStyle w:val="X1"/>
          <w:sz w:val="20"/>
          <w:szCs w:val="20"/>
        </w:rPr>
        <w:t xml:space="preserve">администрации района </w:t>
      </w:r>
    </w:p>
    <w:p>
      <w:pPr>
        <w:pStyle w:val="Normal"/>
        <w:jc w:val="right"/>
        <w:rPr>
          <w:rStyle w:val="X1"/>
          <w:sz w:val="22"/>
          <w:szCs w:val="22"/>
        </w:rPr>
      </w:pPr>
      <w:r>
        <w:rPr>
          <w:rStyle w:val="X1"/>
          <w:sz w:val="20"/>
          <w:szCs w:val="20"/>
        </w:rPr>
        <w:t>от 30.12.2013 № 16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X1"/>
          <w:b/>
          <w:sz w:val="28"/>
          <w:szCs w:val="28"/>
        </w:rPr>
        <w:t>СТАНДАРТ</w:t>
      </w:r>
    </w:p>
    <w:p>
      <w:pPr>
        <w:pStyle w:val="Normal"/>
        <w:jc w:val="center"/>
        <w:rPr/>
      </w:pPr>
      <w:r>
        <w:rPr>
          <w:rStyle w:val="X1"/>
        </w:rPr>
        <w:t xml:space="preserve">деятельности муниципального образования </w:t>
      </w:r>
    </w:p>
    <w:p>
      <w:pPr>
        <w:pStyle w:val="Normal"/>
        <w:jc w:val="center"/>
        <w:rPr/>
      </w:pPr>
      <w:r>
        <w:rPr>
          <w:rStyle w:val="X1"/>
        </w:rPr>
        <w:t xml:space="preserve">Нижнеингашский район Красноярского края </w:t>
      </w:r>
    </w:p>
    <w:p>
      <w:pPr>
        <w:pStyle w:val="Normal"/>
        <w:jc w:val="center"/>
        <w:rPr/>
      </w:pPr>
      <w:r>
        <w:rPr>
          <w:rStyle w:val="X1"/>
        </w:rPr>
        <w:t>по обеспечению благоприятного инвестиционного климата</w:t>
      </w:r>
    </w:p>
    <w:p>
      <w:pPr>
        <w:pStyle w:val="Normal"/>
        <w:jc w:val="center"/>
        <w:rPr>
          <w:rStyle w:val="X1"/>
        </w:rPr>
      </w:pPr>
      <w:r>
        <w:rPr/>
        <w:t>(с учетом требований Атласа муниципальных практик)</w:t>
      </w:r>
    </w:p>
    <w:p>
      <w:pPr>
        <w:pStyle w:val="Style17"/>
        <w:jc w:val="both"/>
        <w:rPr>
          <w:rStyle w:val="X1"/>
          <w:sz w:val="28"/>
          <w:szCs w:val="28"/>
        </w:rPr>
      </w:pPr>
      <w:r>
        <w:rPr/>
      </w:r>
    </w:p>
    <w:p>
      <w:pPr>
        <w:pStyle w:val="Style17"/>
        <w:ind w:firstLine="708"/>
        <w:jc w:val="both"/>
        <w:rPr/>
      </w:pPr>
      <w:r>
        <w:rPr/>
        <w:t>1. Наличие Совета по развитию предпринимательства и улучшению инвестиционного климата в Нижнеингашском районе (далее – Совет) при Главе Нижнеингашского района</w:t>
      </w:r>
      <w:r>
        <w:rPr>
          <w:rFonts w:eastAsia="Calibri"/>
        </w:rPr>
        <w:t>.</w:t>
      </w:r>
    </w:p>
    <w:p>
      <w:pPr>
        <w:pStyle w:val="Style17"/>
        <w:ind w:firstLine="708"/>
        <w:jc w:val="both"/>
        <w:rPr>
          <w:rFonts w:eastAsia="Calibri"/>
        </w:rPr>
      </w:pPr>
      <w:r>
        <w:rPr>
          <w:rFonts w:eastAsia="Calibri"/>
        </w:rPr>
        <w:t>2. Наличие ежегодного отчета Главы района о достижениях и планах в сфере создания благоприятного инвестиционного климата.</w:t>
      </w:r>
    </w:p>
    <w:p>
      <w:pPr>
        <w:pStyle w:val="Style17"/>
        <w:ind w:firstLine="708"/>
        <w:jc w:val="both"/>
        <w:rPr>
          <w:rFonts w:eastAsia="Calibri"/>
        </w:rPr>
      </w:pPr>
      <w:r>
        <w:rPr>
          <w:rFonts w:eastAsia="Calibri"/>
        </w:rPr>
        <w:t>3. Формирование организационной основы для управления деятельностью по улучшению инвестиционного климата.</w:t>
      </w:r>
    </w:p>
    <w:p>
      <w:pPr>
        <w:pStyle w:val="Style17"/>
        <w:ind w:firstLine="708"/>
        <w:jc w:val="both"/>
        <w:rPr/>
      </w:pPr>
      <w:r>
        <w:rPr/>
        <w:t>4. Наличие утвержденного муниципального стратегического документа, включающего приоритеты развития муниципального образования и мероприятия по улучшению инвестиционного и предпринимательского климата.</w:t>
      </w:r>
    </w:p>
    <w:p>
      <w:pPr>
        <w:pStyle w:val="Style17"/>
        <w:ind w:firstLine="708"/>
        <w:jc w:val="both"/>
        <w:rPr/>
      </w:pPr>
      <w:r>
        <w:rPr/>
        <w:t>5. Наличие единого регламента сопровождения инвестиционных проектов в муниципальном образовании Нижнеингашский район.</w:t>
      </w:r>
    </w:p>
    <w:p>
      <w:pPr>
        <w:pStyle w:val="Style17"/>
        <w:ind w:firstLine="708"/>
        <w:jc w:val="both"/>
        <w:rPr>
          <w:rFonts w:eastAsia="Calibri"/>
        </w:rPr>
      </w:pPr>
      <w:r>
        <w:rPr/>
        <w:t xml:space="preserve">6. Оказание муниципальных и государственных услуг предпринимателям в режиме «одного окна» на площадке многофункционального центра (МФЦ).  </w:t>
      </w:r>
    </w:p>
    <w:p>
      <w:pPr>
        <w:pStyle w:val="Style17"/>
        <w:ind w:firstLine="708"/>
        <w:jc w:val="both"/>
        <w:rPr>
          <w:rFonts w:eastAsia="Calibri"/>
        </w:rPr>
      </w:pPr>
      <w:r>
        <w:rPr/>
        <w:t>7.</w:t>
      </w:r>
      <w:r>
        <w:rPr>
          <w:shd w:fill="FFFFFF" w:val="clear"/>
        </w:rPr>
        <w:t xml:space="preserve"> Наличие доступной инфраструктуры для размещения производственных и иных объектов инвесторов (инвестиционных площадок)</w:t>
      </w:r>
      <w:r>
        <w:rPr/>
        <w:t>.</w:t>
      </w:r>
    </w:p>
    <w:p>
      <w:pPr>
        <w:pStyle w:val="Style17"/>
        <w:ind w:firstLine="708"/>
        <w:jc w:val="both"/>
        <w:rPr>
          <w:rFonts w:eastAsia="Calibri"/>
        </w:rPr>
      </w:pPr>
      <w:r>
        <w:rPr/>
        <w:t xml:space="preserve">8. Наличие специализированного раздела об инвестиционной деятельности на официальном интернет-сайте администрации Нижнеингашского района.  </w:t>
      </w:r>
    </w:p>
    <w:p>
      <w:pPr>
        <w:pStyle w:val="Style17"/>
        <w:ind w:firstLine="708"/>
        <w:jc w:val="both"/>
        <w:rPr>
          <w:rFonts w:eastAsia="Calibri"/>
        </w:rPr>
      </w:pPr>
      <w:r>
        <w:rPr/>
        <w:t>9. Наличие и п поддержание  в актуальном состоянии инвестиционного паспорта Нижнеингашского района.</w:t>
      </w:r>
    </w:p>
    <w:p>
      <w:pPr>
        <w:pStyle w:val="Style17"/>
        <w:ind w:firstLine="708"/>
        <w:jc w:val="both"/>
        <w:rPr>
          <w:rFonts w:eastAsia="Calibri"/>
        </w:rPr>
      </w:pPr>
      <w:r>
        <w:rPr/>
        <w:t>10. Формирование системы информационной и консультационной поддержки и популяризации предпринимательской деятельности, в том числе на базе многофункционального центра предоставления государственных и муниципальных услуг.</w:t>
      </w:r>
    </w:p>
    <w:p>
      <w:pPr>
        <w:pStyle w:val="Style17"/>
        <w:ind w:firstLine="708"/>
        <w:jc w:val="both"/>
        <w:rPr/>
      </w:pPr>
      <w:r>
        <w:rPr>
          <w:rFonts w:eastAsia="Calibri"/>
        </w:rPr>
        <w:t>11.</w:t>
      </w:r>
      <w:r>
        <w:rPr/>
        <w:t xml:space="preserve"> Формирование системы управления земельно-имущественным комплексом, соответствующей инвестиционным приоритетам муниципального образования Нижнеингашский район</w:t>
      </w:r>
      <w:r>
        <w:rPr>
          <w:rFonts w:eastAsia="Calibri"/>
        </w:rPr>
        <w:t xml:space="preserve">.  </w:t>
      </w:r>
    </w:p>
    <w:p>
      <w:pPr>
        <w:pStyle w:val="Style17"/>
        <w:ind w:firstLine="708"/>
        <w:jc w:val="both"/>
        <w:rPr/>
      </w:pPr>
      <w:r>
        <w:rPr>
          <w:rFonts w:eastAsia="Calibri"/>
        </w:rPr>
        <w:t>12.</w:t>
      </w:r>
      <w:r>
        <w:rPr/>
        <w:t xml:space="preserve"> Проведение мероприятий по сокращению сроков и финансовых затрат на прохождение разрешительных процедур в сфере земельных отношений и строительства при реализации инвестиционных проектов</w:t>
      </w:r>
      <w:r>
        <w:rPr>
          <w:rFonts w:eastAsia="Calibri"/>
        </w:rPr>
        <w:t>.</w:t>
      </w:r>
    </w:p>
    <w:p>
      <w:pPr>
        <w:sectPr>
          <w:type w:val="nextPage"/>
          <w:pgSz w:w="11906" w:h="16838"/>
          <w:pgMar w:left="1701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8"/>
        <w:jc w:val="both"/>
        <w:rPr>
          <w:rStyle w:val="X1"/>
        </w:rPr>
      </w:pPr>
      <w:r>
        <w:rPr>
          <w:rFonts w:eastAsia="Calibri"/>
        </w:rPr>
        <w:t>13.</w:t>
      </w:r>
      <w:r>
        <w:rPr/>
        <w:t xml:space="preserve"> Формирование обоснованных эффективных ставок земельного налога и арендной платы за земельные участки для категории плательщиков, реализующих инвестиционные проекты, являющиеся приоритетными для муниципального образования Нижнеингашский район.</w:t>
      </w:r>
    </w:p>
    <w:p>
      <w:pPr>
        <w:pStyle w:val="Normal"/>
        <w:jc w:val="right"/>
        <w:rPr/>
      </w:pPr>
      <w:r>
        <w:rPr>
          <w:rStyle w:val="X1"/>
        </w:rPr>
        <w:t>Приложение №1</w:t>
      </w:r>
    </w:p>
    <w:p>
      <w:pPr>
        <w:pStyle w:val="Normal"/>
        <w:jc w:val="right"/>
        <w:rPr/>
      </w:pPr>
      <w:r>
        <w:rPr>
          <w:rStyle w:val="X1"/>
        </w:rPr>
        <w:t xml:space="preserve">к постановлению </w:t>
      </w:r>
    </w:p>
    <w:p>
      <w:pPr>
        <w:pStyle w:val="Normal"/>
        <w:jc w:val="right"/>
        <w:rPr/>
      </w:pPr>
      <w:r>
        <w:rPr>
          <w:rStyle w:val="X1"/>
        </w:rPr>
        <w:t>Главы района</w:t>
      </w:r>
    </w:p>
    <w:p>
      <w:pPr>
        <w:pStyle w:val="Normal"/>
        <w:jc w:val="right"/>
        <w:rPr/>
      </w:pPr>
      <w:r>
        <w:rPr>
          <w:rStyle w:val="X1"/>
        </w:rPr>
        <w:t>от 09.11.2017 № 636</w:t>
      </w:r>
      <w:r>
        <w:rPr>
          <w:rStyle w:val="X1"/>
          <w:sz w:val="28"/>
          <w:szCs w:val="28"/>
        </w:rPr>
        <w:t xml:space="preserve"> 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ДОРОЖНАЯ КАРТА</w:t>
      </w:r>
      <w:r>
        <w:rPr>
          <w:rFonts w:cs="Times New Roman" w:ascii="Times New Roman" w:hAnsi="Times New Roman"/>
          <w:b/>
          <w:bCs/>
          <w:sz w:val="22"/>
          <w:szCs w:val="22"/>
        </w:rPr>
        <w:br/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внедрения Стандарта деятельности органов местного самоуправления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Нижнеингашского района по обеспечению благоприятного инвестиционного климата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sz w:val="22"/>
          <w:szCs w:val="22"/>
        </w:rPr>
        <w:t>на территории муниципального образования Нижнеингашский район Красноярского края (с учетом требований Атласа муниципальных практик)</w:t>
      </w:r>
    </w:p>
    <w:tbl>
      <w:tblPr>
        <w:tblW w:w="15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432"/>
        <w:gridCol w:w="804"/>
        <w:gridCol w:w="2126"/>
        <w:gridCol w:w="833"/>
        <w:gridCol w:w="870"/>
        <w:gridCol w:w="413"/>
        <w:gridCol w:w="1276"/>
        <w:gridCol w:w="141"/>
        <w:gridCol w:w="4677"/>
        <w:gridCol w:w="142"/>
      </w:tblGrid>
      <w:tr>
        <w:trPr>
          <w:tblHeader w:val="true"/>
          <w:trHeight w:val="1132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5"/>
                <w:kern w:val="2"/>
                <w:sz w:val="22"/>
                <w:szCs w:val="22"/>
                <w:lang w:val="en-US"/>
              </w:rPr>
              <w:t xml:space="preserve">Наименование требования Стандарта </w:t>
            </w:r>
            <w:r>
              <w:rPr>
                <w:rStyle w:val="X1"/>
                <w:b/>
                <w:sz w:val="22"/>
                <w:szCs w:val="22"/>
              </w:rPr>
              <w:t>деятельности муниципального образования Нижнеингашский район Красноярского края  по обеспечению благоприятного инвестиционного климат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7365D"/>
                <w:spacing w:val="5"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далее – Стандарт)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ветственные за исполнение требования Стандарта</w:t>
            </w:r>
          </w:p>
        </w:tc>
      </w:tr>
      <w:tr>
        <w:trPr>
          <w:tblHeader w:val="true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Статус исполнения требования                                                                                                                                                            Комментарии по текущему состоянию исполнения требования Стандарта 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Этап реализации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зультат этап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начал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108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overflowPunct w:val="false"/>
              <w:autoSpaceDE w:val="false"/>
              <w:ind w:right="-108" w:hanging="108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онча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ветственные лиц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 этап реализации</w:t>
            </w:r>
          </w:p>
        </w:tc>
      </w:tr>
      <w:tr>
        <w:trPr>
          <w:tblHeader w:val="true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Совета по развитию предпринимательства и улучшению инвестиционного климата в Нижнеингашском районе (далее – Совет) при Главе Нижнеингашского района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ервый заместитель Главы района Т.В. Пантелеева, 8(39171)2156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Выполнено полностью</w:t>
            </w:r>
            <w:r>
              <w:rPr>
                <w:sz w:val="22"/>
                <w:szCs w:val="22"/>
              </w:rPr>
              <w:t>: В целях создания условий для улучшения инвестиционного климата и эффективного проведения инвестиционной политики в Нижнеингашском районе создан координационный Совет по развитию предпринимательской деятельности на территории Нижнеингашского района (постановление администрации Нижнеингашского района от 29.10.2015 № 806). Указанный Совет наделен полномочиями по рассмотрению вопросов в сфере улучшения инвестиционного климата. Состав Совета – 14 человек. В состав Совета включены представители органов местного самоуправления поселений и муниципального района, бизнес сообще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ланируемое целевое значение ключевых показателей эффективност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Доля инвестиционных проектов и бизнес-идей, поступивших на рассмотрение Совета, по итогам которых приняты решения Совета (подтверждается протоколом), от общего числа инвестиционных проектов и бизнес-идей, реализуемых и планируемых к реализации на территории муниципального образования, %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2017 год – 100 % (</w:t>
            </w:r>
            <w:r>
              <w:rPr>
                <w:b/>
                <w:sz w:val="22"/>
                <w:szCs w:val="22"/>
              </w:rPr>
              <w:t>при наличии обращений инвесторов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2018 год – 100 % (</w:t>
            </w:r>
            <w:r>
              <w:rPr>
                <w:b/>
                <w:sz w:val="22"/>
                <w:szCs w:val="22"/>
              </w:rPr>
              <w:t>при наличии обращений инвесторов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Доля реализованных решений Совета, от общего числа решений, принятых Советом, %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2017 год – 100 %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2018 год – 100 %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, необходимые для внедрения и реализации успешной практики: не требуют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реализации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этап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ч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я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ветственные лица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 этап реализ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о деятельности координационного Совета по развитию предпринимательской деятельности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деятельности координационного Совета</w:t>
            </w:r>
          </w:p>
        </w:tc>
        <w:tc>
          <w:tcPr>
            <w:tcW w:w="12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ОЭПиМЗ С.В. Кузнецова, 8(39171)21188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18"/>
        <w:gridCol w:w="718"/>
        <w:gridCol w:w="2241"/>
        <w:gridCol w:w="718"/>
        <w:gridCol w:w="985"/>
        <w:gridCol w:w="298"/>
        <w:gridCol w:w="1276"/>
        <w:gridCol w:w="4818"/>
      </w:tblGrid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.</w:t>
            </w:r>
          </w:p>
        </w:tc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Наличие ежегодного отчета Главы района о достижениях и планах в сфере создания благоприятного инвестиционного климата 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Первый заместитель Главы района                   Т.В. Пантелеева. 8(39171)21561; 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отдела по экономике, планированию и муниципальному заказу администрации района Н.Н. Костюкевич, 8(39171)21188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Выполнено полностью</w:t>
            </w:r>
            <w:r>
              <w:rPr>
                <w:rFonts w:eastAsia="Calibri"/>
                <w:sz w:val="22"/>
                <w:szCs w:val="22"/>
              </w:rPr>
              <w:t xml:space="preserve">: Глава Нижнеингашского района ежегодно отчитывается перед районным Советом депутатов о результатах своей деятельности и деятельности администрации. В отчете предусмотрен раздел об инвестициях, а также о мерах, предпринимаемых администрацией Нижнеингашского района, по поддержке малого и среднего бизнес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ланируемое целевое значение ключевых показателей эффективност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личество публикаций в СМИ (телеэфиры, печатные и интернет-издания, интернет-сайты), в которых размещен отчет, единиц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- 2017 год – 1 публикация (интернет-сайт)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- 2018 год – 1 публикация (интернет-сайт)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Доля реализованных в отчетном году мероприятий от общего числа запланированных на этот год мероприятий по </w:t>
            </w:r>
            <w:r>
              <w:rPr>
                <w:rFonts w:eastAsia="Calibri"/>
                <w:iCs/>
                <w:sz w:val="22"/>
                <w:szCs w:val="22"/>
              </w:rPr>
              <w:t>улучшению инвестиционного климата, определенных в отчете Главы района за предшествующий отчетный период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/>
                <w:iCs/>
                <w:sz w:val="22"/>
                <w:szCs w:val="22"/>
              </w:rPr>
              <w:t>- 2017 год - 100 %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- 2018 год – 100 %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урсы, необходимые для внедрения и реализации успешной практики: не требуются 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реализации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этап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ч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ветственные лица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 этап реализации</w:t>
            </w:r>
          </w:p>
        </w:tc>
      </w:tr>
      <w:tr>
        <w:trPr>
          <w:trHeight w:val="7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отчета Главы Нижнеингашского района о достижениях в сфере создания благоприятного инвестиционного климата 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отчета на официальном сайте администрации Нижнеингашского района в сети Интернет в открытом доступе</w:t>
            </w:r>
          </w:p>
        </w:tc>
        <w:tc>
          <w:tcPr>
            <w:tcW w:w="12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отдела по экономике, планированию и муниципальному заказу администрации района Н.Н. Костюкевич, 8(39171)21188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ормирование организационной основы для управления деятельностью по улучшению инвестиционного климат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Первый заместитель Главы района                   Т.В. Пантелеева. 8(39171)21561; 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ЭПиМЗ, координаторы инвестиционных проектов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Выполнено полностью</w:t>
            </w:r>
            <w:r>
              <w:rPr>
                <w:rFonts w:eastAsia="Calibri"/>
                <w:sz w:val="22"/>
                <w:szCs w:val="22"/>
              </w:rPr>
              <w:t>: Положением об отделе по экономике. Планированию и муниципальному заказу администрации района предусмотрена разработка и реализация мер, направленных на создание благоприятного инвестиционного климата, привлечение внешних и внутренних инвестиций для развития экономики района. Отраслевые структурные подразделения назначаются координаторами инвестиционных проектов и осуществляется деятельность по привлечению инвестиций и работы с инвесторами по входящим  в их компетенцию направлениям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ланируемое целевое значение ключевых показателей эффективност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инвестиционных проектов на территории муниципального образования, к реализации которых приступили в отчетном периоде, единиц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2018 год – 1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Число проведенных мероприятий по продвижению инвестиционных возможностей и проектов муниципального образования</w:t>
            </w:r>
            <w:r>
              <w:rPr>
                <w:rFonts w:eastAsia="Calibri"/>
                <w:sz w:val="22"/>
                <w:szCs w:val="22"/>
              </w:rPr>
              <w:t>, единиц: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2018 год – 1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Число заключенных соглашений о намерениях сотрудничества в инвестиционной сфере, единиц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2017 год – 1;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2018 год – 1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, необходимые для внедрения и реализации успешной практики: не требуются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реализации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этап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чал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ветственные лиц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 этап реализации</w:t>
            </w:r>
          </w:p>
        </w:tc>
      </w:tr>
      <w:tr>
        <w:trPr>
          <w:trHeight w:val="7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утвержденной муниципальной программы развитие предпринимательства на территории Нижнеингашского района  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отдела по экономике, планированию и муниципальному заказу администрации района Н.Н. Костюкевич, 8(39171)21188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Выполнено полностью</w:t>
            </w:r>
            <w:r>
              <w:rPr>
                <w:rFonts w:eastAsia="Calibri"/>
                <w:sz w:val="22"/>
                <w:szCs w:val="22"/>
              </w:rPr>
              <w:t>: Постановлением Главы района от 29.10.2013г № 1280 утверждена муниципальная программа «Развитие субъектов малого и среднего предпринимательства в Нижнеингашском районе»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утвержденного муниципального стратегического документа, включающего приоритеты развития муниципального образования и мероприятия по улучшению инвестиционного и предпринимательского клима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вый заместитель Главы района                   Т.В. Пантелеева. 8(39171)21561</w:t>
            </w:r>
          </w:p>
        </w:tc>
      </w:tr>
      <w:tr>
        <w:trPr>
          <w:trHeight w:val="7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Выполнено полностью:</w:t>
            </w:r>
            <w:r>
              <w:rPr>
                <w:rFonts w:eastAsia="Calibri"/>
                <w:sz w:val="22"/>
                <w:szCs w:val="22"/>
              </w:rPr>
              <w:t xml:space="preserve"> Постановлением администрации района от 27.10.2015 № 799 утверждена Стратегия социально-экономического развития Нижнеингашского района до 2020 года, сформирован проект Стратеги социально-экономического развития до 2030 год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ланируемое целевое значение ключевых показателей эффективност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</w:t>
            </w:r>
            <w:r>
              <w:rPr>
                <w:bCs/>
                <w:iCs/>
                <w:sz w:val="22"/>
                <w:szCs w:val="22"/>
              </w:rPr>
              <w:t>Объем инвестиций в основной капитал за счет всех источников (прогноз социально-экономического развития муниципального образования), тыс. рублей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2017 год – 490986,00  тыс. руб.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2018 год – 520108,20  тыс. руб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</w:t>
            </w:r>
            <w:r>
              <w:rPr>
                <w:bCs/>
                <w:iCs/>
                <w:sz w:val="22"/>
                <w:szCs w:val="22"/>
              </w:rPr>
              <w:t>Среднесписочная численность работников организаций (прогноз социально-экономического развития муниципального образования), тыс. человек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- 2017 год – 6390 чел.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- 2018 год – 6290 чел. 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</w:t>
            </w:r>
            <w:r>
              <w:rPr>
                <w:bCs/>
                <w:iCs/>
                <w:sz w:val="22"/>
                <w:szCs w:val="22"/>
              </w:rPr>
              <w:t>Доля муниципальных услуг в сфере предпринимательской деятельности, переданных МФЦ, от общего количества муниципальных услуг в сфере предпринимательской деятельности, предоставляемых юридическим лицам и индивидуальным предпринимателям в муниципальном образовании: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017 год – 60%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 2018 год –  80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, необходимые для внедрения и реализации успешной практики: не требуютс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реализации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этап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чал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ветственные лиц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 этап реализации</w:t>
            </w:r>
          </w:p>
        </w:tc>
      </w:tr>
      <w:tr>
        <w:trPr>
          <w:trHeight w:val="7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раздела в Стратегии социально-экономического развития Нижнеингашского района до 2030 года «Инвестиционная политика» 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Стратегии СЭР до 2030 в части инвестиционной политик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отдела по экономике, планированию и муниципальному заказу администрации района Н.Н. Костюкевич, 8(39171)21188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тратегии социально-экономического развития Нижнеингашского района до 2030 год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авовой акт, которым утверждена Стратегия социально-экономического развития до 2030 год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1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жнеингашский районный Совет депутатов, 8(39171)22358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ормативной основы инвестиционной деятельности в муниципальном образовании (принятие нормативной правовой базы по инвестиционной деятельности,  включающей механизм поддержки инвестиционной деятельности)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районного Совета депутатов от 23.08.2016г. № 7-82 «О муниципальной поддержке юридических лиц, индивидуальных предпринимателей для создания производства по сбору, переработке и сбыту сельскохозяйственной продукции на территории Нижнеингашского района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района от 23.03.2016г. № 125 «О муниципальной поддержке инвестиционной деятельности, проектов муниципально-частного партнерства в Нижнеингашском район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единого регламента сопровождения инвестиционных проектов в муниципальном образовании Нижнеингашский район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ервый заместитель Главы района                   Т.В. Пантелеева. 8(39171)21561</w:t>
            </w:r>
          </w:p>
        </w:tc>
      </w:tr>
      <w:tr>
        <w:trPr>
          <w:trHeight w:val="7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Выполнено полностью.</w:t>
            </w:r>
            <w:r>
              <w:rPr>
                <w:rFonts w:eastAsia="Calibri"/>
                <w:sz w:val="22"/>
                <w:szCs w:val="22"/>
              </w:rPr>
              <w:t xml:space="preserve">     Постановлением администрации Нижнеингашского района от 01.11.2017   № 616   утвержден единый регламент сопровождения  инвестиционных проектов на территории Нижнеингашского района по принципу «одного окна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ланируемое целевое значение ключевых показателей эффективност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Количество инвестиционных проектов, сопровождаемых по принципу «одного окна» в соответствии с утвержденным регламентом сопровождения инвестиционных проектов в муниципальном образовании, ед.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- 2017 год – 1 (</w:t>
            </w:r>
            <w:r>
              <w:rPr>
                <w:rFonts w:eastAsia="Calibri"/>
                <w:b/>
                <w:sz w:val="22"/>
                <w:szCs w:val="22"/>
              </w:rPr>
              <w:t>при наличии обращений инвестора</w:t>
            </w:r>
            <w:r>
              <w:rPr>
                <w:rFonts w:eastAsia="Calibri"/>
                <w:sz w:val="22"/>
                <w:szCs w:val="22"/>
              </w:rPr>
              <w:t>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2018 год – 1 (</w:t>
            </w:r>
            <w:r>
              <w:rPr>
                <w:rFonts w:eastAsia="Calibri"/>
                <w:b/>
                <w:sz w:val="22"/>
                <w:szCs w:val="22"/>
              </w:rPr>
              <w:t>при наличии обращений инвестора</w:t>
            </w:r>
            <w:r>
              <w:rPr>
                <w:rFonts w:eastAsia="Calibri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, необходимые для внедрения и реализации успешной практики: не требу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реализации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этап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чал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именения регламент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сопровождении инвестиционных проектов по принципу «одного окна» в соответствии с регламенто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отдела по экономике, планированию и муниципальному заказу администрации района Н.Н. Костюкевич, 8(39171)21188,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ординаторы инвестиционных проектов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азание муниципальных и государственных услуг предпринимателям в режиме «одного окна» на площадке многофункционального центра (МФЦ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ервый заместитель Главы района Т.В. Пантелеева. 8(39171)21561</w:t>
            </w:r>
          </w:p>
        </w:tc>
      </w:tr>
      <w:tr>
        <w:trPr>
          <w:trHeight w:val="7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Выполнено полностью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В муниципальном образовании организована работа по оказанию предпринимателям 96 муниципальных и государственных услуг в режиме «одного окна» на площадке МФЦ Нижнеингашского района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ланируемое целевое значение ключевых показателей эффективност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муниципальных услуг в сфере предпринимательской деятельности, переданных МФЦ, от общего количества муниципальных услуг в сфере предпринимательской деятельности. Предоставляемых юридическим лицам и индивидуальным предпринимателям в муниципальном образовании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 год – 60%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 год – 80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урсы, необходимые для внедрения и реализации успешной практики: не требуются  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Начальник отдела ГКБУ «МФЦ» СП пгт Нижний Ингаш И.В. Леонтьева, 8(39171)21822.</w:t>
            </w:r>
          </w:p>
        </w:tc>
      </w:tr>
      <w:tr>
        <w:trPr>
          <w:trHeight w:val="7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реализации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этап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чал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о переданных и оказанных услугах в сфере предпринимательской деятельности на базе МФЦ Нижнеингаш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ленная информац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чальник отдела ГКБУ «МФЦ» СП пгт Нижний Ингаш И.В. Леонтьева, 8(39171)21822, 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отдела по экономике, планированию и муниципальному заказу администрации района Н.Н. Костюкевич, 8(39171)21188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shd w:fill="FFFFFF" w:val="clear"/>
              </w:rPr>
              <w:t>Наличие доступной инфраструктуры для размещения производственных и иных объектов инвесторов (инвестиционных площадок)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Заместитель Главы района В.Н. Журбенко. 8(39171)22189</w:t>
            </w:r>
          </w:p>
        </w:tc>
      </w:tr>
      <w:tr>
        <w:trPr>
          <w:trHeight w:val="282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Выполнено полностью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лен проект постановления Главы района «Об утверждении Порядка сопровождения инвестиционных проектов по принципу «одного окна» на территории Нижнеингашского района. Подготовлен перечень инвестиционных проектов, планируемых к реализации и размещен на официальном сайте, проводится актуализация переч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ланируемое целевое значение ключевых показателей эффективност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Количество реализованных проектов, созданных инвестиционных площадок из запланированных в Плане </w:t>
            </w:r>
            <w:r>
              <w:rPr>
                <w:rFonts w:eastAsia="Calibri"/>
                <w:sz w:val="22"/>
                <w:szCs w:val="22"/>
              </w:rPr>
              <w:t>создания инвестиционных объектов и объектов инфраструктуры</w:t>
            </w:r>
            <w:r>
              <w:rPr>
                <w:sz w:val="22"/>
                <w:szCs w:val="22"/>
              </w:rPr>
              <w:t>, единиц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2017 год – 0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2018 год – 2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, необходимые для внедрения и реализации успешной практики: не требуют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реализации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этап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чал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ветственные лиц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 этап реализации</w:t>
            </w:r>
          </w:p>
        </w:tc>
      </w:tr>
      <w:tr>
        <w:trPr>
          <w:trHeight w:val="7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нализ инфраструктурной обеспеченности инвестиционных площадок и актуализация Перечня инвестиционных площадок, пригодных для размещения производственных предприятий.</w:t>
            </w:r>
          </w:p>
          <w:p>
            <w:pPr>
              <w:pStyle w:val="Style1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hd w:fill="FFFFFF" w:val="clear"/>
              </w:rPr>
              <w:t>Перечень земельных участков с описанием близлежащих объектов инфраструктур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ется ежегодно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ется ежегодн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отдела архитектуры и градостроительства С.Н. Макарова</w:t>
            </w:r>
          </w:p>
        </w:tc>
      </w:tr>
      <w:tr>
        <w:trPr>
          <w:trHeight w:val="7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Размещение информации об инвестиционных площадках на официальном сайте администрации района 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Перечень земельных участков, размещенный в открытом доступе в сети Интернет</w:t>
            </w:r>
          </w:p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ется ежегодно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ется ежегодн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ОИЗО , 8(39171)22239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специализированного раздела об инвестиционной деятельности на официальном интернет-сайте администрации Нижнеингашского района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ервый заместитель Главы района Т.В. Пантелеева. 8(39171)21561</w:t>
            </w:r>
          </w:p>
        </w:tc>
      </w:tr>
      <w:tr>
        <w:trPr>
          <w:trHeight w:val="13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Выполнено полностью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а официальном сайте администрации Нижнеингашского района создан специализированные разделы об инвестиционной деятельности:</w:t>
            </w:r>
            <w:r>
              <w:rPr>
                <w:shd w:fill="FFFFFF" w:val="clear"/>
              </w:rPr>
              <w:t xml:space="preserve"> Инвестиционная поддержка», «Инвестиционные предложения», «Муниципально-частное партнерство».</w:t>
            </w:r>
            <w:r>
              <w:rPr>
                <w:rFonts w:eastAsia="Calibri"/>
                <w:sz w:val="22"/>
                <w:szCs w:val="22"/>
              </w:rPr>
              <w:t xml:space="preserve"> На сайте размещается инвестиционный паспорт Нижнеингашского района, план создания инвестиционных объектов и др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, необходимые для внедрения и реализации успешной практики: не требуются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реализации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этап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чал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ветственные лица</w:t>
            </w:r>
          </w:p>
          <w:p>
            <w:pPr>
              <w:pStyle w:val="Style1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 этап реализации</w:t>
            </w:r>
          </w:p>
        </w:tc>
      </w:tr>
      <w:tr>
        <w:trPr>
          <w:trHeight w:val="7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hd w:fill="FFFFFF" w:val="clear"/>
              </w:rPr>
              <w:t>Актуализация информации в разделах «Инвестиционная поддержка», «Инвестиционные предложения», «Муниципально-частное партнерство» на официальном на сайте администрации района 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ingash-admin.ru</w:t>
              </w:r>
            </w:hyperlink>
            <w:r>
              <w:rPr/>
              <w:t xml:space="preserve"> 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ктуальной информации для инвесторов в разделах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ный специалист </w:t>
            </w:r>
            <w:r>
              <w:rPr>
                <w:sz w:val="22"/>
                <w:szCs w:val="22"/>
              </w:rPr>
              <w:t>отдела информатизации администрации района В.А. Трифонов, 8(39171)21380</w:t>
            </w:r>
          </w:p>
        </w:tc>
      </w:tr>
      <w:tr>
        <w:trPr>
          <w:trHeight w:val="31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личие и  поддержание  в актуальном состоянии инвестиционного паспорта Нижнеингашского райо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ервый заместитель Главы района Т.В. Пантелеева. 8(39171)21561</w:t>
            </w:r>
          </w:p>
        </w:tc>
      </w:tr>
      <w:tr>
        <w:trPr>
          <w:trHeight w:val="169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Не выполнено.</w:t>
            </w:r>
            <w:r>
              <w:rPr>
                <w:rFonts w:eastAsia="Calibri"/>
                <w:sz w:val="22"/>
                <w:szCs w:val="22"/>
              </w:rPr>
              <w:t xml:space="preserve"> Необходимо разработать инвестиционный паспорт Нижнеингашского райо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ланируемое целевое значение ключевых показателей эффективност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нвестиционный паспорт муниципального образования, да/н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2017 год – 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 год – да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урсы, необходимые для внедрения и реализации успешной практики: требуется разработка, утверждение и публикац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реализации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этап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чал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ветственные лиц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 этап реализации</w:t>
            </w:r>
          </w:p>
        </w:tc>
      </w:tr>
      <w:tr>
        <w:trPr>
          <w:trHeight w:val="7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 инвестиционного паспорта и его размещение на официальном сайте администрации Нижнеингашского района в специализированном разделе об инвестиционной деятельности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ingash-admin.ru</w:t>
              </w:r>
            </w:hyperlink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ие инвестиционного паспорта и наличие актуализированного инвестиционного проекта в открытом доступе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чальник отдела по экономике, планированию и муниципальному заказу администрации района Н.Н. Костюкевич, 8(39171)21188 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ный специалист </w:t>
            </w:r>
            <w:r>
              <w:rPr>
                <w:sz w:val="22"/>
                <w:szCs w:val="22"/>
              </w:rPr>
              <w:t>отдела информатизации администрации района В.А. Трифонов, 8(39171)21380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системы информационной и консультационной поддержки и популяризации предпринимательской деятельности, в том числе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ервый заместитель Главы района                   Т.В. Пантелеева. 8(39171)21561</w:t>
            </w:r>
          </w:p>
        </w:tc>
      </w:tr>
      <w:tr>
        <w:trPr>
          <w:trHeight w:val="538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Выполнено полностью.</w:t>
            </w:r>
            <w:r>
              <w:rPr>
                <w:sz w:val="22"/>
                <w:szCs w:val="22"/>
              </w:rPr>
              <w:t xml:space="preserve"> Реализуется муниципальная программа Нижнеингашского района «Развитие субъектов малого и среднего предпринимательства в Нижнеингашском районе», утвержденная постановлением администрации района от 29.10.2013 № 1280, в рамках которой субъектам малого и среднего предпринимательства предоставляются следующие виды поддержки: информационная, финансовая, имущественная. </w:t>
            </w:r>
            <w:r>
              <w:rPr>
                <w:rFonts w:eastAsia="Calibri"/>
                <w:sz w:val="22"/>
                <w:szCs w:val="22"/>
              </w:rPr>
              <w:t>На официальном сайте администрации Нижнеингашского района в сети Интернет во вкладке «Экономика», размещается информация для субъектов малого и среднего предпринимательства.</w:t>
            </w:r>
            <w:r>
              <w:rPr>
                <w:rFonts w:cs="Arial" w:ascii="Arial" w:hAnsi="Arial"/>
                <w:color w:val="242424"/>
                <w:sz w:val="20"/>
                <w:szCs w:val="20"/>
              </w:rPr>
              <w:t xml:space="preserve"> </w:t>
            </w:r>
            <w:r>
              <w:rPr>
                <w:color w:val="242424"/>
                <w:sz w:val="22"/>
                <w:szCs w:val="22"/>
              </w:rPr>
              <w:t>Раздел поддерживается в актуальном состоянии</w:t>
            </w:r>
            <w:r>
              <w:rPr>
                <w:rFonts w:cs="Arial" w:ascii="Arial" w:hAnsi="Arial"/>
                <w:color w:val="242424"/>
                <w:sz w:val="20"/>
                <w:szCs w:val="20"/>
              </w:rPr>
              <w:t xml:space="preserve">. </w:t>
            </w:r>
            <w:r>
              <w:rPr>
                <w:rFonts w:eastAsia="Calibri"/>
                <w:sz w:val="22"/>
                <w:szCs w:val="22"/>
              </w:rPr>
              <w:t>Положением об отделе по экономике, планированию и муниципальному заказу администрации района предусмотрено реализация полномочий района по муниципальной поддержке субъектов малого и среднего предпринимательства, выполнение законодательства в области малого и среднего предпринимательства, инвестицион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ланируемое целевое значение ключевых показателей эффективност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Calibri"/>
                <w:sz w:val="22"/>
                <w:szCs w:val="22"/>
              </w:rPr>
              <w:t>Доля субъектов малого и среднего предпринимательства муниципального образования, получивших информационную и консультационную поддержку, от обратившихся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- 2017 год – 100 %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- 2018 год – 100 %.  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 xml:space="preserve">     </w:t>
            </w:r>
            <w:r>
              <w:rPr>
                <w:color w:val="242424"/>
                <w:sz w:val="22"/>
                <w:szCs w:val="22"/>
              </w:rPr>
              <w:t>Количество консультаций, предоставленных субъектам малого и среднего предпринимательства, единиц в год (ежегодно – не менее 200).</w:t>
            </w:r>
          </w:p>
          <w:p>
            <w:pPr>
              <w:pStyle w:val="Style1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, необходимые для внедрения и реализации успешной практики: не требуются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реализации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этап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чал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ветственные лиц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 этап реализации</w:t>
            </w:r>
          </w:p>
        </w:tc>
      </w:tr>
      <w:tr>
        <w:trPr>
          <w:trHeight w:val="7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информационной и консультационной поддержки субъектов малого и среднего предпринимательств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еловой и инвестиционной активности за счет вовлечения экономически активного населения в предпринимательскую деятельност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чальник отдела по экономике, планированию и муниципальному заказу администрации района Н.Н. Костюкевич, 8(39171)21188 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стоянная актуализация информации на официальном сайте администрации Нижнеингашского района в разделе «Поддержка предпринимательск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предпринимателе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чальник отдела по экономике, планированию и муниципальному заказу администрации района Н.Н. Костюкевич, 8(39171)21188 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системы управления земельно-имущественным комплексом, соответствующей инвестиционным приоритетам муниципального образования Нижнеингашский район</w:t>
            </w:r>
          </w:p>
          <w:p>
            <w:pPr>
              <w:pStyle w:val="Style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ервый заместитель Главы района                  Т.В. Пантелеева. 8(39171)21561</w:t>
            </w:r>
          </w:p>
        </w:tc>
      </w:tr>
      <w:tr>
        <w:trPr>
          <w:trHeight w:val="37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u w:val="single"/>
              </w:rPr>
              <w:t xml:space="preserve">Выполнено частично: </w:t>
            </w:r>
            <w:r>
              <w:rPr/>
              <w:t>В администрации Нижнеингашского района сформирована система управления земельно-имущественным комплексом, соответствующая инвестиционным приоритетам района, с целью повышения деловой активности населения. На территории муниципального образования действуют:</w:t>
            </w:r>
          </w:p>
          <w:p>
            <w:pPr>
              <w:pStyle w:val="Style17"/>
              <w:jc w:val="both"/>
              <w:rPr/>
            </w:pPr>
            <w:r>
              <w:rPr/>
              <w:t>- схема территориального планирования муниципального образования Нижнеингашский район, утвержденная Решением Нижнеингашского районного Совета депутатов от 21.12.2012г. № 26-275;</w:t>
            </w:r>
          </w:p>
          <w:p>
            <w:pPr>
              <w:pStyle w:val="Style17"/>
              <w:jc w:val="both"/>
              <w:rPr/>
            </w:pPr>
            <w:r>
              <w:rPr/>
              <w:t>- утверждены генеральные планы, а также правила землепользования и застройки территории  муниципальных образований сельских поселений, входящих в состав Нижнеингашского района;</w:t>
            </w:r>
          </w:p>
          <w:p>
            <w:pPr>
              <w:pStyle w:val="Style17"/>
              <w:jc w:val="both"/>
              <w:rPr/>
            </w:pPr>
            <w:r>
              <w:rPr/>
              <w:t>- Перечень муниципальных услуг и государственных услуг, предоставляемых органами местного самоуправления МО Нижнеингашский район при осуществлении отдельных государственных полномочий, переданных в соответствии с федеральными законами и законами Красноярского края, предоставление которых осуществляется по принципу «одного окна», в том числе в многофункциональном центре предоставления государственных и муниципальных услуг на территории Нижнеингашского района, утвержденный постановлением администрации, утвержденного постановлением Главы Нижнеингашского района от 14.01.2016г. № 02;</w:t>
            </w:r>
          </w:p>
          <w:p>
            <w:pPr>
              <w:pStyle w:val="Style17"/>
              <w:jc w:val="both"/>
              <w:rPr/>
            </w:pPr>
            <w:r>
              <w:rPr/>
              <w:t>- реестр муниципальных услуг администрации Нижнеингашского района, утвержденный постановлением Главы Нижнеингашского района от 09.02.2016г. № 40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>
                <w:b/>
                <w:sz w:val="22"/>
                <w:szCs w:val="22"/>
              </w:rPr>
              <w:t>Планируемое целевое значение ключевых показателей эффективност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 </w:t>
            </w:r>
            <w:r>
              <w:rPr/>
              <w:t>Доля земельных участков, находящихся в муниципальной собственности и государственная собственность на которые не разграничена, предоставленных для реализации инвестиционных</w:t>
            </w:r>
            <w:r>
              <w:rPr>
                <w:sz w:val="22"/>
                <w:szCs w:val="22"/>
              </w:rPr>
              <w:t xml:space="preserve"> проектов за отчетный период, в общем количестве свободных земельных участков, находящихся в муниципальной собственности и государственная собственность на которые не разграничена в течение года, % от обратившихся: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- 2017 год – 100 %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 год – 100%.</w:t>
            </w:r>
          </w:p>
          <w:p>
            <w:pPr>
              <w:pStyle w:val="Style17"/>
              <w:jc w:val="both"/>
              <w:rPr/>
            </w:pPr>
            <w:r>
              <w:rPr/>
              <w:t>Ресурсы, необходимые для внедрения и реализации успешной практики: не требуютс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реализации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этап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чал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ветственные лиц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 этап реализации</w:t>
            </w:r>
          </w:p>
        </w:tc>
      </w:tr>
      <w:tr>
        <w:trPr>
          <w:trHeight w:val="7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сение изменений в схему территориального планирования муниципального образования Нижнеингашский район, учитывающих инвестиционные приоритеты развития муниципального образования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проекта изменения схемы территориального планирования муниципального образования Нижнеингашский  район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отдела архитектуры и градостроительства администрации района С.Н. Макарова, 8(39171)21380</w:t>
            </w:r>
          </w:p>
        </w:tc>
      </w:tr>
      <w:tr>
        <w:trPr>
          <w:trHeight w:val="7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сение изменений в генеральные планы и правила землепользования и застройки территории муниципальных образований сельских поселений, входящих в состав Нижнеингашского района, учитывающих инвестиционные приоритеты развития муниципального образования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изменений в генеральные планы и правила землепользования и застройки территории муниципальных образований сельских поселений, входящих в состав Нижнеингашского район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отдела архитектуры и градостроительства администрации района С.Н. Макарова, 8(39171)21380</w:t>
            </w:r>
          </w:p>
        </w:tc>
      </w:tr>
      <w:tr>
        <w:trPr>
          <w:trHeight w:val="7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еречня государственных и муниципальных услуг в сфере земельно-имущественных отношений и строительства с указанием административных регламентов их предоставления, случаев получения данных услуг, сведений об ответственных органах и лицах, сроках оказания и стоимости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 перечня на официальном сайте администрации Нижнеингашского района в открытом доступ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отдела архитектуры и градостроительства администрации района С.Н. Макарова, 8(39171)21380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отдела ОИЗО, 8(39171)21239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ный специалист </w:t>
            </w:r>
            <w:r>
              <w:rPr>
                <w:sz w:val="22"/>
                <w:szCs w:val="22"/>
              </w:rPr>
              <w:t>отдела информатизации администрации района В.А. Трифонов, 8(39171)21380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реестра земельных участков, которые могут быть предоставлены субъектам инвестиционной и предпринимательской деятельности 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реестра на официальном сайте администрации Нижнеингашского район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отдела ОИЗО, 8(39171)21239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ный специалист </w:t>
            </w:r>
            <w:r>
              <w:rPr>
                <w:sz w:val="22"/>
                <w:szCs w:val="22"/>
              </w:rPr>
              <w:t>отдела информатизации администрации района В.А. Трифонов, 8(39171)21380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нформации о свободном муниципальном имуществе, составляющем муниципальную казну Нижнеингашского района, предлагаемом к передаче в аренду юридическим лицам и индивидуальным предпринимателям 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информации  на официальном сайте администрации Нижнеингашского район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отдела ОИЗО, 8(39171)21239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ный специалист </w:t>
            </w:r>
            <w:r>
              <w:rPr>
                <w:sz w:val="22"/>
                <w:szCs w:val="22"/>
              </w:rPr>
              <w:t>отдела информатизации администрации района В.А. Трифонов, 8(39171)21380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е мероприятий по сокращению сроков и финансовых затрат на прохождение разрешительных процедур в сфере земельных отношений и строительства при реализации инвестиционных проектов 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ервый заместитель Главы района Т.В. Пантелеева. 8(39171)21561</w:t>
            </w:r>
          </w:p>
        </w:tc>
      </w:tr>
      <w:tr>
        <w:trPr>
          <w:trHeight w:val="751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242424"/>
                <w:sz w:val="22"/>
                <w:szCs w:val="22"/>
                <w:u w:val="single"/>
              </w:rPr>
            </w:pPr>
            <w:r>
              <w:rPr>
                <w:color w:val="242424"/>
                <w:sz w:val="22"/>
                <w:szCs w:val="22"/>
                <w:u w:val="single"/>
              </w:rPr>
              <w:t>Выполнено частично:</w:t>
            </w:r>
          </w:p>
          <w:p>
            <w:pPr>
              <w:pStyle w:val="Style17"/>
              <w:rPr/>
            </w:pPr>
            <w:r>
              <w:rPr>
                <w:color w:val="242424"/>
                <w:sz w:val="22"/>
                <w:szCs w:val="22"/>
              </w:rPr>
              <w:t>Административными регламентами муниципальных услуг утверждены контрольные сроки прохождения разрешительных процедур в сфере земельных отношений и строительства, фактически разрешительные процедуры проходят в более короткие сроки. В рамках оптимизации административных процедур, договора аренды муниципального имущества аккумулируются и передаются органами местного самоуправления района на государственную регистрацию.</w:t>
            </w:r>
          </w:p>
          <w:p>
            <w:pPr>
              <w:pStyle w:val="Style17"/>
              <w:rPr/>
            </w:pPr>
            <w:r>
              <w:rPr>
                <w:color w:val="242424"/>
                <w:sz w:val="22"/>
                <w:szCs w:val="22"/>
              </w:rPr>
              <w:t>Услуги по выдаче утвержденного градостроительного плана земельного участка, по выдаче разрешения на строительство, по выдаче разрешения на ввод объекта в эксплуатацию предоставляются через многофункциональный центр предоставления государственных и муниципальных услуг на территории Нижнеингашского района.</w:t>
            </w:r>
          </w:p>
          <w:p>
            <w:pPr>
              <w:pStyle w:val="Style17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В рамках реализации «дорожной карты»  по сокращению сроков и финансовых затрат на прохождение разрешительных процедур в сфере земельных отношений и строительства сокращены сроки: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ее время прохождения разрешительных процедур при реализации инвестиционных проектов составляет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- в сфере земельных отношений 34 дней;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в сфере строительства 8 дней. 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ланируемое целевое значение ключевых показателей эффективност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Calibri"/>
                <w:sz w:val="22"/>
                <w:szCs w:val="22"/>
              </w:rPr>
              <w:t xml:space="preserve">Среднее время прохождения разрешительных процедур в сфере </w:t>
            </w:r>
            <w:r>
              <w:rPr>
                <w:rFonts w:eastAsia="Calibri"/>
                <w:b/>
                <w:sz w:val="22"/>
                <w:szCs w:val="22"/>
              </w:rPr>
              <w:t>земельных</w:t>
            </w:r>
            <w:r>
              <w:rPr>
                <w:rFonts w:eastAsia="Calibri"/>
                <w:sz w:val="22"/>
                <w:szCs w:val="22"/>
              </w:rPr>
              <w:t xml:space="preserve"> отношений при реализации инвестиционных проектов, дней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2017 год – 40 дн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2018 год – 28 дней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Calibri"/>
                <w:sz w:val="22"/>
                <w:szCs w:val="22"/>
              </w:rPr>
              <w:t xml:space="preserve">Среднее время прохождения разрешительных процедур в сфере </w:t>
            </w:r>
            <w:r>
              <w:rPr>
                <w:rFonts w:eastAsia="Calibri"/>
                <w:b/>
                <w:sz w:val="22"/>
                <w:szCs w:val="22"/>
              </w:rPr>
              <w:t>строительства</w:t>
            </w:r>
            <w:r>
              <w:rPr>
                <w:rFonts w:eastAsia="Calibri"/>
                <w:sz w:val="22"/>
                <w:szCs w:val="22"/>
              </w:rPr>
              <w:t xml:space="preserve"> при реализации инвестиционных, дней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2017 год – 10 дн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2018 год – 7 дней.</w:t>
            </w:r>
          </w:p>
          <w:p>
            <w:pPr>
              <w:pStyle w:val="Style1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, необходимые для внедрения и реализации успешной практики: не требуютс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реализации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этап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чал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ветственные лиц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 этап реализации</w:t>
            </w:r>
          </w:p>
        </w:tc>
      </w:tr>
      <w:tr>
        <w:trPr>
          <w:trHeight w:val="7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соблюдения сроков прохождения разрешительных процедур р в сфере земельных отношений и строительства при реализации инвестиционных проектов. 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соблюдении сроков прохождения разрешительных процедур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отдела ОИЗО, 8(39171)21239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отдела архитектуры и градостроительства С.Н. Макарова, 8(31171)21380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истемы мер по оптимизации прохождения административных процедур в сфере земельных отношений и строительства и размещение НПА на официальном сайте администрации район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ПА о предоставлении преференций в открытом доступ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отдела ОИЗО, 8(39171)21239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 отдела архитектуры и градостроительства С.Н. Макарова, 8(31171)21380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обоснованных эффективных ставок земельного налога и арендной платы за земельные участки для категории плательщиков, реализующих инвестиционные проекты, являющиеся приоритетными для муниципального образования Нижнеингашский район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отдела ОИЗО, 8(39171)21239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6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 xml:space="preserve">Не выполнено </w:t>
            </w:r>
            <w:r>
              <w:rPr>
                <w:rFonts w:eastAsia="Calibri"/>
                <w:sz w:val="22"/>
                <w:szCs w:val="22"/>
              </w:rPr>
              <w:t>Полномочия по принятию ставок земельного налога входит в компетенцию городских и сельских поселений. Администрацией района ведется работа с Главами поселений по оптимизации ставок земельного налога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ланируемое целевое значение ключевых показателей эффективност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ная эффективность предоставления льготных ставок земельного налога и арендной платы за земельные участки, находящиеся в муниципальной собственности, для категорий плательщиков, реализующих приоритетные инвестиционные проекты на территории муниципального образования (соотношение налоговых поступлений от предприятий, расположенных на земельных участках, для которых установлены льготные ставки, и выпадающих доходов местного бюджета от установления льготных ставок)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2017 год - ≥ 1 (при наличии приоритетных инвестиционных проектов, реализуемых на территории Нижнеингашского района)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2018 год - ≥ 1 (при наличии приоритетных инвестиционных проектов, реализуемых на территории Нижнеингашского района);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, необходимые для внедрения и реализации успешной практики: не требуют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реализации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этап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чал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ветственные лиц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 этап реализации</w:t>
            </w:r>
          </w:p>
        </w:tc>
      </w:tr>
      <w:tr>
        <w:trPr>
          <w:trHeight w:val="7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явление возможности снижения</w:t>
            </w:r>
          </w:p>
          <w:p>
            <w:pPr>
              <w:pStyle w:val="Style17"/>
              <w:rPr/>
            </w:pPr>
            <w:r>
              <w:rPr/>
              <w:t>размера арендной платы за земельные участки для приоритетных категорий плательщиков и оценка их эффектив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hd w:fill="FFFFFF" w:val="clear"/>
              </w:rPr>
              <w:t>Выявление возможности поддержки приоритетных видов деятель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чальник отдела ОИЗО 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hd w:fill="FFFFFF" w:val="clear"/>
              </w:rPr>
              <w:t>Выявление возможности снижения действующих ставок земельного налога в поселениях район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hd w:fill="FFFFFF" w:val="clear"/>
              </w:rPr>
              <w:t>Предложения по преференциям для приоритетных категорий плательщико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чальник отдела ОИЗО 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сение изменений в муниципальные правовые акты, устанавливающие ставки земельного налога и арендной платы за земельные участки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униципального правового акт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жнеингашский районный Совет депутатов,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т депутатов поселковых и сельских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X1">
    <w:name w:val="x-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6">
    <w:name w:val=" Знак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-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gash-admin.ru/" TargetMode="External"/><Relationship Id="rId4" Type="http://schemas.openxmlformats.org/officeDocument/2006/relationships/hyperlink" Target="http://www.ingash-admi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0:29:00Z</dcterms:created>
  <dc:creator>Секретарь</dc:creator>
  <dc:description/>
  <cp:keywords/>
  <dc:language>en-US</dc:language>
  <cp:lastModifiedBy>Секретарь</cp:lastModifiedBy>
  <cp:lastPrinted>2017-10-20T10:14:00Z</cp:lastPrinted>
  <dcterms:modified xsi:type="dcterms:W3CDTF">2017-10-20T01:14:00Z</dcterms:modified>
  <cp:revision>6</cp:revision>
  <dc:subject/>
  <dc:title>                                                                               </dc:title>
</cp:coreProperties>
</file>