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НИЖНЕИНГАШ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11.2017                            пгт Нижний Ингаш                                        № 617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>Об утверждении Положения о разработке инвестиционного паспорта муниципального  образования Нижнеингашский район Красноя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оектом Стратегии социально-экономического развития муниципального образования Нижнеингашский район Красноярского края на период до 2030 года, в целях содействия привлечения инвестиций путем предоставления потенциальным инвесторам актуальной информации о возможностях территории муниципального образования Нижнеингашский район Красноярского края, ПОСТАНОВЛЯЮ:</w:t>
      </w:r>
    </w:p>
    <w:p>
      <w:pPr>
        <w:pStyle w:val="Normal"/>
        <w:ind w:firstLine="54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1. Утвердить Положение о разработке инвестиционного паспорта муниципального образования Нижнеингашский район Красноярского края согласно приложению.               </w:t>
      </w:r>
    </w:p>
    <w:p>
      <w:pPr>
        <w:pStyle w:val="Normal"/>
        <w:ind w:firstLine="540"/>
        <w:jc w:val="both"/>
        <w:rPr/>
      </w:pPr>
      <w:r>
        <w:rPr>
          <w:szCs w:val="28"/>
          <w:lang w:eastAsia="ru-RU"/>
        </w:rPr>
        <w:t>2. Разместить постановление на сайте администрации района и опубликовать в газете «Нижнеингашский вестник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3. Контроль за выполнением постановления возложить на Первого заместителя Главы района Т.В. Пантелеев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4. Постановление вступает в силу со дня под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П.А. Малышки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  <w:bookmarkStart w:id="2" w:name="sub_1"/>
      <w:bookmarkStart w:id="3" w:name="sub_1"/>
      <w:bookmarkEnd w:id="3"/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  <w:t>Главы района</w:t>
      </w:r>
    </w:p>
    <w:p>
      <w:pPr>
        <w:pStyle w:val="Normal"/>
        <w:ind w:left="-142" w:firstLine="6096"/>
        <w:jc w:val="right"/>
        <w:rPr>
          <w:szCs w:val="28"/>
        </w:rPr>
      </w:pPr>
      <w:r>
        <w:rPr>
          <w:szCs w:val="28"/>
        </w:rPr>
        <w:t>от 01.11.17  № 6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Положение </w:t>
        <w:br/>
        <w:t xml:space="preserve">о разработке инвестиционного паспор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Нижнеингашский район </w:t>
      </w:r>
      <w:r>
        <w:rPr>
          <w:szCs w:val="28"/>
        </w:rPr>
        <w:t>Краснояр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bookmarkStart w:id="4" w:name="sub_1001"/>
      <w:bookmarkEnd w:id="4"/>
      <w:r>
        <w:rPr>
          <w:b/>
          <w:bCs/>
          <w:color w:val="000000"/>
          <w:szCs w:val="28"/>
          <w:lang w:val="en-US" w:eastAsia="ru-RU"/>
        </w:rPr>
        <w:t>I</w:t>
      </w:r>
      <w:r>
        <w:rPr>
          <w:b/>
          <w:bCs/>
          <w:color w:val="000000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sub_1001"/>
      <w:bookmarkStart w:id="6" w:name="sub_1011"/>
      <w:bookmarkEnd w:id="5"/>
      <w:bookmarkEnd w:id="6"/>
      <w:r>
        <w:rPr>
          <w:szCs w:val="28"/>
          <w:lang w:eastAsia="ru-RU"/>
        </w:rPr>
        <w:t xml:space="preserve">1. Инвестиционный паспорт муниципального образования Нижнеингашский район </w:t>
      </w:r>
      <w:r>
        <w:rPr>
          <w:szCs w:val="28"/>
        </w:rPr>
        <w:t xml:space="preserve">Красноярского края </w:t>
      </w:r>
      <w:r>
        <w:rPr>
          <w:szCs w:val="28"/>
          <w:lang w:eastAsia="ru-RU"/>
        </w:rPr>
        <w:t>(далее – инвестиционный паспорт) разрабатывается в целях формирования у потенциального инвестора объективного представления               об инвестиционной привлекательности муниципального образования Нижнеингашский район</w:t>
      </w:r>
      <w:r>
        <w:rPr>
          <w:szCs w:val="28"/>
        </w:rPr>
        <w:t xml:space="preserve"> Красноярского края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11"/>
      <w:bookmarkEnd w:id="7"/>
      <w:r>
        <w:rPr>
          <w:spacing w:val="-4"/>
          <w:szCs w:val="28"/>
          <w:lang w:eastAsia="ru-RU"/>
        </w:rPr>
        <w:t xml:space="preserve">2. Координация деятельности по формированию инвестиционного паспорта </w:t>
      </w:r>
      <w:r>
        <w:rPr>
          <w:szCs w:val="28"/>
          <w:lang w:eastAsia="ru-RU"/>
        </w:rPr>
        <w:t>осуществляется Первым заместителем Главы района, курирующим отдел по экономике, планированию и муниципальному заказу администрации района (далее – отдел по экономике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bookmarkStart w:id="8" w:name="sub_1013"/>
      <w:bookmarkEnd w:id="8"/>
      <w:r>
        <w:rPr>
          <w:szCs w:val="28"/>
          <w:lang w:eastAsia="ru-RU"/>
        </w:rPr>
        <w:t>3. Ответственным за формирование инвестиционного паспорта является отдел по экономик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bookmarkStart w:id="9" w:name="sub_1013"/>
      <w:bookmarkEnd w:id="9"/>
      <w:r>
        <w:rPr>
          <w:szCs w:val="28"/>
          <w:lang w:eastAsia="ru-RU"/>
        </w:rPr>
        <w:t>4. Ответственными за содержание разделов инвестиционного паспорта         являются структурные подразделения администрации района, в соответствии            с курируемыми вопросами (далее – ответственные исполнители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Инвестиционный паспорт утверждается постановлением Главы райо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bookmarkStart w:id="10" w:name="sub_1002"/>
      <w:bookmarkEnd w:id="10"/>
      <w:r>
        <w:rPr>
          <w:b/>
          <w:bCs/>
          <w:color w:val="000000"/>
          <w:szCs w:val="28"/>
          <w:lang w:val="en-US" w:eastAsia="ru-RU"/>
        </w:rPr>
        <w:t>II</w:t>
      </w:r>
      <w:r>
        <w:rPr>
          <w:b/>
          <w:bCs/>
          <w:color w:val="000000"/>
          <w:szCs w:val="28"/>
          <w:lang w:eastAsia="ru-RU"/>
        </w:rPr>
        <w:t xml:space="preserve">. Структура и формат предоставления информации по разделам инвестиционного паспорта муниципального образования Нижнеингашский район </w:t>
      </w: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Spacing"/>
        <w:jc w:val="both"/>
        <w:rPr/>
      </w:pPr>
      <w:hyperlink w:anchor="P143">
        <w:bookmarkStart w:id="11" w:name="sub_1002"/>
        <w:bookmarkEnd w:id="11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дел "Общие сведения о районе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раздел "Историческая справка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ий очерк об историческом, политическом, социальном и культурном развит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раздел "Географические данные и природно-климатические условия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географического положения (отдаленность от центров РФ и Красноярска, фотографии, карта района) и природно-климатических характерист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раздел "Демография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демографических процессов на территории района.</w:t>
      </w:r>
    </w:p>
    <w:p>
      <w:pPr>
        <w:pStyle w:val="NoSpacing"/>
        <w:jc w:val="both"/>
        <w:rPr/>
      </w:pPr>
      <w:hyperlink w:anchor="P1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"Экономика"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раздел "Основные макроэкономические показатели экономического и социального положения района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акроэкономические показатели за последние три года по состоянию на 1 января отчетного года в виде таблиц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раздел "Экономический потенциал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деятельности основных (крупных) предприятий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отгруженных товаров собственного производства (выполненных работ и услуг собственными силами), и крупных и средних предприятий по видам экономической деятельности, тыс. руб.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инерально-сырьевой потенциал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раздел "Строительство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строительного комплекса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деятельности отрасли в виде таблиц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раздел "Потребительский рынок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потребительского рынка товаров и услуг и степень его развит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предприятий торговли, оказания бытовых услуг, общественного пит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(за последние три года) развития потребительского рынка (оборот розничной торговли, общественного питания, объем платных услуг, оказанных населению, обеспеченность населения площадью торговых объектов и пр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раздел "Малое и среднее предпринимательство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оказателей развития малого и среднего предпринимательства (далее - СМиСП) (количество субъектов малого и среднего предпринимательства, объем выпуска товаров и услуг СМиСП, удельный вес занятых СМиСП в экономике, отраслевая структура СМиСП, среднесписочная численность работнико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драздел "Бюджет района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(кратко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районного бюджета за последние три года в виде таблиц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доходной и расходной частей бюдж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муниципальных программ, реализуемых на территор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драздел "Финансовые институты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банковского сектора, перечень банков в табличной форме с указанием наименования учреждения, адреса контактного телеф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состояния рынка услуг страхования, перечень страховых компаний в табличной форме с указанием наименования учреждения, адреса контактного телефона.</w:t>
      </w:r>
    </w:p>
    <w:p>
      <w:pPr>
        <w:pStyle w:val="NoSpacing"/>
        <w:jc w:val="both"/>
        <w:rPr/>
      </w:pPr>
      <w:hyperlink w:anchor="P1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"Инфраструктура"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раздел "Транспорт и связь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транспортной системы района (виды транспорта, основные перевозчики, число автобусных маршрутов и т.п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телекоммуникационной сети в районе (число установленных телефонов сети общего пользования, количество абонентов сотовой связи, и т.п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драздел "Дорожное хозяйство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ая характеристика автодорог на территории района (протяженность автодорог общего пользования с твердым покрытием (тыс. км.), плотность автодорог общего пользования с твердым покрытием (км. на 1000 кв.м территории), т.д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раздел "Жилищно-коммунальное хозяйство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характеристика отрасл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женерная инфраструктура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еформирования жилищно-коммунального хозяй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драздел "Благоустройство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 благоустройства, расположенных на территор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раздел "Топливно-энергетическое обеспечение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характеристика топливно-энергетического комплекса района.</w:t>
      </w:r>
    </w:p>
    <w:p>
      <w:pPr>
        <w:pStyle w:val="NoSpacing"/>
        <w:jc w:val="both"/>
        <w:rPr/>
      </w:pPr>
      <w:hyperlink w:anchor="P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 "Социальная сфера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раздел "Здравоохранение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отрасл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учреждений здравоохран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показателей состояния здоровья и медицинского обслуживания населения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раздел "Образование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отрасл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образовательн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развития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 учреждений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раздел "Культура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учреждений культуры, культурные мероприятия, основные направления развития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драздел "Физическая культура, спорт и туризм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учреждений физической культуры и спорта, основные направления развития физической культуры и спорта, достижения в спорте, основные спортивные мероприя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описание отрасли "Туризм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раздел "Социальная поддержка граждан"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ь учреждений социального обслуживания населения, краткое описание комплекса мер по социальной поддержке населения.</w:t>
      </w:r>
    </w:p>
    <w:p>
      <w:pPr>
        <w:pStyle w:val="NoSpacing"/>
        <w:jc w:val="both"/>
        <w:rPr/>
      </w:pPr>
      <w:hyperlink w:anchor="P2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дел "Инвестиционная деятельность"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ство, регулирующее осуществление инвестиционной деятель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и задач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ддержки инвестиционной деятельности.</w:t>
      </w:r>
    </w:p>
    <w:p>
      <w:pPr>
        <w:pStyle w:val="NoSpacing"/>
        <w:jc w:val="both"/>
        <w:rPr/>
      </w:pPr>
      <w:hyperlink w:anchor="P2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дел "Основные инвестиционные проекты, реализуемые или планируемые на территории района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инвестиционных проектов, реализуемых на территории района в табличной форме.</w:t>
      </w:r>
    </w:p>
    <w:p>
      <w:pPr>
        <w:pStyle w:val="NoSpacing"/>
        <w:jc w:val="both"/>
        <w:rPr/>
      </w:pPr>
      <w:hyperlink w:anchor="P2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дел "Схема территориального планирования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и краткое описание схемы территориального планирования.</w:t>
      </w:r>
    </w:p>
    <w:p>
      <w:pPr>
        <w:pStyle w:val="NoSpacing"/>
        <w:jc w:val="both"/>
        <w:rPr/>
      </w:pPr>
      <w:hyperlink w:anchor="P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дел "Инвестиционные предложения"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лощадки для развития бизнеса"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естр земельных участков, которые могут быть предоставлены субъектам инвестиционной и предпринимательской деятельности.</w:t>
      </w:r>
    </w:p>
    <w:p>
      <w:pPr>
        <w:pStyle w:val="NoSpacing"/>
        <w:jc w:val="both"/>
        <w:rPr/>
      </w:pPr>
      <w:hyperlink w:anchor="P2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>аздел "Обратная связь"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 ответственном лице администрации Нижнеингашского района, которое будет оказывать консультационную поддержку потенциальным инвесторам (с указанием телефона, почтового и электронного адресов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ициальный сайт администрации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Cs w:val="28"/>
          <w:lang w:eastAsia="ru-RU"/>
        </w:rPr>
      </w:pPr>
      <w:bookmarkStart w:id="12" w:name="sub_1003"/>
      <w:bookmarkEnd w:id="12"/>
      <w:r>
        <w:rPr>
          <w:b/>
          <w:bCs/>
          <w:color w:val="000000"/>
          <w:szCs w:val="28"/>
          <w:lang w:val="en-US" w:eastAsia="ru-RU"/>
        </w:rPr>
        <w:t>III</w:t>
      </w:r>
      <w:r>
        <w:rPr>
          <w:b/>
          <w:bCs/>
          <w:color w:val="000000"/>
          <w:szCs w:val="28"/>
          <w:lang w:eastAsia="ru-RU"/>
        </w:rPr>
        <w:t>. Порядок формирования инвестиционного паспорта район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bookmarkStart w:id="13" w:name="sub_1003"/>
      <w:bookmarkStart w:id="14" w:name="sub_1031"/>
      <w:bookmarkEnd w:id="13"/>
      <w:r>
        <w:rPr>
          <w:szCs w:val="28"/>
          <w:lang w:eastAsia="ru-RU"/>
        </w:rPr>
        <w:t xml:space="preserve">1. Информация для наполнения содержания инвестиционного паспорта </w:t>
      </w:r>
      <w:r>
        <w:rPr>
          <w:spacing w:val="-4"/>
          <w:szCs w:val="28"/>
          <w:lang w:eastAsia="ru-RU"/>
        </w:rPr>
        <w:t>формируется на основе показателей социально-экономического развития района,</w:t>
      </w:r>
      <w:r>
        <w:rPr>
          <w:szCs w:val="28"/>
          <w:lang w:eastAsia="ru-RU"/>
        </w:rPr>
        <w:t xml:space="preserve"> отраженных в итогах социально-экономического развития района по состоянию на 01 января текущего года, деятельности органов местного самоуправления, показателей социально-экономического развития предприятий и организаций района, независимо от формы собственност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bookmarkStart w:id="15" w:name="sub_1031"/>
      <w:r>
        <w:rPr>
          <w:szCs w:val="28"/>
          <w:lang w:eastAsia="ru-RU"/>
        </w:rPr>
        <w:t>2. Ответственные исполнители в соответствии с разделами инвестиционного паспорта предоставляют информацию в отдел по экономике по состоянию на 01 января текущего года (по итогам деятельности за предшествующий год) ежегодно в срок до 01 мая текущего года согласно приложению к настоящему положению</w:t>
      </w:r>
      <w:bookmarkEnd w:id="15"/>
      <w:r>
        <w:rPr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3. Информация, предоставляемая в сроки, установленные </w:t>
      </w:r>
      <w:hyperlink w:anchor="sub_1032">
        <w:r>
          <w:rPr>
            <w:rStyle w:val="InternetLink"/>
            <w:szCs w:val="28"/>
            <w:lang w:eastAsia="ru-RU"/>
          </w:rPr>
          <w:t>пунктом 2</w:t>
        </w:r>
      </w:hyperlink>
      <w:r>
        <w:rPr/>
        <w:t xml:space="preserve">                     настоящего </w:t>
      </w:r>
      <w:r>
        <w:rPr>
          <w:szCs w:val="28"/>
          <w:lang w:eastAsia="ru-RU"/>
        </w:rPr>
        <w:t>раздела, должна быть согласована заместителем Главы района, курирующим деятельность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4. </w:t>
      </w:r>
      <w:r>
        <w:rPr>
          <w:szCs w:val="28"/>
        </w:rPr>
        <w:t xml:space="preserve">Отделом по экономике один раз в год, следующий за истекшим годом, готовится сводная информация для актуализации инвестиционного паспорта и не позднее 01 июня текущего года, следующего за истекшим годом, актуализированный инвестиционный паспорт размещается на официальном сайте администрации Нижнеингашского района в сети «Интернет» в открытом доступе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bookmarkStart w:id="16" w:name="sub_1034"/>
      <w:bookmarkEnd w:id="16"/>
      <w:r>
        <w:rPr>
          <w:szCs w:val="28"/>
          <w:lang w:eastAsia="ru-RU"/>
        </w:rPr>
        <w:t>5. Информация, предоставляемая ответственными исполнителями и включаемая в инвестиционный паспорт,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bookmarkStart w:id="17" w:name="sub_1034"/>
      <w:bookmarkEnd w:id="17"/>
      <w:r>
        <w:rPr>
          <w:szCs w:val="28"/>
          <w:lang w:eastAsia="ru-RU"/>
        </w:rPr>
        <w:t xml:space="preserve">5.1. Данные по итогам за отчетный период (статистические данные представляются в динамике изменения значений показателей за предшествующие три года и текущий год)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2. Аналитические пояснения, касающиеся качественных характеристик развития район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Графики, таблицы, рисунки, отражающие сравнение показателей                   с предшествующими годами и динамику развития района (динамика               изменения значений показателей представляется за предшествующие три года                  и текущий год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7320" w:leader="none"/>
        </w:tabs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20" w:leader="none"/>
        </w:tabs>
        <w:ind w:left="5954" w:hanging="0"/>
        <w:rPr>
          <w:szCs w:val="28"/>
        </w:rPr>
      </w:pPr>
      <w:r>
        <w:rPr>
          <w:szCs w:val="28"/>
        </w:rPr>
        <w:t>к Положению о разработке</w:t>
      </w:r>
    </w:p>
    <w:p>
      <w:pPr>
        <w:pStyle w:val="Normal"/>
        <w:tabs>
          <w:tab w:val="clear" w:pos="708"/>
          <w:tab w:val="left" w:pos="7320" w:leader="none"/>
        </w:tabs>
        <w:ind w:left="5954" w:hanging="0"/>
        <w:rPr/>
      </w:pPr>
      <w:r>
        <w:rPr>
          <w:szCs w:val="28"/>
        </w:rPr>
        <w:t>инвестиционного паспорта</w:t>
      </w:r>
      <w:r>
        <w:rPr>
          <w:szCs w:val="28"/>
          <w:lang w:eastAsia="ru-RU"/>
        </w:rPr>
        <w:t xml:space="preserve"> муниципального образования Нижнеингашский район</w:t>
      </w:r>
      <w:r>
        <w:rPr>
          <w:szCs w:val="28"/>
        </w:rPr>
        <w:t xml:space="preserve"> Красноярского края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Информация,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предоставляемая ответственными исполнителям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</w:rPr>
      </w:pPr>
      <w:r>
        <w:rPr>
          <w:szCs w:val="28"/>
        </w:rPr>
        <w:t>для наполнения содержания разделов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нвестиционного паспорта</w:t>
      </w:r>
      <w:r>
        <w:rPr>
          <w:szCs w:val="28"/>
          <w:lang w:eastAsia="ru-RU"/>
        </w:rPr>
        <w:t xml:space="preserve">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2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Инвестиционного па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 о райо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рическая спра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графические данные и природно-климатические усло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макроэкономические показатели экономического и социального положения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, жилищно-коммунальному хозяйству и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ое и среднее предпринима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района, отдел по  экономике администрации района (в части муниципальных програм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ые институ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раструк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, жилищно-коммунальному хозяйству и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, жилищно-коммунальному хозяйству и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, жилищно-коммунальному хозяйству и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, жилищно-коммунальному хозяйству и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пливно-энергетическое обеспеч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Нижнеингашского района «Учреждение по строительству, жилищно-коммунальному хозяйству и транспор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сф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ГУЗ «Нижнеингашская РБ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екомендова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, спорт и туриз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ая поддержка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оциальной защиты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стиционная поли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инвестиционные проекты, реализуемые на территории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территориального план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стиционные 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ная связ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о экономике, планированию и муниципальному заказу администрации рай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03:00Z</dcterms:created>
  <dc:creator>Секретарь</dc:creator>
  <dc:description/>
  <cp:keywords/>
  <dc:language>en-US</dc:language>
  <cp:lastModifiedBy>Секретарь</cp:lastModifiedBy>
  <dcterms:modified xsi:type="dcterms:W3CDTF">2017-10-11T01:15:00Z</dcterms:modified>
  <cp:revision>2</cp:revision>
  <dc:subject/>
  <dc:title>                                                                               </dc:title>
</cp:coreProperties>
</file>