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ведения ежегодного конкурс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 ответственный руководитель года»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Программой действий до 2025 года, утвержденной постановлением Главы Нижнеингашского района от 29.01.2021 № 1 и определяет порядок, сроки и условия проведения ежегодного конкурса «Социально ответственный руководитель года»    (далее - конкурс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онкурс организуется и проводится ежегодно в рамках реализации муниципальной программы Нижнеингашского района «Развитие субъектов малого и среднего предпринимательства в Нижнеингашском районе», утвержденной постановлением администрации Нижнеингашского района от 29.10.2013 № 128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конкурса могут быть руководители - представители малого и среднего бизнеса, зарегистрированные и осуществляющие деятельность на территории Нижнеингашского района не менее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курс проводится ежегодно с целью выявления и поощрения наиболее социально ответственного и отличившегося руководителя, который участвует в общественных мероприятиях района, в благотворительных мероприятиях, участвует в поддержке движений детей и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ие конкурса и его результаты освещаются на официальном сайте администрации Нижнеингашского района, в средствах массовой информ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тендентов на участие в конкурсе выдвигают главы муниципальных образований района, представительные органы Нижнеингашского района, руководители организаций района, в том числе  общественные организации района, районный Совет ветеранов (далее - Инициато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52" w:leader="none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ДАЧА ЗАЯВОК, ОФОРМЛЕНИЕ ДОКУМЕН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252" w:leader="none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ля участия в конкурсе в администрацию Нижнеингашского района Инициаторы представляют заявку на участие в конкурсе согласно приложению № 2 к порядку и условиям проведения конкурса и согласие на обработку персональных данных согласно приложению № 3 к порядку и условиям проведения конкурс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одачи заявок в течение 5 календарных дней, с момента объявления конкурса на официальном сайте администрации Нижнеингашск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ценки участников конкурса создается комиссия по проведению конкурса «Социально ответственный руководитель года» (далее – комиссия). Комиссия ведет прием и учет документов через отдел по экономике, планированию и муниципальному заказу администрации района, подводит итоги и определяют победителя конкурса, по адресу: 663850, пгт Нижний Ингаш, ул. Ленина, 164, тел. 8(39171)21-1-88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я в течение 2 календарных дней со дня окончания срока подачи заявки, указанного в п. 2.2. настоящего Порядка занимается подведением итогов и определением победителя. Комиссия имеет право осуществлять выборочные проверки представленных сведений, при необходимости запрашивать у Инициатора дополнительную информацию. Определение победителя производится путем голосования членов комиссии. Критерии оцениваются по 10 бальной шкале, участник набравший наибольшее количество баллов признается победител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комиссии оформляется в виде протокола, который направляется Главе района на утверждение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признании победителя оформляется распоряжением администрации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Победитель конкурса награждается памятным подарком. Награждение победителя производится в торжественной обстановк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ЦЕНКА ПРЕТЕНДЕН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Для определения победителя конкурса комиссия рассматривает и оценивает представленные заявки с учето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1. Участия в социальных проектах района (поселений) разной направлен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ия в общественной жизни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астия в благотворительной деятель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4. Поддержки движений детей и молодеж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мощи малообеспеченным семьям и гражданам, нуждающимся в помощи разной направлен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частия в волонтерской деятель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7. Участия в поддержке общественных и волонтерских организац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я в благотворительных инициативах по поддержке участников специальной военной оп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95" w:leader="none"/>
          <w:tab w:val="left" w:pos="7848" w:leader="none"/>
        </w:tabs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рядку 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  проведения ежегодн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 «Социально ответственный руководитель года»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480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й лист участника конкурса «Социально ответственный руководитель года»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48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480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рядку 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  проведения ежегодн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«Социально ответственный руководитель года»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ежегодном конкурсе «Социально ответственный руководитель год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7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ых проектах района (поселений) разной направл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 (Перечисли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й жизни район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 (Перечисли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 (Перечисли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вижений детей и молодеж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 (Перечисли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малообеспеченным семьям и гражданам, нуждающимся в помощи разной направл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 (Перечисл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олонтерск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 (Перечислить)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держке общественных и волонтерских организац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 (Перечислить)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инициативах по поддержке участников специальной военной оп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\нет (Перечислить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участника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условиями конкурса ознакомлен и согласен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, гарантирую.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>___________</w:t>
        <w:tab/>
        <w:t>____________</w:t>
      </w:r>
    </w:p>
    <w:p>
      <w:pPr>
        <w:pStyle w:val="Normal"/>
        <w:tabs>
          <w:tab w:val="clear" w:pos="708"/>
          <w:tab w:val="left" w:pos="4365" w:leader="none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>(подпись)</w:t>
        <w:tab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202_ г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   проведения ежегодн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а «Социально ответственный руководитель года»    </w:t>
      </w:r>
    </w:p>
    <w:p>
      <w:pPr>
        <w:pStyle w:val="Normal"/>
        <w:jc w:val="center"/>
        <w:rPr>
          <w:rStyle w:val="7115pt"/>
          <w:rFonts w:eastAsia="Calibri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7115pt"/>
          <w:rFonts w:eastAsia="Calibri"/>
          <w:bCs w:val="false"/>
        </w:rPr>
      </w:pPr>
      <w:r>
        <w:rPr/>
      </w:r>
    </w:p>
    <w:p>
      <w:pPr>
        <w:pStyle w:val="Normal"/>
        <w:jc w:val="center"/>
        <w:rPr>
          <w:rStyle w:val="7115pt"/>
          <w:rFonts w:eastAsia="Calibri"/>
          <w:bCs w:val="false"/>
        </w:rPr>
      </w:pPr>
      <w:r>
        <w:rPr/>
      </w:r>
    </w:p>
    <w:p>
      <w:pPr>
        <w:pStyle w:val="Normal"/>
        <w:jc w:val="center"/>
        <w:rPr>
          <w:rStyle w:val="7115pt"/>
          <w:rFonts w:eastAsia="Calibri"/>
          <w:bCs w:val="false"/>
        </w:rPr>
      </w:pPr>
      <w:r>
        <w:rPr/>
      </w:r>
    </w:p>
    <w:p>
      <w:pPr>
        <w:pStyle w:val="Normal"/>
        <w:jc w:val="center"/>
        <w:rPr>
          <w:rStyle w:val="7115pt"/>
          <w:rFonts w:eastAsia="Calibri"/>
          <w:bCs w:val="false"/>
        </w:rPr>
      </w:pPr>
      <w:r>
        <w:rPr>
          <w:rStyle w:val="7115pt"/>
          <w:bCs w:val="false"/>
        </w:rPr>
        <w:t>СОГЛАСИЕ</w:t>
      </w:r>
    </w:p>
    <w:p>
      <w:pPr>
        <w:pStyle w:val="Normal"/>
        <w:jc w:val="center"/>
        <w:rPr/>
      </w:pPr>
      <w:r>
        <w:rPr>
          <w:rStyle w:val="7115pt"/>
          <w:bCs w:val="false"/>
        </w:rPr>
        <w:t xml:space="preserve"> </w:t>
      </w: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 (далее - Субъект),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амилия, Имя, Отчество (при наличии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, удостоверяющий личность_______________________________№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 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ем и ког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4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даю свое согласие администрации Нижнеингашского района,  расположенной по адресу: 663850, пгт Нижний Ингаш, ул. Ленина, д. 164 (далее - администрация), на обработку моих персональных данных в автоматизированном и неавтоматизированном режиме с совершением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4"/>
        <w:shd w:fill="auto" w:val="clear"/>
        <w:spacing w:lineRule="exact" w:line="27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персональных данных, на обработку которых дается согласие: фамилия, имя, отчество (при наличии), дата и место рождения, адрес места регистрации, номер телефона, адрес электронной почты, идентификационный номер налогоплательщика, гражданство, данные документа, удостоверяющего личность, место работы, должность, данные документов об образовании, прочее.</w:t>
      </w:r>
    </w:p>
    <w:p>
      <w:pPr>
        <w:pStyle w:val="4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Оператор осуществляет обработку персональных данных Субъекта исключительно в целях определения победителей ежегодного конкурса «Социально ответственный руководитель года».</w:t>
      </w:r>
    </w:p>
    <w:p>
      <w:pPr>
        <w:pStyle w:val="4"/>
        <w:shd w:fill="auto" w:val="clear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Субъектом в любой момент по соглашению сторон. Субъект по письменному запросу имеет право на получение информации, касающейся обработки его персональных данных</w:t>
      </w:r>
    </w:p>
    <w:p>
      <w:pPr>
        <w:pStyle w:val="Normal"/>
        <w:jc w:val="both"/>
        <w:rPr/>
      </w:pPr>
      <w:r>
        <w:rPr/>
        <w:t>(в соответствии с п.4 ст. 14 Федерального закона от 27.06.2006 № 152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20__г.                 _____________/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i/>
          <w:sz w:val="20"/>
          <w:szCs w:val="20"/>
        </w:rPr>
        <w:t>подпись            Фамилия, Имя, Отчество (при налич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20__г.                 _____________/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i/>
          <w:sz w:val="20"/>
          <w:szCs w:val="20"/>
        </w:rPr>
        <w:t>подпись            Фамилия, Имя, Отчество (при наличии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48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7115pt">
    <w:name w:val="Основной текст (7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20" w:after="300"/>
      <w:ind w:hanging="42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27:00Z</dcterms:created>
  <dc:creator>Линник</dc:creator>
  <dc:description/>
  <cp:keywords/>
  <dc:language>en-US</dc:language>
  <cp:lastModifiedBy>Андрей Копылов</cp:lastModifiedBy>
  <cp:lastPrinted>2024-12-11T11:07:00Z</cp:lastPrinted>
  <dcterms:modified xsi:type="dcterms:W3CDTF">2024-12-16T06:51:00Z</dcterms:modified>
  <cp:revision>9</cp:revision>
  <dc:subject/>
  <dc:title>АДМИНИСТРАЦИЯ НИЖНЕИНГАШСКОГО РАЙОНА</dc:title>
</cp:coreProperties>
</file>