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ведения ежегодного конкурс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 ответственный руководитель года»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Программой действий до 2025 года, утвержденной постановлением Главы Нижнеингашского района от 29.01.2021 № 1 и определяет порядок, сроки и условия проведения ежегодного конкурса «Социально ответственный руководитель года»    (далее - конкур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частниками конкурса могут быть руководители - представители малого и среднего бизнеса, зарегистрированные и осуществляющие деятельность на территории Нижнеингашского района не менее двух лет, не имеющие задолженности по налоговым и иным обязательным платежам в бюджеты всех уровней.</w:t>
      </w:r>
      <w:r>
        <w:rPr>
          <w:color w:val="333333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 конкурсе могут участвовать филиалы организаций по согласованию с создавшими их юридическими лицами, осуществляющие деятельность на территории Нижнеингаш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Конкурс проводится ежегодно с целью выявления и поощрения наиболее ответственного и отличившегося субъекта предпринимательской деятельности, который не допускает теневой заработной платы и не занижает ее размер, а так же не использует работников без оформления трудовых отношений, в сроки, установленные настоящим поряд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оведение конкурса и его результаты освещаются на официальном сайте администрации Нижнеингашского района, в средствах массовой информ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52" w:leader="none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ДАЧА ЗАЯВОК, ОФОРМЛЕНИЕ ДОКУМЕН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52" w:leader="none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участия в конкурсе в администрацию Нижнеингашского района руководители представляют заявку на участие в конкурсе согласно приложению № 2 к порядку и условиям проведения конкурс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подачи заявок в течение 15 календарных дней, с момента объявления конкурса на официальном сайте администрации Нижнеингашского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ценки участников конкурса создается комиссия по проведению конкурса ««Социально ответственный руководитель года» (далее – комиссия). Комиссия ведет прием и учет документов через отдел по экономике, планированию и муниципальному заказу администрации района, подводит итоги и определяют победителя конкурса, по адресу: 663850, пгт Нижний Ингаш, ул. Ленина, 164, тел. 8(39171)21-1-88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в течение 5 календарных дней со дня окончания срока подачи заявки, указанного в п. 2.2. настоящего Порядка занимается подведением итогов и определением победителя. Комиссия имеет право осуществлять выборочные проверки представленных сведений, при необходимости запрашивать у руководителей дополнительную информацию. Определение победителя производится путем голосования членов комиссии. Критерии оцениваются по 10 бальной шкале, участник набравший наибольшее количество баллов признается победителе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шение комиссии оформляется в виде протокола, который направляется Главе района на утверждение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о признании победителя оформляется распоряжением администрации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Победитель конкурса награждается памятным подарком. Награждение победителя производится в торжественной обстановк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ЦЕНКА ПРЕТЕНДЕН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Для определения победителя конкурса комиссия рассматривает и оценивает представленные заявки с учетом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ведений о численности работник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ведений о количестве трудоустроенной молодежи до 35 лет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ровня и своевременности выплаты заработной платы на предприят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1.4. соблюдения трудового законодательства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 теневой заработной платы отсутствуют (наличие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 осуществления трудовой деятельности работников без оформления трудовых отношений отсутствуют (наличие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 отсутствия задолженности по заработной плат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 с КГКУ «Центр занятости населения Нижнеингашского района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8. Участия в социальных проектах района (поселений) разной направленн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рядку 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   проведения ежегодног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«Социально ответственный руководитель года»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ежегодном конкурсе «Социально ответственный руководитель года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7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ующего субъекта, фактический адрес места осуществления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sz w:val="28"/>
                <w:szCs w:val="28"/>
              </w:rPr>
              <w:t>Сведения о численности рабо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личеств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удоустроенной молодежи до 35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sz w:val="28"/>
                <w:szCs w:val="28"/>
              </w:rPr>
              <w:t xml:space="preserve">Уровень и своевременность выплаты заработной платы на предприят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удового законодательства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кты теневой заработной платы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кты осуществления трудовой деятельности работников без оформления трудовых отноше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/ нали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/ налич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долженности по заработной пла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КГКУ «Центр занятости населения Нижнеингаш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 (указать форму сотрудничества)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ых проектах района (поселений) разной направл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\нет (указать форму участ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участника: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рядком и условиями конкурса ознакомлен и согласен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настоящей заявке, гарантирую.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>___________</w:t>
        <w:tab/>
        <w:t>____________</w:t>
      </w:r>
    </w:p>
    <w:p>
      <w:pPr>
        <w:pStyle w:val="Normal"/>
        <w:tabs>
          <w:tab w:val="clear" w:pos="708"/>
          <w:tab w:val="left" w:pos="4365" w:leader="none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>(подпись)</w:t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202_ г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8:00Z</dcterms:created>
  <dc:creator>Линник</dc:creator>
  <dc:description/>
  <cp:keywords/>
  <dc:language>en-US</dc:language>
  <cp:lastModifiedBy>Экономика</cp:lastModifiedBy>
  <cp:lastPrinted>2022-09-13T15:58:00Z</cp:lastPrinted>
  <dcterms:modified xsi:type="dcterms:W3CDTF">2023-09-26T09:48:00Z</dcterms:modified>
  <cp:revision>125</cp:revision>
  <dc:subject/>
  <dc:title>АДМИНИСТРАЦИЯ НИЖНЕИНГАШСКОГО РАЙОНА</dc:title>
</cp:coreProperties>
</file>