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08.07.2011                              р.п. Нижний Ингаш                                № 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5.07.2010 № 597 «О порядке разработки и утверждения административных регламентов оказания муниципальных услуг (исполнения муниципальных функций) администрацие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В целях приведения правовых актов администрации района в соответствие с действующим законодательством, в соответствии с ч.15 ст.13 Федерального закона от 27.07.2010 № 210-ФЗ «О предоставлении государственных и муниципальных услуг», руководствуясь ст.28.3 Устава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района от 05.07.2010 № 597 «О Порядке разработки и утверждения административных регламентов оказания муниципальных услуг (исполнения муниципальных функций) администрацией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, в пункте 1 постановления слово «оказания» заменить словом «предоставления», слова «(исполнения муниципальных функций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Т.В. Пантеле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района                                      А.А. Кривошеев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июля  2010 г. № 5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ЗРАБОТКИ И УТВЕРЖДЕНИЯ  АДМИНИСТР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ГЛАМЕНТОВ ПРЕДОСТАВЛЕНИЯ МУНИЦИПАЛЬНЫХ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ЕЙ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администрацией Нижнеингашского района (далее - административные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 Административный регламент устанавливает порядок предоставления муниципальной услуги и стандарт предоставления муниципальной услуги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ижнеинг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Структурные подразделения администрации района, разрабатывают и утверждают в установленном порядке административные регламенты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1. Разработку проекта административного регламента осуществляет структурное подразделение администрации района,</w:t>
      </w:r>
      <w:r>
        <w:rPr>
          <w:sz w:val="28"/>
          <w:szCs w:val="28"/>
        </w:rPr>
        <w:t xml:space="preserve"> муниципальные учреждения, предприятия, к сфере деятельности которых относится предоставление соответствующей муниципальной услуги </w:t>
      </w:r>
      <w:r>
        <w:rPr>
          <w:bCs/>
          <w:sz w:val="28"/>
          <w:szCs w:val="28"/>
        </w:rPr>
        <w:t>(далее - разработчик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ект административного регламента подлежит размещению разработчиком административного регламента, в сети Интернет на официальном сайте Нижнеингашского района, на срок не мене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 вступает в силу с момента вступления в силу закона Красноярского края, регулирующего организацию предоставления государственных и муниципальных услуг исполнительными органами государственной власти Красноярского края, органами местного самоуправления, государственными и муниципальными учреждениями Красноярского края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3. Проекты административных регламентов, разработанные подразделением, являющимся разработчиком административного регламента, подлежат экспертиз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 Наименование административного регламента определяет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3. В разделе административного регламента, устанавливающего общие положения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наименование структурного подразделения администрации района непосредственно предоставляющего муниципальную услугу. Если в предоставлении муниципальной услуги участвуют также иные исполнительные органы государственной власти Красноярского края, федеральные органы исполнительной власти, органы местного самоуправления муниципальных образований Красноярского края и организации, то указываются все исполнительные органы государственной власти, органы местного самоуправления и организации, без обращения в которые заявители не могут получить муниципальную услугу либо обращение в которые необходимо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заявителей, а также физических и юридических лиц, имеющих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администрацией Нижнеингашского района, соответствующими структурными подразделениями администрации района и организациями, участвующими в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4. Раздел административного регламента, устанавливающего стандарт предоставления муниципальной услуги, должен соответствовать статье 14 Федерального закона от 27.07.2010 N 210-ФЗ "Об организации предоставления государственных и муниципальных услуг" и излагаться в соответствующем раздел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5. В разделе административного регламента, касающемся состава, последовательности и сроков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состав, последовательность и сроки выполнения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) информация о местах нахождения и графике работы структурных подразделений администрации района, предоставляющих муниципальную услугу, способы получения информации о местах нахождения и графиках работы структурных подразделений администрации района и организаций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) справочные телефоны структурных подразделений администрации района, предоставляющих муниципальную услугу, в том числе номер телефона-автоинформатор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7) адрес официального сайта Нижнеингашского района в сети Интернет, содержащий информацию о предоставлении муниципальной услуги, адреса электронной почты структурных подразделений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8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9) порядок, форма и место размещения указанной в  подпунктах 5-8 настоящего пункта информации, в том числе на стендах в местах предоставления муниципальной услуги, а также в сети Интернет на официальном сайте Нижнеинг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0) блок-схема исполнения муниципальной услуг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6. В разделе административного регламента, касающемся контроля за исполнением административного регламента,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) возложение ответственности муниципальных служащих администрации Нижнеингашского райо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7. В разделе административного регламента, касающемся досудебного (внесудебного) порядка обжалования решений и действий (бездействия) подразделения, предоставляющего муниципальную услугу, а также должностных лиц, муниципальных служащих администрации Нижнеингашского района,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) вышестоящие лица администрации Нижнеингашского района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8. Проект административного регламента, разработанного подразделением, являющимся разработчиком административного регламента, должен быть доступен заинтересованным лицам для ознакомления и проведения экспертизы заинтересованными лицами с даты размещения в сети Интернет на официальном сайте Нижнеингашского района в течени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8.1. Срок, отведенный для проведения экспертизы, указывается при размещении проекта административного регламента, разработанного подразделением, являющимся разработчиком административного регламента в информационно-коммуникационной сети Интернет на официальном сайте Нижнеингашского района. Данный срок не может быть менее месяца со дня размещения административного регламента подразделением, являющимся разработчиком административного регламент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8.2. Не поступление заключения по проведенной экспертизе административных регламентов от заинтересованных лиц в подразделение, являющееся разработчиком административного регламента, в течение одного месяца со дня размещения проекта административного регламента 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9. По результатам экспертизы составляется заключение, которое направляется в администрацию Нижнеингашского района. Администрация района рассматривает все поступившие заключения экспертизы и принимает решение по результатам кажд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ЖДЕНИ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Структурные подразделения осуществляют подготовку проекта постановления администрации района на утверждение административного регламента в установленном администрацией района порядке. Административные регламенты утверждаются постановлениями администрации Нижнеинг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разработчиками в сети Интернет на официальном сайте Нижнеингашского района. Тексты административных регламентов размещаются также в местах предоставления муниципальных усл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7:00Z</dcterms:created>
  <dc:creator>Кмц</dc:creator>
  <dc:description/>
  <cp:keywords/>
  <dc:language>en-US</dc:language>
  <cp:lastModifiedBy>Общий отдел 2</cp:lastModifiedBy>
  <cp:lastPrinted>2010-07-01T10:33:00Z</cp:lastPrinted>
  <dcterms:modified xsi:type="dcterms:W3CDTF">2011-07-08T02:37:00Z</dcterms:modified>
  <cp:revision>5</cp:revision>
  <dc:subject/>
  <dc:title>  Определение процедуры (регламентация) предоставления публичных услуг основывается на принципах Концепции административной реформы в Российской Федерации в 2006 - 2010 годах, одобренной Распоряжением Правительства Российской Федерации от 25</dc:title>
</cp:coreProperties>
</file>