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7327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9.2023                                  пгт Нижний Ингаш                                        №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80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административный</w:t>
      </w:r>
      <w:r>
        <w:rPr>
          <w:b w:val="false"/>
          <w:spacing w:val="-6"/>
        </w:rPr>
        <w:t xml:space="preserve"> </w:t>
      </w:r>
      <w:r>
        <w:rPr>
          <w:b w:val="false"/>
        </w:rPr>
        <w:t>регламент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Нижнеингашский район Красноярского края, утвержденный постановлением  администрации Нижнеингашского района от 08.11.2022 № 96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 правовых актов администрации Нижнеингашского района в соответствии с действующим законодательством, в соответствии с Федеральным законом от 27.07.2010 № 210-ФЗ                               «Об организации предоставления государственных и муниципальных услуг», с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 силу некоторых актов и отдельных положений актов Правительства Российской Федерации», руководствуясь ст., ст. 22, 39 Устава муниципального  образования  Нижнеингашский  район Красноярского  края,  ПОСТАНОВЛЯЮ:</w:t>
      </w:r>
    </w:p>
    <w:p>
      <w:pPr>
        <w:pStyle w:val="11"/>
        <w:ind w:left="0" w:right="8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1. Внести в административный регламент предоставления муниципальной услуги «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Нижнеингашский район Красноярского края, утвержденный постановлением  администрации Нижнеингашского района от 08.11.2022         № 966 следующие изменени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.1. слова «</w:t>
      </w:r>
      <w:r>
        <w:rPr>
          <w:spacing w:val="1"/>
          <w:sz w:val="28"/>
          <w:szCs w:val="28"/>
        </w:rPr>
        <w:t>сельских поселений» исключить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6.</w:t>
      </w:r>
      <w:r>
        <w:rPr/>
        <w:t xml:space="preserve"> </w:t>
      </w:r>
      <w:r>
        <w:rPr>
          <w:sz w:val="28"/>
          <w:szCs w:val="28"/>
        </w:rPr>
        <w:t xml:space="preserve">Срок предоставления муниципальной услуги не должен превышать двадцати дней со дня поступления заявления в Уполномоченный орган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7. Перечень нормативных правовых актов, регулирующих 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:</w:t>
      </w:r>
    </w:p>
    <w:p>
      <w:pPr>
        <w:pStyle w:val="Tiny"/>
        <w:shd w:fill="FFFFFF" w:val="clear"/>
        <w:spacing w:before="0" w:after="48"/>
        <w:ind w:right="2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  <w:shd w:fill="FFFFFF" w:val="clear"/>
        </w:rPr>
        <w:t>Федеральный закон от 02.05.2006 № 59-ФЗ «</w:t>
      </w:r>
      <w:r>
        <w:rPr>
          <w:color w:val="000000"/>
          <w:sz w:val="28"/>
          <w:szCs w:val="28"/>
        </w:rPr>
        <w:t xml:space="preserve">О порядке рассмотрения обращений граждан Российской Федерации» («Российская газета» от 05.05.2006 № 95, Собрание законодательства Российской Федерации от 2006  № 19, ст. 2060, «Парламентская газета» от 11.05.2006 № 70, № 71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емельный кодекс Российской Федерации от 25.10.2001 № 136-ФЗ («Российская газета», 30.10.2001, «Парламентская газета», 30.10.2001, Собрание законодательства Российской Федерации, 2001, № 44, ст. 4147;</w:t>
      </w:r>
    </w:p>
    <w:p>
      <w:pPr>
        <w:pStyle w:val="Tiny"/>
        <w:shd w:fill="FFFFFF" w:val="clear"/>
        <w:tabs>
          <w:tab w:val="clear" w:pos="708"/>
          <w:tab w:val="left" w:pos="0" w:leader="none"/>
        </w:tabs>
        <w:spacing w:before="0" w:after="48"/>
        <w:ind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Федеральный закон от 25.10.2001 № 137-ФЗ «О введении в действие Земельного кодекса Российской Федерации» («Парламентская газета» от 30.10.2001, «Российская газета» от 30.10.2001, Собрание</w:t>
      </w:r>
      <w:r>
        <w:rPr>
          <w:color w:val="000000"/>
          <w:sz w:val="27"/>
          <w:szCs w:val="27"/>
        </w:rPr>
        <w:t xml:space="preserve"> законодательства </w:t>
      </w:r>
      <w:r>
        <w:rPr>
          <w:color w:val="000000"/>
          <w:sz w:val="28"/>
          <w:szCs w:val="28"/>
        </w:rPr>
        <w:t>Российской Федерации от 2001 г., N 44, ст. 4148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Федеральный закон от 13.07.2015 № 218-ФЗ «О государственной регистрации недвижимости (Официальный интернет-портал правовой информации (www.pravo.gov.ru), 14.07.2015, № 0001201507140007, «Российская газета», 17.07.2015, Собрание законодательства Российской Федерации, 2015, № 29, ст. 4344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Федеральный закон от 27.07.2010 № 210-ФЗ «Об организации предоставления государственных и муниципальных услуг» («Российская газета», 30.07.2010, Собрание законодательства Российской Федерации, 2010, № 31, ст. 4179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Федеральный закон от 06.04.2011 № 63-ФЗ «Об электронной подписи» («Российская газета», 08.04.2011, «Парламентская газета», 08.04.2011, Собрание законодательства Российской Федерации, 2011, № 15, ст. 2036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 xml:space="preserve"> Постановление Правительства Российской Федерации от 27.09.2011          № 797 «</w:t>
      </w:r>
      <w:r>
        <w:rPr>
          <w:color w:val="000000"/>
          <w:sz w:val="28"/>
          <w:szCs w:val="28"/>
        </w:rPr>
        <w:t>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 от 2011, № 40, ст. 5559; «Российская газета» от 5.10.2011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8) Постановление Правительства Российской Федерации от 24.10.2011         № 861 «</w:t>
      </w:r>
      <w:r>
        <w:rPr>
          <w:color w:val="000000"/>
          <w:sz w:val="28"/>
          <w:szCs w:val="28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от 02.11.2011, Собрание законодательства Российской Федерации от 2011, № 44, ст. 6274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9) Постановление Правительства Российской Федерации от 20.11.2012         № 1198 «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Собрание законодательства Российской Федерации от 2012 № 48, ст. 6706; «Российская газета» от 23.11.201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) П</w:t>
      </w:r>
      <w:r>
        <w:rPr>
          <w:bCs/>
          <w:color w:val="000000"/>
          <w:sz w:val="28"/>
          <w:szCs w:val="28"/>
        </w:rPr>
        <w:t>остановление Правительства Российской Федерации от 22.12.2012       № 1376 «</w:t>
      </w:r>
      <w:r>
        <w:rPr>
          <w:color w:val="000000"/>
          <w:sz w:val="28"/>
          <w:szCs w:val="28"/>
        </w:rPr>
        <w:t>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 от 2012, № 53, ст. 7932 </w:t>
      </w:r>
      <w:r>
        <w:rPr>
          <w:i/>
          <w:iCs/>
          <w:color w:val="000000"/>
          <w:sz w:val="28"/>
          <w:szCs w:val="28"/>
        </w:rPr>
        <w:t xml:space="preserve">(Часть II), </w:t>
      </w:r>
      <w:r>
        <w:rPr>
          <w:color w:val="000000"/>
          <w:sz w:val="28"/>
          <w:szCs w:val="28"/>
        </w:rPr>
        <w:t>«Российская газета» от 31.12.2012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) Решение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ункт 2.16.1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.16.11. Имеются основания для отказа в утверждении схемы расположения земельного участка, предусмотренные пунктом 16 статьи 11.10 настоящего Кодекс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ункте 2.16.15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) пункты 2.16.12- 2.16.14, 2.16.17. – 2.16.19 исключить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 пункт 5.3 добав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рядок подачи и рассмотрения жалоб при предоставлении муниципальной услуги рассматриваются в соответствии с р</w:t>
      </w:r>
      <w:r>
        <w:rPr>
          <w:color w:val="000000"/>
          <w:sz w:val="28"/>
          <w:szCs w:val="28"/>
        </w:rPr>
        <w:t>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) пункт 5.4 дополнить абзаце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решением Нижнеингашского районного Совета депутатов Красноярского края от 28.05.2013 № 29-312 «Об особенностях подачи и рассмотрения жалоб при предоставлении муниципальных услуг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отдела по имущественным и земельным отношениям администрации Нижнеингашского района Ратькову О.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фициального опубликования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В.Н. Журбенк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w w:val="100"/>
      <w:sz w:val="24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talic">
    <w:name w:val="italic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Tiny">
    <w:name w:val="tiny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950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0:00Z</dcterms:created>
  <dc:creator>Общий отдел 2</dc:creator>
  <dc:description/>
  <cp:keywords/>
  <dc:language>en-US</dc:language>
  <cp:lastModifiedBy>User</cp:lastModifiedBy>
  <cp:lastPrinted>2023-09-22T07:25:00Z</cp:lastPrinted>
  <dcterms:modified xsi:type="dcterms:W3CDTF">2023-09-25T08:45:00Z</dcterms:modified>
  <cp:revision>4</cp:revision>
  <dc:subject/>
  <dc:title>        </dc:title>
</cp:coreProperties>
</file>