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23                                  пгт Нижний Ингаш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ингашского района от 09.11.2022 № 969 «Об утверждении административного регламента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Устано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рвитута в соответствии с главой V.7. Земельного кодекса Российской Федерации»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Нижнеингашский район Красноя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 правовых актов администрации Нижнеингашского района в соответствии с действующим законодательством, в соответствии с Федеральным законом от 27.07.2010 № 210-ФЗ                              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, 39 Устава муниципального  образования  Нижнеингашский  район Красноярского 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Нижнеингашского района от 09.11.2022 № 969 «Об утверждении административного регламента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Устано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рвитута в соответствии с главой V.7. Земельного кодекса Российской Федерации»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Нижнеингашский район Красноярского края» (далее-постановление) следующие изменения:</w:t>
      </w:r>
    </w:p>
    <w:p>
      <w:pPr>
        <w:pStyle w:val="Heading1"/>
        <w:spacing w:before="0" w:after="0"/>
        <w:ind w:right="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 постановления слова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заменить словами «Установлени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г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витута в соответствии с главой V.7. Земельного кодекса Российской Федерации».</w:t>
      </w:r>
    </w:p>
    <w:p>
      <w:pPr>
        <w:pStyle w:val="11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В приложении к постано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.1. слова «</w:t>
      </w:r>
      <w:r>
        <w:rPr>
          <w:spacing w:val="1"/>
          <w:sz w:val="28"/>
          <w:szCs w:val="28"/>
        </w:rPr>
        <w:t>сельских поселений» 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1.3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бзац 2 изложить в следующей редакции: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</w:t>
      </w:r>
      <w:r>
        <w:rPr>
          <w:sz w:val="28"/>
        </w:rPr>
        <w:t xml:space="preserve">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 капитального ремонта их участков (частей)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 реконструкции их участков (частей)»; </w:t>
      </w:r>
    </w:p>
    <w:p>
      <w:pPr>
        <w:pStyle w:val="Normal"/>
        <w:spacing w:before="0" w:after="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) абзац 3</w:t>
      </w:r>
      <w:r>
        <w:rPr>
          <w:sz w:val="28"/>
          <w:szCs w:val="28"/>
        </w:rPr>
        <w:t xml:space="preserve"> слово «являющееся» заменить словом «являющаяся»;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бзац 4 слово «являющееся» заменить словом «являющаяся», после слов «являющаяся владельцем» дополнить словами «инженерного сооружения или», слова «в подпунктах 2-5» заменить словами «в подпунктах 2-6»;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абзац 5 дополнить подпунктами а), б) следующего содержания: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существляющая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ункт 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6.</w:t>
      </w:r>
      <w:r>
        <w:rPr/>
        <w:t xml:space="preserve"> </w:t>
      </w:r>
      <w:r>
        <w:rPr>
          <w:sz w:val="28"/>
          <w:szCs w:val="28"/>
        </w:rPr>
        <w:t xml:space="preserve">Срок предоставления муниципальной услуги не должен превышать двадцати дней со дня поступления заявления в Уполномоченный орган.»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) пункт 2.7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5)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50 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датай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бличного сервитута, содержанию обоснования необходимости 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витут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одпунктом 6)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</w:t>
      </w:r>
      <w:r>
        <w:rPr>
          <w:color w:val="000000"/>
          <w:sz w:val="28"/>
          <w:szCs w:val="28"/>
        </w:rPr>
        <w:t>)Решение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пункте 2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9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1 дополнить словами «,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, размещения строительной техники, возведения некапитальных строений, сооружений на срок строительства, в случае, если ходатайство об установлении публичного сервитута подано в целях, предусмотренных подпунктом 2 статьи 39.37 Земельного кодекса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одпунктами 12, 1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2) Копия договора о прокладке, переустройстве, переносе инженерных коммуникаций, их эксплуатации в случае, если ходатайство об установлении публичного сервитута подано в целях, предусмотренных подпунктом 4.1 статьи 39.37 Зем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) Копия договора, на основании которого осуществляются реконструкция, капитальный ремонт линейных объектов в связи с планируемыми строительством, реконструкцией или капитальным ремонтом объектов капитального строительства, в случае, если ходатайство об установлении публичного сервитута подано лицом, указанным в подпункте 4.2 статьи 39.40 Земельного кодекса Российской Федераци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пункте 2.14.1 слово «Содержащееся» заменить словами «В ходатайстве об установлении публичного сервитута отсутствуют сведения, предусмотренные статьей 39.41 Земельного кодекса Российской Федерации, или содержащее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пункте 2.14.4. слова «садоводства, огородничества» заменить словами «гражданами садоводства или огородничества для собственных нужд,», дополнить предложением следующего содержания «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пункте 2.14.7. после слова «размещению» дополнить словом «и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пункты 2.14.9, 2.14.10 исключить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пункт 4.9 добав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рядок подачи и рассмотрения жалоб при предоставлении муниципальной услуги рассматриваются в соответствии с р</w:t>
      </w:r>
      <w:r>
        <w:rPr>
          <w:color w:val="000000"/>
          <w:sz w:val="28"/>
          <w:szCs w:val="28"/>
        </w:rPr>
        <w:t>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пункт 4.10 дополн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пункты 4.7 4.8, 4.9, 4.10 считать соответственно 5.1, 5.2, 5.3, 5.4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газете «Нижнеингашский вестник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начальника отдела по имущественным и земельным отношениям администрации Нижнеингашского района Ратькову О.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В.Н. Журб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w w:val="100"/>
      <w:sz w:val="24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talic">
    <w:name w:val="itali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Tiny">
    <w:name w:val="tin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11">
    <w:name w:val="Заголовок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40:00Z</dcterms:created>
  <dc:creator>Общий отдел 2</dc:creator>
  <dc:description/>
  <cp:keywords/>
  <dc:language>en-US</dc:language>
  <cp:lastModifiedBy>User</cp:lastModifiedBy>
  <cp:lastPrinted>2023-09-22T08:00:00Z</cp:lastPrinted>
  <dcterms:modified xsi:type="dcterms:W3CDTF">2023-09-25T08:29:00Z</dcterms:modified>
  <cp:revision>4</cp:revision>
  <dc:subject/>
  <dc:title>        </dc:title>
</cp:coreProperties>
</file>