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left" w:pos="3960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left" w:pos="3960" w:leader="none"/>
        </w:tabs>
        <w:ind w:left="1418" w:firstLine="99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04.2022 г                           пгт. Нижний Ингаш                               № 13-132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 внесении изменений   в решение Нижнеингашского районного  Совета  депутатов  от  21.12.2021 г.   № 11-87 «О районном бюджете на 2022 год и плановый период 2023-2024 годов» (в редакции Решения районного Совета депутатов  № 12-104 от 15.03.2022)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предложения  администрации  района  по  внесению  изменений  и  дополнений  в  решение  районного  Совета депутатов от  21.12.2021 г.   № 11-87 «О районном бюджете на 2022 год и плановый период 2023-2024 годов»,  Нижнеингашский районный  Совет  депутатов  РЕШИЛ: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районного Совета депутатов от  22.12.2020 г.   № 11-87 «О районном бюджете на 2022 год и плановый период 2023-2024 годов»  (в редакции Решения районного Совета депутатов  № 12-104 от 15.03.2022)</w:t>
      </w: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татье 6 Решения: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у «4» заменить цифрами «8,6», слово «октября» заменить словом «июля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8 Решения: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в соответствии с указами Президента Российской Федерации, предусматривающими мероприятия по повышению заработной платы, а также» исключить;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у</w:t>
      </w:r>
      <w:r>
        <w:rPr>
          <w:rFonts w:eastAsia="Calibri"/>
          <w:sz w:val="28"/>
          <w:szCs w:val="28"/>
        </w:rPr>
        <w:t xml:space="preserve"> «4» заменить цифрами «8,6», слово «октября» заменить </w:t>
      </w:r>
      <w:r>
        <w:rPr>
          <w:sz w:val="28"/>
          <w:szCs w:val="28"/>
        </w:rPr>
        <w:t>словом «июля»;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Решения возложить на постоянную комиссию по социально-экономическому развитию, финансам и бюджету (О.Ф. Демченко).    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газете «Нижнеингашский вестник»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П.А. Малыш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     Ю.П. Запевалов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3:00Z</dcterms:created>
  <dc:creator>Гольцер</dc:creator>
  <dc:description/>
  <cp:keywords/>
  <dc:language>en-US</dc:language>
  <cp:lastModifiedBy>Пользователь</cp:lastModifiedBy>
  <cp:lastPrinted>2022-04-11T15:44:00Z</cp:lastPrinted>
  <dcterms:modified xsi:type="dcterms:W3CDTF">2022-04-15T04:52:00Z</dcterms:modified>
  <cp:revision>68</cp:revision>
  <dc:subject/>
  <dc:title/>
</cp:coreProperties>
</file>