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  <w:tab w:val="left" w:pos="3960" w:leader="none"/>
        </w:tabs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0600" cy="1208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10" w:leader="none"/>
          <w:tab w:val="left" w:pos="3960" w:leader="none"/>
        </w:tabs>
        <w:ind w:left="1418" w:firstLine="99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НГАШ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6" w:leader="none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4.05.2022 г                           пгт. Нижний Ингаш                               № 14-138</w:t>
      </w:r>
    </w:p>
    <w:p>
      <w:pPr>
        <w:pStyle w:val="Heading3"/>
        <w:tabs>
          <w:tab w:val="clear" w:pos="708"/>
          <w:tab w:val="center" w:pos="4677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Heading3"/>
        <w:tabs>
          <w:tab w:val="clear" w:pos="708"/>
          <w:tab w:val="center" w:pos="4677" w:leader="none"/>
        </w:tabs>
        <w:jc w:val="left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О внесении изменений   в решение Нижнеингашского районного  Совета  депутатов  от  21.12.2021 г.   № 11-87 «О районном бюджете на 2022 год и плановый период 2023-2024 годов»</w:t>
      </w:r>
      <w:r>
        <w:rPr/>
        <w:t xml:space="preserve"> </w:t>
      </w:r>
      <w:r>
        <w:rPr>
          <w:sz w:val="28"/>
          <w:szCs w:val="28"/>
        </w:rPr>
        <w:t>(в редакции Решения районного Совета депутатов  №13-132 от 15.04.2022)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 предложения  администрации  района  по  внесению  изменений  и  дополнений  в  решение  районного  Совета депутатов от  21.12.2021 г.   № 11-87 «О районном бюджете на 2022 год и плановый период 2023-2024 годов»,  Нижнеингашский районный  Совет  депутатов  РЕШИЛ: </w:t>
      </w:r>
    </w:p>
    <w:p>
      <w:pPr>
        <w:pStyle w:val="Normal"/>
        <w:numPr>
          <w:ilvl w:val="0"/>
          <w:numId w:val="2"/>
        </w:numPr>
        <w:spacing w:before="120" w:after="1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районного Совета депутатов от  22.12.2020 г.   № 11-87 «О районном бюджете на 2022 год и плановый период 2023-2024 годов»</w:t>
      </w:r>
      <w:r>
        <w:rPr>
          <w:rFonts w:cs="Calibri"/>
          <w:sz w:val="28"/>
          <w:szCs w:val="24"/>
        </w:rPr>
        <w:t xml:space="preserve">  </w:t>
      </w:r>
      <w:r>
        <w:rPr>
          <w:sz w:val="28"/>
          <w:szCs w:val="28"/>
        </w:rPr>
        <w:t>(в редакции Решения районного Совета депутатов  №13-132 от 15.04.2022)</w:t>
      </w:r>
      <w:r>
        <w:rPr>
          <w:rFonts w:cs="Calibri"/>
          <w:sz w:val="28"/>
          <w:szCs w:val="24"/>
        </w:rPr>
        <w:t xml:space="preserve"> </w:t>
      </w:r>
      <w:r>
        <w:rPr>
          <w:sz w:val="28"/>
          <w:szCs w:val="28"/>
        </w:rPr>
        <w:t>(далее – Решение)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1 Решения: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: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дпункте 1 цифры «1223545,9» заменить цифрами «1275647,4»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дпункте 2 цифры «1268501,1» заменить цифрами «1320602,6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12 Решения:</w:t>
      </w:r>
    </w:p>
    <w:p>
      <w:pPr>
        <w:pStyle w:val="Normal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ConsPlusNormal"/>
        <w:ind w:left="851" w:hanging="0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тация бюджетам муниципальных районов на частичную компенсацию расходов на оплату труда работников муниципальных учреждений из краевого бюджета в 2022 году 99115,1 тыс. рублей, в 2023 году в сумме 65692,8 тыс. рублей, в 2024 году в сумме 65692,8 тыс. рублей;»,</w:t>
      </w:r>
    </w:p>
    <w:p>
      <w:pPr>
        <w:pStyle w:val="Normal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ConsPlusNormal"/>
        <w:ind w:left="709" w:hanging="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4) субсидии бюджетам муниципальных районов из краевого бюджета в 2022 году в сумме 34321,9 тыс. рублей, в 2023 году в сумме 24432,1 тыс. рублей, в 2024 году в сумме 25366,4 тыс. рублей;»;</w:t>
      </w:r>
    </w:p>
    <w:p>
      <w:pPr>
        <w:pStyle w:val="Normal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пункт 5 изложить в следующей редакции: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5) субвенции бюджетам муниципальных районов из краевого бюджета в 2022 году в сумме 549268,5 тыс. рублей, в 2023 году в сумме 523334,5 тыс. рублей, в 2024 году в сумме 535045,8 тыс. рублей;»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6 изложить в следующей редакции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иные межбюджетные трансферты бюджетам муниципальных районов из других бюджетов бюджетной системы в 2022 году в сумме 97459,4 тыс.рублей, в 2023 году в сумме 78945,2 тыс.рублей, в 2024 году в сумме 55018,2 тыс.рублей.».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я 1, 2, 3, 5, 7,13 к Решению изложить в новой редакции  согласно приложениям 1-6 к настоящему Решению.</w:t>
      </w:r>
    </w:p>
    <w:p>
      <w:pPr>
        <w:pStyle w:val="Style14"/>
        <w:numPr>
          <w:ilvl w:val="0"/>
          <w:numId w:val="2"/>
        </w:numPr>
        <w:spacing w:before="120" w:after="12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распределение иных межбюджетных трансфертов за счет средств краевого бюджета бюджетам поселений на 2022 год и плановый период 2023-2024 годов в соответствии с приложениями 17-21 к Решению согласно приложениям 7-11 к настоящему Решению.</w:t>
      </w:r>
    </w:p>
    <w:p>
      <w:pPr>
        <w:pStyle w:val="Style14"/>
        <w:numPr>
          <w:ilvl w:val="0"/>
          <w:numId w:val="2"/>
        </w:numPr>
        <w:spacing w:before="120" w:after="120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Решения возложить на постоянную комиссию по социально-экономическому развитию, финансам и бюджету (О.Ф. Демченко).    </w:t>
      </w:r>
    </w:p>
    <w:p>
      <w:pPr>
        <w:pStyle w:val="Style14"/>
        <w:numPr>
          <w:ilvl w:val="0"/>
          <w:numId w:val="2"/>
        </w:numPr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решение в газете «Нижнеингашский вестник».</w:t>
      </w:r>
    </w:p>
    <w:p>
      <w:pPr>
        <w:pStyle w:val="Style14"/>
        <w:numPr>
          <w:ilvl w:val="0"/>
          <w:numId w:val="2"/>
        </w:numPr>
        <w:spacing w:before="120" w:after="120"/>
        <w:ind w:left="0" w:firstLine="426"/>
        <w:jc w:val="both"/>
        <w:rPr/>
      </w:pPr>
      <w:r>
        <w:rPr>
          <w:color w:val="000000"/>
          <w:sz w:val="28"/>
          <w:szCs w:val="28"/>
        </w:rPr>
        <w:t>Решение вступает в силу в день, следующий за днем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П.А. Малышкин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   Ю.П. Запевалов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580"/>
        <w:gridCol w:w="1203"/>
        <w:gridCol w:w="1260"/>
        <w:gridCol w:w="1291"/>
      </w:tblGrid>
      <w:tr>
        <w:trPr>
          <w:trHeight w:val="3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</w:tc>
      </w:tr>
      <w:tr>
        <w:trPr>
          <w:trHeight w:val="3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решению районного Совета депутатов</w:t>
            </w:r>
          </w:p>
        </w:tc>
      </w:tr>
      <w:tr>
        <w:trPr>
          <w:trHeight w:val="3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5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4.05.2022 года  № 14 -138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ВНУТРЕННЕГО  ФИНАНСИРОВАНИЯ </w:t>
              <w:br/>
              <w:t>ДЕФИЦИТА РАЙОННОГО  БЮДЖЕТА   НА  2022 ГОД И ПЛАНОВЫЙ ПЕРИОД 2023 - 2024 гг</w:t>
            </w:r>
          </w:p>
        </w:tc>
      </w:tr>
      <w:tr>
        <w:trPr>
          <w:trHeight w:val="3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тыс. рублей)</w:t>
            </w:r>
          </w:p>
        </w:tc>
      </w:tr>
      <w:tr>
        <w:trPr>
          <w:trHeight w:val="5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  2022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  2023 го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  2024 год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010200000500007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10605010500006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бюджетных кредитов, предоставленных юридическим лицам из местного бюдж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401030000000000000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кредиты от других бюджетной системы Российской Федераци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5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615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401030100000000000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кредиты от других бюджетной системы Российской Федераци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5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615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401030100000000700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Ф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5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401030100050000710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Ф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5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010301000000008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ных кредитов от других бюджетов бюджетной системы РФ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5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010301000500008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бюджетных кредитов от других бюджетов бюджетной системы РФ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55,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0105000000000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остатков средств на счете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8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042,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269,8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010502010500005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291 80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121 237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114 482,5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010502010500006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20 60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197 280,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1 752,3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источник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95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887,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 269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8"/>
        <w:gridCol w:w="466"/>
        <w:gridCol w:w="540"/>
        <w:gridCol w:w="540"/>
        <w:gridCol w:w="516"/>
        <w:gridCol w:w="530"/>
        <w:gridCol w:w="616"/>
        <w:gridCol w:w="518"/>
        <w:gridCol w:w="2653"/>
        <w:gridCol w:w="1108"/>
        <w:gridCol w:w="1275"/>
        <w:gridCol w:w="1108"/>
      </w:tblGrid>
      <w:tr>
        <w:trPr>
          <w:trHeight w:val="37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w:bookmarkStart w:id="0" w:name="RANGE!A1%3AM142"/>
            <w:bookmarkStart w:id="1" w:name="RANGE!A1%3AM142"/>
            <w:bookmarkEnd w:id="1"/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</w:t>
            </w:r>
            <w:r>
              <w:rPr>
                <w:sz w:val="20"/>
              </w:rPr>
              <w:t>к  решению районного Совета депутатов</w:t>
            </w:r>
          </w:p>
        </w:tc>
      </w:tr>
      <w:tr>
        <w:trPr>
          <w:trHeight w:val="37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</w:t>
            </w:r>
            <w:r>
              <w:rPr>
                <w:sz w:val="20"/>
              </w:rPr>
              <w:t>от   24.05.2022 № 14-138</w:t>
            </w:r>
          </w:p>
        </w:tc>
      </w:tr>
      <w:tr>
        <w:trPr>
          <w:trHeight w:val="450" w:hRule="atLeast"/>
        </w:trPr>
        <w:tc>
          <w:tcPr>
            <w:tcW w:w="1100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ходы районного бюджета на 2022 год и плановый период  2023 - 2024  годы </w:t>
            </w:r>
          </w:p>
        </w:tc>
      </w:tr>
      <w:tr>
        <w:trPr>
          <w:trHeight w:val="375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</w:t>
            </w:r>
            <w:r>
              <w:rPr>
                <w:sz w:val="20"/>
              </w:rPr>
              <w:t>(тыс.руб.)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42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</w:tc>
        <w:tc>
          <w:tcPr>
            <w:tcW w:w="2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да классификации доходов бюджета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ходы районного </w:t>
              <w:br/>
              <w:t xml:space="preserve">бюджета </w:t>
              <w:br/>
              <w:t>2022 год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ходы районного </w:t>
              <w:br/>
              <w:t xml:space="preserve">бюджета </w:t>
              <w:br/>
              <w:t>2023 года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ходы районного </w:t>
              <w:br/>
              <w:t xml:space="preserve">бюджета </w:t>
              <w:br/>
              <w:t>2024 года</w:t>
            </w:r>
          </w:p>
        </w:tc>
      </w:tr>
      <w:tr>
        <w:trPr>
          <w:trHeight w:val="351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администратор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групп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подгрупп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подстатьи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группы подвида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аналитической группы подвида</w:t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ОВЫЕ И НЕНАЛОГОВЫЕ ДОХОДЫ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 11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 965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 492,2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 01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 738,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604,7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прибыль организац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8</w:t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8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 94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 665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531,9</w:t>
            </w:r>
          </w:p>
        </w:tc>
      </w:tr>
      <w:tr>
        <w:trPr>
          <w:trHeight w:val="22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.227, 227.1 и 228 Налогового кодекса Российской Федерации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 61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 32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173,8</w:t>
            </w:r>
          </w:p>
        </w:tc>
      </w:tr>
      <w:tr>
        <w:trPr>
          <w:trHeight w:val="28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 адвокатов, учредивших адвокатские кабинеты и других лиц, занимающихся частной практикой в соответствии со ст.227 Налогового кодекса Российской Федерации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,5</w:t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. 228 Налогового кодекса Российской Федерации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,5</w:t>
            </w:r>
          </w:p>
        </w:tc>
      </w:tr>
      <w:tr>
        <w:trPr>
          <w:trHeight w:val="25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,4</w:t>
            </w:r>
          </w:p>
        </w:tc>
      </w:tr>
      <w:tr>
        <w:trPr>
          <w:trHeight w:val="19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0</w:t>
            </w:r>
          </w:p>
        </w:tc>
      </w:tr>
      <w:tr>
        <w:trPr>
          <w:trHeight w:val="31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</w:tr>
      <w:tr>
        <w:trPr>
          <w:trHeight w:val="25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37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19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4</w:t>
            </w:r>
          </w:p>
        </w:tc>
      </w:tr>
      <w:tr>
        <w:trPr>
          <w:trHeight w:val="31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4</w:t>
            </w:r>
          </w:p>
        </w:tc>
      </w:tr>
      <w:tr>
        <w:trPr>
          <w:trHeight w:val="19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,5</w:t>
            </w:r>
          </w:p>
        </w:tc>
      </w:tr>
      <w:tr>
        <w:trPr>
          <w:trHeight w:val="31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0,5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СОВОКУПНЫЙ ДОХОД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89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59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536,0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5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15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806,0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9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46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06,0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9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46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006,0</w:t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9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00,0</w:t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69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00,0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3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30,0</w:t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43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730,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4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40,0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,0</w:t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,0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2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27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27,3</w:t>
            </w:r>
          </w:p>
        </w:tc>
      </w:tr>
      <w:tr>
        <w:trPr>
          <w:trHeight w:val="19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13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5,0</w:t>
            </w:r>
          </w:p>
        </w:tc>
      </w:tr>
      <w:tr>
        <w:trPr>
          <w:trHeight w:val="25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,0</w:t>
            </w:r>
          </w:p>
        </w:tc>
      </w:tr>
      <w:tr>
        <w:trPr>
          <w:trHeight w:val="22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,0</w:t>
            </w:r>
          </w:p>
        </w:tc>
      </w:tr>
      <w:tr>
        <w:trPr>
          <w:trHeight w:val="22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</w:tr>
      <w:tr>
        <w:trPr>
          <w:trHeight w:val="22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.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4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46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46,2</w:t>
            </w:r>
          </w:p>
        </w:tc>
      </w:tr>
      <w:tr>
        <w:trPr>
          <w:trHeight w:val="22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6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6,1</w:t>
            </w:r>
          </w:p>
        </w:tc>
      </w:tr>
      <w:tr>
        <w:trPr>
          <w:trHeight w:val="19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6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6,1</w:t>
            </w:r>
          </w:p>
        </w:tc>
      </w:tr>
      <w:tr>
        <w:trPr>
          <w:trHeight w:val="15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65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,0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,0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сбросы загрязняющих веществ в водные объекты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размещение отходов производства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0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компенсации затрат государств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6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36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92,8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</w:tr>
      <w:tr>
        <w:trPr>
          <w:trHeight w:val="15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15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6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8</w:t>
            </w:r>
          </w:p>
        </w:tc>
      </w:tr>
      <w:tr>
        <w:trPr>
          <w:trHeight w:val="25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89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0,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,00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РАФЫ, САНКЦИИ, ВОЗМЕЩЕНИЕ УЩЕРБА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5,0</w:t>
            </w:r>
          </w:p>
        </w:tc>
      </w:tr>
      <w:tr>
        <w:trPr>
          <w:trHeight w:val="22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</w:tc>
      </w:tr>
      <w:tr>
        <w:trPr>
          <w:trHeight w:val="28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</w:tr>
      <w:tr>
        <w:trPr>
          <w:trHeight w:val="28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,0</w:t>
            </w:r>
          </w:p>
        </w:tc>
      </w:tr>
      <w:tr>
        <w:trPr>
          <w:trHeight w:val="25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6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Российской Федерации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5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,0</w:t>
            </w:r>
          </w:p>
        </w:tc>
      </w:tr>
      <w:tr>
        <w:trPr>
          <w:trHeight w:val="28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</w:tr>
      <w:tr>
        <w:trPr>
          <w:trHeight w:val="31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</w:tr>
      <w:tr>
        <w:trPr>
          <w:trHeight w:val="22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,5</w:t>
            </w:r>
          </w:p>
        </w:tc>
      </w:tr>
      <w:tr>
        <w:trPr>
          <w:trHeight w:val="25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</w:tr>
      <w:tr>
        <w:trPr>
          <w:trHeight w:val="22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0</w:t>
            </w:r>
          </w:p>
        </w:tc>
      </w:tr>
      <w:tr>
        <w:trPr>
          <w:trHeight w:val="19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>
          <w:trHeight w:val="31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6 53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 271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8 990,3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46 91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 271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8 990,3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5 86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 559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3 559,9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 39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 512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 512,7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35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354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354,4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тации бюджетам муниципальных районов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 11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692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692,8</w:t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тации бюджетам муниципальных районов (частичная компенсация расходов на оплату труда работников муниципальных учреждений)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69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692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692,8</w:t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тации бюджетам муниципальных районов (частичная компенсация расходов на повышение оплаты труда работникам бюджетной сферы)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3 4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субъектам РФ и муниципальных образований (межбюджетные субсидии)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32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432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366,4</w:t>
            </w:r>
          </w:p>
        </w:tc>
      </w:tr>
      <w:tr>
        <w:trPr>
          <w:trHeight w:val="15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 3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644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14,4</w:t>
            </w:r>
          </w:p>
        </w:tc>
      </w:tr>
      <w:tr>
        <w:trPr>
          <w:trHeight w:val="19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 08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424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862,9</w:t>
            </w:r>
          </w:p>
        </w:tc>
      </w:tr>
      <w:tr>
        <w:trPr>
          <w:trHeight w:val="15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93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46,3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50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42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42,8</w:t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реализация мероприятий направленных на повышение безопасности дорожного движения)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)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1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частичное финансирование (возмещение) расходов на содержание ЕДДС)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3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модернизация и укрепление материально-технической базы муниципальных физкультурно-спортивных учреждений)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поддержку деятельности муниципальных молодежных центров)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9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9,7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поддержку муниципальных программ по работе с молодежью)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8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комплектование книжных фондов библиотек муниципальных образований Красноярского края)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5,4</w:t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5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капитальный ремонт и ремонт автомобильных дорог общего пользования местного значения)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3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развитие инфраструктуры общеобразовательных учреждений)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0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2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20,0</w:t>
            </w:r>
          </w:p>
        </w:tc>
      </w:tr>
      <w:tr>
        <w:trPr>
          <w:trHeight w:val="9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реализацию программ малого и среднего предпринимательства)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6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67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67,7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9 26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3 334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5 045,8</w:t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6 72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 884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32 497,8</w:t>
            </w:r>
          </w:p>
        </w:tc>
      </w:tr>
      <w:tr>
        <w:trPr>
          <w:trHeight w:val="19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8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организацию и осуществление деятельности по опеке и попечительству совершеннолетних граждан)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06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892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92,7</w:t>
            </w:r>
          </w:p>
        </w:tc>
      </w:tr>
      <w:tr>
        <w:trPr>
          <w:trHeight w:val="15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получение общедоступного и бесплатного дошкольного образования)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 1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926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926,5</w:t>
            </w:r>
          </w:p>
        </w:tc>
      </w:tr>
      <w:tr>
        <w:trPr>
          <w:trHeight w:val="15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получение общедоступного и бесплатного образования)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 82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595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595,8</w:t>
            </w:r>
          </w:p>
        </w:tc>
      </w:tr>
      <w:tr>
        <w:trPr>
          <w:trHeight w:val="22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2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о осуществлению уведомительной регистрации коллективных договоров и территориальных соглашений и контроля за их выполнением)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</w:t>
            </w:r>
          </w:p>
        </w:tc>
      </w:tr>
      <w:tr>
        <w:trPr>
          <w:trHeight w:val="15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,0</w:t>
            </w:r>
          </w:p>
        </w:tc>
      </w:tr>
      <w:tr>
        <w:trPr>
          <w:trHeight w:val="15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о решению вопросов поддержки сельскохозяйственного производства)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16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22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22,0</w:t>
            </w:r>
          </w:p>
        </w:tc>
      </w:tr>
      <w:tr>
        <w:trPr>
          <w:trHeight w:val="22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о организации проведения мероприятий по отлову, учету, содержанию и иному обращению с безнадзорными домашними животными)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9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1,1</w:t>
            </w:r>
          </w:p>
        </w:tc>
      </w:tr>
      <w:tr>
        <w:trPr>
          <w:trHeight w:val="19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в области архивного дела, переданных органам местного самоуправления)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3</w:t>
            </w:r>
          </w:p>
        </w:tc>
      </w:tr>
      <w:tr>
        <w:trPr>
          <w:trHeight w:val="19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о организации и осуществлению деятельности по опеке и попечительству в отношении несовершеннолетних)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51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42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242,1</w:t>
            </w:r>
          </w:p>
        </w:tc>
      </w:tr>
      <w:tr>
        <w:trPr>
          <w:trHeight w:val="22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выделения денежных средств на осуществление присмотра и ухода за детьми инвалидами, детьми сиротами)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,1</w:t>
            </w:r>
          </w:p>
        </w:tc>
      </w:tr>
      <w:tr>
        <w:trPr>
          <w:trHeight w:val="22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выплату и доставку компенсации части родительской платы за присмотр и уход за детьми в образовательных организациях)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0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05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05,2</w:t>
            </w:r>
          </w:p>
        </w:tc>
      </w:tr>
      <w:tr>
        <w:trPr>
          <w:trHeight w:val="25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1 42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 993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 993,6</w:t>
            </w:r>
          </w:p>
        </w:tc>
      </w:tr>
      <w:tr>
        <w:trPr>
          <w:trHeight w:val="19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питанием детей, обучающихся а муниципальных и частных образовательных организациях)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39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392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392,3</w:t>
            </w:r>
          </w:p>
        </w:tc>
      </w:tr>
      <w:tr>
        <w:trPr>
          <w:trHeight w:val="19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7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реализация отдельных мер по обеспечению ограничения платы граждан за коммунальные услуги)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 19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 190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 190,5</w:t>
            </w:r>
          </w:p>
        </w:tc>
      </w:tr>
      <w:tr>
        <w:trPr>
          <w:trHeight w:val="19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7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жилыми помещениями детей-сирот и детей, оставшихся без попечения родителей)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 42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06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 419,9</w:t>
            </w:r>
          </w:p>
        </w:tc>
      </w:tr>
      <w:tr>
        <w:trPr>
          <w:trHeight w:val="22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финансовое обеспечение государственных гарантий прав граждан на получение общедоступного и бесплатного дошкольного образования)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 99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 699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 699,3</w:t>
            </w:r>
          </w:p>
        </w:tc>
      </w:tr>
      <w:tr>
        <w:trPr>
          <w:trHeight w:val="15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о расчету и предоставлению дотаций поселениям)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27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018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018,7</w:t>
            </w:r>
          </w:p>
        </w:tc>
      </w:tr>
      <w:tr>
        <w:trPr>
          <w:trHeight w:val="19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4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о созданию и обеспечению деятельности комиссий по делам несовершеннолетних и защите их прав)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6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,1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беспечению отдыха и оздоровления детей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30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72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72,5</w:t>
            </w:r>
          </w:p>
        </w:tc>
      </w:tr>
      <w:tr>
        <w:trPr>
          <w:trHeight w:val="28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46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,3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5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44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43,2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 45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 945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5 018,2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жбюджетные трансферты, передаваемые бюджету района из бюджетов поселений на осуществление части полномочий по решению вопросов местного значения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 71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889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546,5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5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584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на поддержку отрасли культуры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на обеспечение первичных мер пожарной безопасности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7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71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71,7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1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на поддержку спортивных клубов по месту жительства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на софинансирование муниципальных программ формирования современной городской (сельской) среды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61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8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содержание автомобильных дорог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80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проведение аккарицидных обработок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по поддержке местных инициатив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65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49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вопросы местного значения сельских поселений по благоустройству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4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на устройство плоскостных спортивных сооружений в сельской местности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37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564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1237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448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623"/>
        <w:gridCol w:w="993"/>
        <w:gridCol w:w="1660"/>
      </w:tblGrid>
      <w:tr>
        <w:trPr>
          <w:trHeight w:val="33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>
          <w:trHeight w:val="33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27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решению районного Совета депутатов</w:t>
            </w:r>
          </w:p>
        </w:tc>
      </w:tr>
      <w:tr>
        <w:trPr>
          <w:trHeight w:val="33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827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от 24.05.2022 года  № 14-138</w:t>
            </w:r>
          </w:p>
        </w:tc>
      </w:tr>
      <w:tr>
        <w:trPr>
          <w:trHeight w:val="255" w:hRule="atLeast"/>
        </w:trPr>
        <w:tc>
          <w:tcPr>
            <w:tcW w:w="91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918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2 год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5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2022 год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 207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4,2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70,8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977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ебная систем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5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659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716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5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53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3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5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607,9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86,7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21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5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 295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67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20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59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 и информа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7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5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 930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542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67,8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5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8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5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 757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725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 266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391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33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641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5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 495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450,4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045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5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ДРАВООХРАНЕ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5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 183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4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713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5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5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744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83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5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1 019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787,1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231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280"/>
        <w:gridCol w:w="903"/>
        <w:gridCol w:w="992"/>
        <w:gridCol w:w="1560"/>
        <w:gridCol w:w="708"/>
        <w:gridCol w:w="1276"/>
      </w:tblGrid>
      <w:tr>
        <w:trPr>
          <w:trHeight w:val="3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>Приложение № 4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  решению районного Совета депутатов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>от  24.05.2022 года  № 14-138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домственная структура расходов районного бюджета </w:t>
            </w:r>
          </w:p>
        </w:tc>
      </w:tr>
      <w:tr>
        <w:trPr>
          <w:trHeight w:val="34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2 год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 рублей)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2 год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Нижнеингашского район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7 378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 168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4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4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4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4,2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4,2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4,2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977,8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культуры Нижнеингашского района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56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Развитие архивного дела в Нижнеингашском районе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6,8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азвитие культуры Нижнеингашского района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1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9,5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1 декабря 2010 года № 11-5564 «О наделении органов местного самоуправления государственными полномочиями в области архивного дела»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,2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2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е «Обеспечение условий реализации муниципальной программы и прочие мероприятия»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79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условий реализации муниципальной программы «Развитие культуры Нижнеингашского района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79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22,4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2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30,9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30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ГО и ЧС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30,9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15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,9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 690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 690,7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,3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8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5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4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по делам несовершеннолетних и защите их прав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60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97,1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7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,4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6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 166,9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 801,7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801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168,8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8,8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дебная систем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ставление (изменение) списков кандидатов в присяжные заседатели федеральных судов общей юрисдикции в РФ в соответствии с ФЗ от 20 августа 2004 года № 113-ФЗ "О присяжных заседателях федеральных судов общей юрисдикции в РФ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,5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36,2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 населенных пунктов Нижнеингашского район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21,2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21,2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21,2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илактика преступлений и иных правонарушен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МКУ "ОУ ЕДД и АРС Нижнеингашского района"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81,2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35,8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35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5,4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Частичное финансирование (возмещение) расходов на содержание единых дежурно-диспетчерских служб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41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4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S4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035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67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ельского хозяйства в Нижнеингашском районе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67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 в Нижнеингашском районе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67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отдельных государственных полномочий по решению вопросов поддержки сельскохозяйственного производств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67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17,6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75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7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9,8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75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Развитие сельского хозяйства в Нижнеингашском районе"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ральное и материальное стимулировани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,1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0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9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67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убъектов малого и среднего предпринимательства в Нижнеингашском районе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67,7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Развитие субъектов малого и среднего предпринимательства в Нижнеингашском районе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67,7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субъектам малого и (или) среднего предпринимательства, осуществляющим свою деятельность в социально-значимых и приоритетных для района видах деятельност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, предусмотренных муниципальными программами развития субъектов малого и среднего предпринимательств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67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67,7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S6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7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8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8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ельского хозяйства в Нижнеингашском районе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8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Развитие сельского хозяйства в Нижнеингашском районе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8,0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реализацию Закона края от 13 июня 2013 года № 4-1402 «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, учету, содержанию и иному обращению с безнадзорными домашними животными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8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,6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7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6,4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75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 431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 697,7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бюджетным учреждениям дополнительного образ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культуры Нижнеингашского района"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447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«Поддержка искусства и народного творчества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447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447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447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84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47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физической культуры, спорта в Нижнеингашском районе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220,7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Развитие массовой физической культуры и спорт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Обеспечение результативности и мастерства в сфере физической культуры и спорт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200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200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200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00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733,6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,5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бюджетным учреждениям дополнительного образ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Нижнеингашского района «Молодежь Нижнеингашского района в XXI веке»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696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«Вовлечение молодежи Нижнеингашского района в социальную практику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624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лата к стипендии студентам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 (Галактика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144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144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44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а деятельности муниципальных молодежных центров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37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37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S4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7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униципальных программ молодежной политики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S4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Оказание содействия молодым людям с ОВЗ"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овлечение молодых людей с ОВЗ в мероприятия молодежной политик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" Поддержка социально ориентированных некоммерческих организаций Нижнеингашского района"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нкурс на предоставление гранта СО НКО для реализации социальных проектов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6 "Профилактика и гармонизация межнациональных и межконфессиональных отношений и экстремизма"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ведение мероприятий районного значения по профилактике экстремизма и гармонизации межнациональных и конфессиональных отношен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 495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 450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4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бюджетным учреждениям дополнительного образ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культуры Нижнеингашского района"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 394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«Сохранение культурного наследия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910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 923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 923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23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ая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4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4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L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,6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1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1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S4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азднование годовщины со дня образования Нижнеингашского района»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роприятия в рамках программы «Развитие культуры Нижнеингашского района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«Поддержка искусства и народного творчества»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600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 494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 494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494,6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звитие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L4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56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56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6,1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ая поддержка отрасли культуры (поддержка лучших работников сельских учреждений культуры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A2551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ая поддержка отрасли культуры (поддержка лучших сельских учреждений культуры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A2551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"Старшее поколение"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лечение внимания общественности к нуждам гражданам пожилого возраста и людей с ограниченными возможностя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5000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"Улучшение материально-технической базы учреждений культуры"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6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1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е по улучшение материально-технической базы учреждений культур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6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1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6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1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6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045,2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культуры Нижнеингашского района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045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е «Обеспечение условий реализации муниципальной программы и прочие мероприятия»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045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условий реализации муниципальной программы «Развитие культуры Нижнеингашского района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045,2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463,2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63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2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ДРАВООХРАНЕНИЕ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,8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,8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,8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,8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S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469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34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34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34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енси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34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34,5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4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35,4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Профилактика безнадзорности и правонарушений несовершеннолетних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65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65,4</w:t>
            </w:r>
          </w:p>
        </w:tc>
      </w:tr>
      <w:tr>
        <w:trPr>
          <w:trHeight w:val="23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 в соответствии с Законом края от 11 июля 2019 года № 7-2988) в рамках подпрограммы " Повышение качества жизни отдельных категорий граждан, степени их социальной защищенности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65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11,6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0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1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,8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0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634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1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физической культуры, спорта в Нижнеингашском район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1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Развитие массовой физической культуры и спорт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1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1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1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173,6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физической культуры, спорта в Нижнеингашском район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173,6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Развитие массовой физической культуры и спорт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173,6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а спортивных клубов по месту жительств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4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8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4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8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74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6</w:t>
            </w:r>
          </w:p>
        </w:tc>
      </w:tr>
      <w:tr>
        <w:trPr>
          <w:trHeight w:val="14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дернизация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S43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5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S4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55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S4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55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ижнеингашский районный Совет депутатов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70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70,8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70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70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редставительного органа М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70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седатель районного Совета депутат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37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37,4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7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ппарат управления представительного органа МО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7,3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3,9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42008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3,4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,4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енсация ежемесячных расходов, связанных с осуществлением депутатской деятельности депутатам Нижнеингашского районного Совета, работающих на непостоянной основе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НТРОЛЬНО-СЧЕТНЫЙ ОРГАН МУНИЦИПАЛЬНОГО ОБРАЗОВАНИЯ НИЖНЕИНГАШСКИЙ РАЙОН КРАСНОЯРСКОГО КРАЯ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9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9,1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9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9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нтрольно-счетный орган муниципального образ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9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Контрольно-счетного органа муниципального образ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9,1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9,1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008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008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равление образования администрации Нижнеингашского район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 619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7 326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школьное образовани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5 725,3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5 725,3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Дошкольное образование - развитие сети дошкольных организаций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5 725,3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дошколь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 479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 479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1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479,2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монт помещений для размещения дошкольных групп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891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891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91,5</w:t>
            </w:r>
          </w:p>
        </w:tc>
      </w:tr>
      <w:tr>
        <w:trPr>
          <w:trHeight w:val="29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 152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 152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152,9</w:t>
            </w:r>
          </w:p>
        </w:tc>
      </w:tr>
      <w:tr>
        <w:trPr>
          <w:trHeight w:val="29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7 декабря 2005 года № 17-4379 «О наделении органов местного самоуправления муниципальных районов и городских округов края государственными полномочиями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2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2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1</w:t>
            </w:r>
          </w:p>
        </w:tc>
      </w:tr>
      <w:tr>
        <w:trPr>
          <w:trHeight w:val="29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 999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 999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999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7 266,2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7 266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едоставление начального, основного, среднего общего образования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0 958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учреждениям - школам начальным, неполным средним и средни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1 935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1 935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935,9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53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84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84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584,0</w:t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, в части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828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828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4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828,4</w:t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, за 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1 700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1 700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700,4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49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49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56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9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24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24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5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4,3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и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6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435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435,9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E1516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35,9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307,9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307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307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6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07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693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693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едоставление начального, основного, среднего общего образования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724,2</w:t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, за 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724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724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24,2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969,3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бюджетным учреждениям дополнительного образ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265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265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65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04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85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48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5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 641,6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 633,2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Выполнение государственных полномочий по поддержке детей - сирот, расширение практики применения семейных форм воспитания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14,9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0 декабря 2007 года № 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18,4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48,7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8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9,7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40075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7</w:t>
            </w:r>
          </w:p>
        </w:tc>
      </w:tr>
      <w:tr>
        <w:trPr>
          <w:trHeight w:val="23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8 июля 2021 года № 11-5284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6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7,8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8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7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8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«Обеспечение реализации муниципальной программы и прочие мероприятия»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 661,8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азвитие образования Нижнеингашского района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 661,8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257,2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127,3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29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399,6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99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6 "Развитие кадрового потенциала"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56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ренда жилья для молодых специалист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8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8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звитие кадрового потенциала отрасли, обеспечивающего необходимое качество образования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,5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лата к стипендии студентам педагогического университета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ипенди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диновременная выплата за счет средств районного бюджета при устройстве на работу молодых специалистов в области образования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0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4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292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292,7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292,7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Дошкольное образование - развитие сети дошкольных организаций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5,2</w:t>
            </w:r>
          </w:p>
        </w:tc>
      </w:tr>
      <w:tr>
        <w:trPr>
          <w:trHeight w:val="21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9 марта 2007 года № 22-6015 «О наделении органов местного самоуправления муниципальных районов и городских округов края государственными полномочиями по выплат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5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3,2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3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едоставление начального, основного, среднего общего образования»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487,5</w:t>
            </w:r>
          </w:p>
        </w:tc>
      </w:tr>
      <w:tr>
        <w:trPr>
          <w:trHeight w:val="23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7 декабря 2005 года № 17-4377 «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392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392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92,3</w:t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095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095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95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 по имущественным и земельным отношениям администрации Нижнеингашского район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 135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234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234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234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329,6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329,6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796,3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96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8,3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дведомственных учреждений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4,9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, связанные с содержанием муниципального имуществ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4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4,9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вязь и информатик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, модернизация и капитальный ремонт объектов коммунальной инфраструктуры муниципальных образований Нижнеингашского района Красноярского края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обеспечения услугами связи малочисленных и труднодоступных населенных пункт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D276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D276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D276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, модернизация и капитальный ремонт объектов коммунальной инфраструктуры муниципальных образований Нижнеингашского района Красноярского края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монт муниципального жилищного фонд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0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0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0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дведомственных учрежден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0,2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траты на капитальный ремонт общего имущества многоквартирных дом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0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0,2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2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420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420,9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420,9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Выполнение государственных полномочий по поддержке детей - сирот, расширение практики применения семейных форм воспитания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420,9</w:t>
            </w:r>
          </w:p>
        </w:tc>
      </w:tr>
      <w:tr>
        <w:trPr>
          <w:trHeight w:val="14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420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420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20,9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ое казенное учреждение Нижнеингашского района "Учреждение по строительству, жилищно-коммунальному хозяйству и транспорту"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3 776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497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497,5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497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497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еформирование и модернизация жилищно-коммунального хозяйства и повышение энергетической эффективности в Нижнеингашском районе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497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773,3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73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2,1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286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Транспор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820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транспортной системы в Нижнеингашском районе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820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Транспортное обслуживание населения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820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вопросы в области автомобильного транспорт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820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820,5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20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6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транспортной системы в Нижнеингашском районе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6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Дорожное хозяйство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6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дорог общего пользования за счет средств дорожного фонд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7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7,2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0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75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8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7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8,9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7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9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вязь и информатик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,8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,8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, модернизация и капитальный ремонт объектов коммунальной инфраструктуры муниципальных образований Нижнеингашского района Красноярского края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развития услуг связ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,8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 992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 542,5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 542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еализация временных мер поддержки населения в целях обеспечения доступности коммунальных услуг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 190,5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мер дополнительной поддержки населения, направленных на соблюдение размера вносимой гражданами платы за коммунальные услуги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 190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 190,5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7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190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Благоустройство»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5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2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контейнерных площадок накопления твердых коммунальных от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500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500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2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0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0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Энергоэффективность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становка узлов учета тепловой энерги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ельского хозяйства в Нижнеингашском районе"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Комплексное развитие сельских территорий в Нижнеингашском районе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обретение контейнеров(мульдов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00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управление администрации Нижнеингашского район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 982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596,8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820,6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Управление муниципальными финансами Нижнеингашского района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820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Обеспечение реализации муниципальной программы и прочие мероприятия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820,6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"Управление муниципальными финансами Нижнеингашского района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820,6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006,8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6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3,8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1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1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1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1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84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28,6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распределенный резерв бюджета на софинансирование по краевым программам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28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28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28,6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 в рамках непрограммных расходов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6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6,0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О края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6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6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53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53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 в рамках непрограммных расходов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53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53,5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О края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53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53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3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71,7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71,7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71,7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71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за счет средств краевого бюджет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71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71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74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1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663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663,8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транспортной системы в Нижнеингашском районе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663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Дорожное хозяйство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663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7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590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7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590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75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90,8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комплекса работ по содержанию автомобильных дорог общего пользования местного значения (очистка проезжей части от снега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81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767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267,8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867,8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, модернизация и капитальный ремонт объектов коммунальной инфраструктуры муниципальных образований Нижнеингашского района Красноярского края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867,8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устройство и восстановление воинских захоронен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рмирования современной городской (сельской) среды в поселениях.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4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615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4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615,5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4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15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бюджетам муниципальных образования на реализацию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74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7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,3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7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,3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ельского хозяйства в Нижнеингашском районе"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Комплексное развитие сельских территорий в Нижнеингашском районе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ам муниципальных образований на благоустройство сельских территор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00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00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0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 водоснабжения поселений Нижнеингашского района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0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звитие водоснабжения поселений Нижнеингашского район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2008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2008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1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1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физической культуры, спорта в Нижнеингашском районе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1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Развитие массовой физической культуры и спорт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1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муниципальным образованиям на устройство плоскостных спортивных сооружений в сельской местности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8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8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78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1 019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 787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Управление муниципальными финансами Нижнеингашского района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 787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"Развитие межбюджетных отношений в Нижнеингашском районе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 787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равнивание бюджетной обеспеченности поселений за счёт собственных средств районного бюджет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 513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 513,7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513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я поселениям, входящим в состав муниципального района, за счет средств краевого бюджет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273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273,4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73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 231,9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Управление муниципальными финансами Нижнеингашского района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 431,9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"Развитие межбюджетных отношений в Нижнеингашском районе"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 431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на обеспечение сбалансированности бюджетов поселений муниципального район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 779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 779,8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779,8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по поддержке местных инициатив (ППМИ)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52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52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6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52,1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20 60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280"/>
        <w:gridCol w:w="1547"/>
        <w:gridCol w:w="850"/>
        <w:gridCol w:w="992"/>
        <w:gridCol w:w="1276"/>
      </w:tblGrid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6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4.05.2022 года  № 14-138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25" w:hRule="atLeast"/>
        </w:trPr>
        <w:tc>
          <w:tcPr>
            <w:tcW w:w="1006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Распределение бюджетных ассигнований по целевым статьям (муниципальным программам Нижнеингашского района и непрограммным направлениям деятельности), группам и подгруппам видов расходов, разделам, подразделам классификации расходов районного бюджета на 2022</w:t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 рублей)</w:t>
            </w:r>
          </w:p>
        </w:tc>
      </w:tr>
      <w:tr>
        <w:trPr>
          <w:trHeight w:val="13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        2022 год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Управление муниципальными финансами Нижнеингашского района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0 039,6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"Развитие межбюджетных отношений в Нижнеингашском районе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0 219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равнивание бюджетной обеспеченности поселений за счёт собственных средств районного бюджет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 513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 513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 513,7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 513,7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513,7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на обеспечение сбалансированности бюджетов поселений муниципального района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 779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 779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 779,8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 779,8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 779,8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я поселениям, входящим в состав муниципального района, за счет средств краевого бюджета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273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273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273,4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273,4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273,4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по поддержке местных инициатив (ППМИ)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52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52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52,1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52,1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6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52,1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Обеспечение реализации муниципальной программы и прочие мероприятия»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820,6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"Управление муниципальными финансами Нижнеингашского района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820,6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006,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006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006,8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06,8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3,8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3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3,8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,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8 155,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Дошкольное образование - развитие сети дошкольных организаций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 530,5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дошкольным учрежден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 479,2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 479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 479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 479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479,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монт помещений для размещения дошкольных групп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891,5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891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891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891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891,5</w:t>
            </w:r>
          </w:p>
        </w:tc>
      </w:tr>
      <w:tr>
        <w:trPr>
          <w:trHeight w:val="29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 152,9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 152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 152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 152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152,9</w:t>
            </w:r>
          </w:p>
        </w:tc>
      </w:tr>
      <w:tr>
        <w:trPr>
          <w:trHeight w:val="29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7 декабря 2005 года № 17-4379 «О наделении органов местного самоуправления муниципальных районов и городских округов края государственными полномочиями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2,1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2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2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2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,1</w:t>
            </w:r>
          </w:p>
        </w:tc>
      </w:tr>
      <w:tr>
        <w:trPr>
          <w:trHeight w:val="210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9 марта 2007 года № 22-6015 «О наделении органов местного самоуправления муниципальных районов и городских округов края государственными полномочиями по выплат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»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5,2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3,2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3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3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3,2</w:t>
            </w:r>
          </w:p>
        </w:tc>
      </w:tr>
      <w:tr>
        <w:trPr>
          <w:trHeight w:val="29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 999,6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 999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 999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 999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999,6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едоставление начального, основного, среднего общего образования»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1 17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учреждениям - школам начальным, неполным средним и средни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1 935,9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1 935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1 935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1 935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 935,9</w:t>
            </w:r>
          </w:p>
        </w:tc>
      </w:tr>
      <w:tr>
        <w:trPr>
          <w:trHeight w:val="189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53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84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5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84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5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84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5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84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53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584,0</w:t>
            </w:r>
          </w:p>
        </w:tc>
      </w:tr>
      <w:tr>
        <w:trPr>
          <w:trHeight w:val="25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, в части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828,4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828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828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828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4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828,4</w:t>
            </w:r>
          </w:p>
        </w:tc>
      </w:tr>
      <w:tr>
        <w:trPr>
          <w:trHeight w:val="25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, за 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1 424,6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1 424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1 424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1 424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700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24,2</w:t>
            </w:r>
          </w:p>
        </w:tc>
      </w:tr>
      <w:tr>
        <w:trPr>
          <w:trHeight w:val="23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7 декабря 2005 года № 17-4377 «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»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392,3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392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392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392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92,3</w:t>
            </w:r>
          </w:p>
        </w:tc>
      </w:tr>
      <w:tr>
        <w:trPr>
          <w:trHeight w:val="25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095,2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095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095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095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L3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95,2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49,4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49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49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49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5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9,4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9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24,3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24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24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24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5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4,3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и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6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435,9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435,9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435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435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E1516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35,9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401,1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бюджетным учреждениям дополнительного образова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389,2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389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389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332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295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4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04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85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48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48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48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5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5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307,9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307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307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307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6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07,9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Выполнение государственных полномочий по поддержке детей - сирот, расширение практики применения семейных форм воспитания"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235,8</w:t>
            </w:r>
          </w:p>
        </w:tc>
      </w:tr>
      <w:tr>
        <w:trPr>
          <w:trHeight w:val="16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0 декабря 2007 года № 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18,4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48,7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48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48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8,7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9,7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9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9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,7</w:t>
            </w:r>
          </w:p>
        </w:tc>
      </w:tr>
      <w:tr>
        <w:trPr>
          <w:trHeight w:val="14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420,9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420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юджетные инвестици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420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 420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20,9</w:t>
            </w:r>
          </w:p>
        </w:tc>
      </w:tr>
      <w:tr>
        <w:trPr>
          <w:trHeight w:val="23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8 июля 2021 года № 11-5284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.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6,5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7,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7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7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8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,8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7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84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«Обеспечение реализации муниципальной программы и прочие мероприятия»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 661,8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азвитие образования Нижнеингашского района»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 661,8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257,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127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127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127,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129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129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29,9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399,6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399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399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399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6 "Развитие кадрового потенциала"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56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ренда жилья для молодых специалист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8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8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8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8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звитие кадрового потенциала отрасли, обеспечивающего необходимое качество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,5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,5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,5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лата к стипендии студентам педагогического университета.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типенди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диновременная выплата за счет средств районного бюджета при устройстве на работу молодых специалистов в области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0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3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убъектов малого и среднего предпринимательства в Нижнеингашском районе"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67,7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Развитие субъектов малого и среднего предпринимательства в Нижнеингашском районе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67,7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субъектам малого и (или) среднего предпринимательства, осуществляющим свою деятельность в социально-значимых и приоритетных для района видах деятельност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, предусмотренных муниципальными программами развития субъектов малого и среднего предпринимательства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67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67,7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67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67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S6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7,7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 087,5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, модернизация и капитальный ремонт объектов коммунальной инфраструктуры муниципальных образований Нижнеингашского района Красноярского края»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247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монт муниципального жилищного фонд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развития услуг связи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,8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,8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 и информатик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устройство и восстановление воинских захоронений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2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ормирования современной городской (сельской) среды в поселениях.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45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615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4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615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4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615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4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615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4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15,5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бюджетам муниципальных образования на реализацию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74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7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7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77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774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,3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обеспечения услугами связи малочисленных и труднодоступных населенных пунктов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D276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D276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D276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D276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 и информатик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D276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 водоснабжения поселений Нижнеингашского района»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00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звитие водоснабжения поселений Нижнеингашского район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2008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2008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2008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2008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00,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008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Энергоэффективность»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становка узлов учета тепловой энерги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еализация временных мер поддержки населения в целях обеспечения доступности коммунальных услуг»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 190,5</w:t>
            </w:r>
          </w:p>
        </w:tc>
      </w:tr>
      <w:tr>
        <w:trPr>
          <w:trHeight w:val="18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мер дополнительной поддержки населения, направленных на соблюдение размера вносимой гражданами платы за коммунальные услуги»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5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 190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5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 190,5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5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 190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75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 190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75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 190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Благоустройство»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5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2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контейнерных площадок накопления твердых коммунальных отход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500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2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500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2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500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2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500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2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00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497,5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еформирование и модернизация жилищно-коммунального хозяйства и повышение энергетической эффективности в Нижнеингашском районе»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497,5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773,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773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773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73,3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2,1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2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2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2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транспортной системы в Нижнеингашском районе"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880,4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Транспортное обслуживание населения»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820,5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вопросы в области автомобильного транспорт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820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820,5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820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820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9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820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Дорожное хозяйство»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059,9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дорог общего пользования за счет средств дорожного фонд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7,2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7,2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7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7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2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75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09,7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7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8,9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7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8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7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8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7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75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590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7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590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7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590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75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90,8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комплекса работ по содержанию автомобильных дорог общего пользования местного значения (очистка проезжей части от снега)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81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8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8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8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81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ельского хозяйства в Нижнеингашском районе"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815,4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Комплексное развитие сельских территорий в Нижнеингашском районе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обретение контейнеров(мульдов)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00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ам муниципальных образований на благоустройство сельских территорий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00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 в Нижнеингашском районе"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67,4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отдельных государственных полномочий по решению вопросов поддержки сельскохозяйственного производст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67,4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17,6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17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17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75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7,6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9,8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9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9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75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,8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Развитие сельского хозяйства в Нижнеингашском районе"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98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ральное и материальное стимулир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,1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1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мии и грант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0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9</w:t>
            </w:r>
          </w:p>
        </w:tc>
      </w:tr>
      <w:tr>
        <w:trPr>
          <w:trHeight w:val="189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реализацию Закона края от 13 июня 2013 года № 4-1402 «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, учету, содержанию и иному обращению с безнадзорными домашними животными»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8,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,6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,6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75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6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6,4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6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6,4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75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,4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культуры Нижнеингашского района"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 242,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«Сохранение культурного наследия»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910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 923,9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 923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 923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 923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923,9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ая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4,6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4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4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4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L5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,6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1,8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1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1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1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S4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,8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азднование годовщины со дня образования Нижнеингашского района»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роприятия в рамках программы «Развитие культуры Нижнеингашского района»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Развитие архивного дела в Нижнеингашском районе»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6,8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азвитие культуры Нижнеингашского района»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1,5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9,5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9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9,5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9,5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1 декабря 2010 года № 11-5564 «О наделении органов местного самоуправления государственными полномочиями в области архивного дела»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,2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,0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2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2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«Поддержка искусства и народного творчества»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 047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 941,5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 941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 941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447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47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 494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494,6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звитие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L46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56,1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L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56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L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56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L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56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L4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56,1</w:t>
            </w:r>
          </w:p>
        </w:tc>
      </w:tr>
      <w:tr>
        <w:trPr>
          <w:trHeight w:val="16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ая поддержка отрасли культуры (поддержка лучших работников сельских учреждений культуры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A2551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16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ая поддержка отрасли культуры (поддержка лучших сельских учреждений культуры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A2551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"Старшее поколение"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лечение внимания общественности к нуждам гражданам пожилого возраста и людей с ограниченными возможностям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5000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"Улучшение материально-технической базы учреждений культуры"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6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1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е по улучшение материально-технической базы учреждений культур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6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1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6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1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6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1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6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1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6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е «Обеспечение условий реализации муниципальной программы и прочие мероприятия».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424,6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условий реализации муниципальной программы «Развитие культуры Нижнеингашского района»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424,6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785,6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463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463,2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463,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22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22,4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22,4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9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9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,0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2,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Нижнеингашского района «Молодежь Нижнеингашского района в XXI веке»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696,1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«Вовлечение молодежи Нижнеингашского района в социальную практику»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624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лата к стипендии студентам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3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 (Галактика)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144,1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144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144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144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44,1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а деятельности муниципальных молодежных центров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37,1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37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37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37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S45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7,1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униципальных программ молодежной политики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S4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Оказание содействия молодым людям с ОВЗ"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овлечение молодых людей с ОВЗ в мероприятия молодежной политик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" Поддержка социально ориентированных некоммерческих организаций Нижнеингашского района"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нкурс на предоставление гранта СО НКО для реализации социальных проектов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6 "Профилактика и гармонизация межнациональных и межконфессиональных отношений и экстремизма"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ведение мероприятий районного значения по профилактике экстремизма и гармонизации межнациональных и конфессиональных отношени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физической культуры, спорта в Нижнеингашском районе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 965,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Развитие массовой физической культуры и спорт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764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1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1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а спортивных клубов по месту жительства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4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8,6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4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8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4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8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4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8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74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6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муниципальным образованиям на устройство плоскостных спортивных сооружений в сельской местности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8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8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8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8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78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</w:t>
            </w:r>
          </w:p>
        </w:tc>
      </w:tr>
      <w:tr>
        <w:trPr>
          <w:trHeight w:val="14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дернизация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.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S43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55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S4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55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S4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55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S4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55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S43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55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Обеспечение результативности и мастерства в сфере физической культуры и спорта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200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200,7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200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200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200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0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200,7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718,6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Профилактика безнадзорности и правонарушений несовершеннолетних»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648,6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 населенных пунктов Нижнеингашского район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илактика преступлений и иных правонарушений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за счет средств краевого бюджета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71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71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71,7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71,7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74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71,7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МКУ "ОУ ЕДД и АРС Нижнеингашского района"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81,2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35,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35,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35,8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35,8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5,4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5,4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5,4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ГО и ЧС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30,9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15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15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15,0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5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,9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,9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9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Частичное финансирование (возмещение) расходов на содержание единых дежурно-диспетчерских служб.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41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4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4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4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S4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55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,8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,8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ДРАВООХРАНЕ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S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 395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610,9</w:t>
            </w:r>
          </w:p>
        </w:tc>
      </w:tr>
      <w:tr>
        <w:trPr>
          <w:trHeight w:val="23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 в соответствии с Законом края от 11 июля 2019 года № 7-2988) в рамках подпрограммы " Повышение качества жизни отдельных категорий граждан, степени их социальной защищенности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65,4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11,6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11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11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02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1,6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,8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02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8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ставление (изменение) списков кандидатов в присяжные заседатели федеральных судов общей юрисдикции в РФ в соответствии с ФЗ от 20 августа 2004 года № 113-ФЗ "О присяжных заседателях федеральных судов общей юрисдикции в РФ"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,5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,5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ебная систем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51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5</w:t>
            </w:r>
          </w:p>
        </w:tc>
      </w:tr>
      <w:tr>
        <w:trPr>
          <w:trHeight w:val="189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,3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8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,8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4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8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5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4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по делам несовершеннолетних и защите их прав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60,5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97,1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97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97,1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7,1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,4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,4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6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4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 496,5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597,9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597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597,9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 801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96,3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697,2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697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697,2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168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,3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мии и грант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,4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4,2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4,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4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04,2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4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енсии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34,5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34,5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34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34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34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редставительного органа М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70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седатель районного Совета депутат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37,4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37,4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37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37,4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7,4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ппарат управления представительного органа МО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7,3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3,9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3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3,9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,9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3,4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3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3,4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,4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енсация ежемесячных расходов, связанных с осуществлением депутатской деятельности депутатам Нижнеингашского районного Совета, работающих на непостоянной основе.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дведомственных учреждений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75,1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траты на капитальный ремонт общего имущества многоквартирных дом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0,2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0,2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0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0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0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2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, связанные с содержанием муниципального имущества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4,9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4,9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4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4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0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4,9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нтрольно-счетный орган муниципального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9,1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Контрольно-счетного органа муниципального образова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9,1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9,1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9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9,1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008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,1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008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428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4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1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1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1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1,6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распределенный резерв бюджета на софинансирование по краевым программам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28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28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28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28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28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 в рамках непрограммных расходов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00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09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509,5</w:t>
            </w:r>
          </w:p>
        </w:tc>
      </w:tr>
      <w:tr>
        <w:trPr>
          <w:trHeight w:val="16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О края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53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53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53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353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53,5</w:t>
            </w:r>
          </w:p>
        </w:tc>
      </w:tr>
      <w:tr>
        <w:trPr>
          <w:trHeight w:val="16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О края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6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6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6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6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75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20 602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340"/>
        <w:gridCol w:w="1320"/>
        <w:gridCol w:w="1420"/>
      </w:tblGrid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   24.05.2022 года № 14-138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0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Распределение иных  межбюджетных трансфертов на поддержку мер по обеспечению сбалансированности бюджетов поселений района в 2022 году и плановом периоде 2023-2024 годах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  </w:t>
            </w:r>
            <w:r>
              <w:rPr>
                <w:b/>
                <w:bCs/>
                <w:szCs w:val="26"/>
              </w:rPr>
              <w:t>Наименование   МО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умма  ( тыс.руб.)</w:t>
            </w:r>
          </w:p>
        </w:tc>
      </w:tr>
      <w:tr>
        <w:trPr>
          <w:trHeight w:val="439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2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3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4 год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лександр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 77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 459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 459,4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ерхнеингаш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 86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 44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 440,5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ван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 81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 11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 113,5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нифольнин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 72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 455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 455,5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сьян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 98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 863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 863,1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учер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 54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 324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 324,8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овоалександр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 63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 16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 165,7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вл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 55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 238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 238,8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канае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 46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 884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 884,3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кол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 80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 549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 549,7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ретен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 91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 470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 470,8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личет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 10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 56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 569,0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нская с/а ( п.Тинской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6 77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 231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 231,9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нская с/а (с.Тин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 10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 61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 614,0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.Нижний Инга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 22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 37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 376,7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.Нижняя Пойм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9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96 77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2 757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2 757,7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етодика распределения, порядок и условия предоставления в 2022 году и плановом периоде 2023-2024 годов иных межбюджетных трансфертов на поддержку мер по обеспечению сбалансированности бюджетов поселений Нижнеингашского района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бъем иных межбюджетных трансфертов на поддержку мер по обеспечению сбалансированности бюджетов поселений района (далее – иные межбюджетные трансферты) на планируемый финансовый год определяется по формуле: </w:t>
            </w:r>
          </w:p>
        </w:tc>
      </w:tr>
      <w:tr>
        <w:trPr>
          <w:trHeight w:val="31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>=P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>-ПД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>-РФФП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– объем иных межбюджетных трансфертов бюджету i-го поселения района на планируемый финансовый год,</w:t>
            </w:r>
          </w:p>
        </w:tc>
      </w:tr>
      <w:tr>
        <w:trPr>
          <w:trHeight w:val="1695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– расчетный объем расходов бюджета i-го поселения района на планируемый финансовый год, определенный как расчетный объем расходов бюджета i-го поселения района на текущий финансовый год с учетом изменения расходных обязательств поселений района на планируемый финансовый год;</w:t>
            </w:r>
          </w:p>
        </w:tc>
      </w:tr>
      <w:tr>
        <w:trPr>
          <w:trHeight w:val="1365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Д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–прогнозируемый объем суммарных налоговых и неналоговых доходов бюджета i-го поселения района на планируемый финансовый год, определенный исходя из прогноза социально-экономического развития Нижнеингашского района;</w:t>
            </w:r>
          </w:p>
        </w:tc>
      </w:tr>
      <w:tr>
        <w:trPr>
          <w:trHeight w:val="1620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ФП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– объем дотации на выравнивание обеспеченности поселений из районного фонда финансовой поддержки за счет районного бюджета и дотация поселениям района за счет средств краевого бюджета, предусмотренных бюджету i-го поселения района на планируемый финансовый год.</w:t>
            </w:r>
          </w:p>
        </w:tc>
      </w:tr>
      <w:tr>
        <w:trPr>
          <w:trHeight w:val="705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лучае если Д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принимает отрицательное значение, иные межбюджетные трансферты бюджету i-го поселения района не предоставляются. </w:t>
            </w:r>
          </w:p>
        </w:tc>
      </w:tr>
      <w:tr>
        <w:trPr>
          <w:trHeight w:val="1035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ъем иных межбюджетных трансфертов бюджету i-го поселения района в текущем финансовом году может быть изменен посредством внесения изменений в настоящее решение в случае:</w:t>
            </w:r>
          </w:p>
        </w:tc>
      </w:tr>
      <w:tr>
        <w:trPr>
          <w:trHeight w:val="1635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изменения оценки поступлений суммарных налоговых и неналоговых доходов бюджета муниципального образования района (учтенной при определении объема иных межбюджетных трансфертов на отчетный и текущий финансовый год), определенной с учетом фактического исполнения бюджетов поселения района; </w:t>
            </w:r>
          </w:p>
        </w:tc>
      </w:tr>
      <w:tr>
        <w:trPr>
          <w:trHeight w:val="1290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изменения объемов расходных обязательств поселений района, учтенных при определении расчетного объема расходов бюджетов поселения при определении объема иных межбюджетных трансфертов на текущий финансовый год, возникающих: </w:t>
            </w:r>
          </w:p>
        </w:tc>
      </w:tr>
      <w:tr>
        <w:trPr>
          <w:trHeight w:val="645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отдельных поручений (решений) Главы Нижнеингашского района;</w:t>
            </w:r>
          </w:p>
        </w:tc>
      </w:tr>
      <w:tr>
        <w:trPr>
          <w:trHeight w:val="630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ях содержания вновь создаваемых (реорганизуемых) муниципальных учреждений; </w:t>
            </w:r>
          </w:p>
        </w:tc>
      </w:tr>
      <w:tr>
        <w:trPr>
          <w:trHeight w:val="690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компенсации дополнительных расходов, связанных с  повышением тарифов на коммунальные услуги;</w:t>
            </w:r>
          </w:p>
        </w:tc>
      </w:tr>
      <w:tr>
        <w:trPr>
          <w:trHeight w:val="960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изменения объемов источников финансирования дефицита бюджетов поселения района по отношению к учтенным при определении объемов иных межбюджетных трансфертов на текущий финансовый год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340"/>
        <w:gridCol w:w="1320"/>
        <w:gridCol w:w="1420"/>
      </w:tblGrid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   24.05.2022 года № 14-138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5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Распределение иных  межбюджетных трансфертов на реализацию мероприятий по поддержке местных инициатив  в 2022 году и плановом периоде 2023-2024 годах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  </w:t>
            </w:r>
            <w:r>
              <w:rPr>
                <w:b/>
                <w:bCs/>
                <w:szCs w:val="26"/>
              </w:rPr>
              <w:t>Наименование   МО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умма  ( тыс.руб.)</w:t>
            </w:r>
          </w:p>
        </w:tc>
      </w:tr>
      <w:tr>
        <w:trPr>
          <w:trHeight w:val="439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2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3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4 год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кол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9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.Нижний Инга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 52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.Нижняя Пойм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 42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 65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340"/>
        <w:gridCol w:w="1320"/>
        <w:gridCol w:w="1420"/>
      </w:tblGrid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   24.05.2022 года № 14-138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0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спределение иных межбюджетных трансфертов  на софинансирование муниципальных программ формирования современной городской (сельской) среды в поселениях на 2022 год и плановый период 2023-2024 годов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  </w:t>
            </w:r>
            <w:r>
              <w:rPr>
                <w:b/>
                <w:bCs/>
                <w:szCs w:val="26"/>
              </w:rPr>
              <w:t>Наименование   МО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умма  ( тыс.руб.)</w:t>
            </w:r>
          </w:p>
        </w:tc>
      </w:tr>
      <w:tr>
        <w:trPr>
          <w:trHeight w:val="439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2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3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4 год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инифольнин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.Нижний Инга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.Нижняя Пойм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 61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 61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340"/>
        <w:gridCol w:w="1320"/>
        <w:gridCol w:w="1420"/>
      </w:tblGrid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   24.05.2022 года № 14-138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5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спределение иных межбюджетных трансфертов на реализацию проектов по решению вопросов местного значения, осуществляемых непосредственно населением на территории населенного пункта на 2022 год и плановый период 2023-2024 годов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  </w:t>
            </w:r>
            <w:r>
              <w:rPr>
                <w:b/>
                <w:bCs/>
                <w:szCs w:val="26"/>
              </w:rPr>
              <w:t>Наименование   МО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умма  ( тыс.руб.)</w:t>
            </w:r>
          </w:p>
        </w:tc>
      </w:tr>
      <w:tr>
        <w:trPr>
          <w:trHeight w:val="439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2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3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4 год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ретен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4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4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340"/>
        <w:gridCol w:w="1320"/>
        <w:gridCol w:w="1420"/>
      </w:tblGrid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10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   24.05.2022 года № 14-138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0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Распределение иных  межбюджетных трансфертов на содержание дорог общего пользования местного значения за счет средств дорожного фонда Красноярского края в 2022 году и плановом периоде 2023-2024 годах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  </w:t>
            </w:r>
            <w:r>
              <w:rPr>
                <w:b/>
                <w:bCs/>
                <w:szCs w:val="26"/>
              </w:rPr>
              <w:t>Наименование   МО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умма  ( тыс.руб.)</w:t>
            </w:r>
          </w:p>
        </w:tc>
      </w:tr>
      <w:tr>
        <w:trPr>
          <w:trHeight w:val="439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2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3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4 год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лександр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1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ерхнеингаш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4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ван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4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нифольнин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3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сьян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учер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овоалександр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5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вл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0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канае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18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кол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5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ретен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7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личет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291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нская с/а ( п.Тинской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3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нская с/а (с.Тин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0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.Нижний Инга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88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.Нижняя Пойм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 50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 59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340"/>
        <w:gridCol w:w="1320"/>
        <w:gridCol w:w="1420"/>
      </w:tblGrid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11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   24.05.2022 года № 14-138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0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спределение иных межбюджетных трансфертов  на устройство плоскостных спортивных сооружений в сельской местности на 2022 год и плановый период 2023-2024 годов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  </w:t>
            </w:r>
            <w:r>
              <w:rPr>
                <w:b/>
                <w:bCs/>
                <w:szCs w:val="26"/>
              </w:rPr>
              <w:t>Наименование   МО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умма  ( тыс.руб.)</w:t>
            </w:r>
          </w:p>
        </w:tc>
      </w:tr>
      <w:tr>
        <w:trPr>
          <w:trHeight w:val="439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2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3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4 год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инифольнин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3:23:00Z</dcterms:created>
  <dc:creator>Гольцер</dc:creator>
  <dc:description/>
  <dc:language>en-US</dc:language>
  <cp:lastModifiedBy>Пользователь</cp:lastModifiedBy>
  <cp:lastPrinted>2022-05-04T16:08:00Z</cp:lastPrinted>
  <dcterms:modified xsi:type="dcterms:W3CDTF">2022-05-25T03:38:00Z</dcterms:modified>
  <cp:revision>4</cp:revision>
  <dc:subject/>
  <dc:title/>
</cp:coreProperties>
</file>