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8.2022 г                           пгт. Нижний Ингаш                               № 16-161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1.12.2021 г.   № 11-87 «О районном бюджете на 2022 год и плановый период 2023-2024 годов»</w:t>
      </w:r>
      <w:r>
        <w:rPr/>
        <w:t xml:space="preserve"> </w:t>
      </w:r>
      <w:r>
        <w:rPr>
          <w:sz w:val="28"/>
          <w:szCs w:val="28"/>
        </w:rPr>
        <w:t>(в редакции Решения районного Совета депутатов  №14-138 от 24.05.2022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1.12.2021 г.   № 11-87 «О районном бюджете на 2022 год и плановый период 2023-2024 годов», 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2.12.2020 г.   № 11-87 «О районном бюджете на 2022 год и плановый период 2023-2024 годов»</w:t>
      </w:r>
      <w:r>
        <w:rPr>
          <w:rFonts w:cs="Calibri"/>
          <w:sz w:val="28"/>
          <w:szCs w:val="24"/>
        </w:rPr>
        <w:t xml:space="preserve">  </w:t>
      </w:r>
      <w:r>
        <w:rPr>
          <w:sz w:val="28"/>
          <w:szCs w:val="28"/>
        </w:rPr>
        <w:t>(в редакции Решения районного Совета депутатов  №14-138 от 24.05.2022)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275647,4» заменить цифрами «1306048,8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320602,6» заменить цифрами «1351004,0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2 Решения: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ConsPlusNormal"/>
        <w:ind w:left="709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субсидии бюджетам муниципальных районов из краевого бюджета в 2022 году в сумме 42944,1 тыс. рублей, в 2023 году в сумме 24432,1 тыс. рублей, в 2024 году в сумме 25366,4 тыс. рублей;»;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субвенции бюджетам муниципальных районов из краевого бюджета в 2022 году в сумме 566911,7 тыс. рублей, в 2023 году в сумме 523334,5 тыс. рублей, в 2024 году в сумме 535045,8 тыс. рублей;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ые межбюджетные трансферты бюджетам муниципальных районов из других бюджетов бюджетной системы в 2022 году в сумме 101595,4 тыс.рублей, в 2023 году в сумме 78945,2 тыс.рублей, в 2024 году в сумме 55018,2 тыс.рублей.»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5, 7, 12, 13, 14, 20 к Решению изложить в новой редакции  согласно приложениям 1-9 к настоящему Решению.</w:t>
      </w:r>
    </w:p>
    <w:p>
      <w:pPr>
        <w:pStyle w:val="Style13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за счет средств краевого бюджета бюджетам поселений на 2022 год и плановый период 2023-2024 годов в соответствии с приложениями 22-25 к Решению согласно приложениям 10-13 к настоящему Решению.</w:t>
      </w:r>
    </w:p>
    <w:p>
      <w:pPr>
        <w:pStyle w:val="Style13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3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3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82"/>
        <w:gridCol w:w="1360"/>
        <w:gridCol w:w="1440"/>
        <w:gridCol w:w="1420"/>
      </w:tblGrid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8.2022 года  № 16-16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2 ГОД И ПЛАНОВЫЙ ПЕРИОД 2023 - 2024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010605010500006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0000000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15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0000000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15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0000070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5000071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4010301000000008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1000500008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69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2 2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1 2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14 482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1 0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28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1 752,3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6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425"/>
        <w:gridCol w:w="425"/>
        <w:gridCol w:w="567"/>
        <w:gridCol w:w="426"/>
        <w:gridCol w:w="708"/>
        <w:gridCol w:w="567"/>
        <w:gridCol w:w="2552"/>
        <w:gridCol w:w="1276"/>
        <w:gridCol w:w="1275"/>
        <w:gridCol w:w="1276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M150"/>
            <w:bookmarkStart w:id="1" w:name="RANGE!A1%3AM150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 23.08.2022 № 16-161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районного бюджета на 2022 год и плановый период  2023 - 2024  годы 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</w:tr>
      <w:tr>
        <w:trPr>
          <w:trHeight w:val="4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492,2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7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604,7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531,9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173,8</w:t>
            </w:r>
          </w:p>
        </w:tc>
      </w:tr>
      <w:tr>
        <w:trPr>
          <w:trHeight w:val="3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</w:t>
            </w:r>
          </w:p>
        </w:tc>
      </w:tr>
      <w:tr>
        <w:trPr>
          <w:trHeight w:val="2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3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3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5</w:t>
            </w:r>
          </w:p>
        </w:tc>
      </w:tr>
      <w:tr>
        <w:trPr>
          <w:trHeight w:val="3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5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36,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6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6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6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</w:tr>
      <w:tr>
        <w:trPr>
          <w:trHeight w:val="2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2,8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2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2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2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3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</w:tr>
      <w:tr>
        <w:trPr>
          <w:trHeight w:val="2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6 9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990,3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7 3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990,3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5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559,9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3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512,7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4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9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66,4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4,4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62,9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,8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ероприятий в сфере межнационального един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модернизация и укрепление материально-технической базы муниципальных физкультурно-спортив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муниципальных программ по работе с молодежь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оддержка социально ориентированных некомерческих организац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инвестиционных проектов субъектам малого и среднего предприниматель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 9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 045,8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 3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 497,8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2,7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26,5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5,8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0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1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,1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выплату и доставку компенсации части родительской платы за присмотр и уход за детьми в 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9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993,6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19,9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99,3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18,7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1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2,5</w:t>
            </w:r>
          </w:p>
        </w:tc>
      </w:tr>
      <w:tr>
        <w:trPr>
          <w:trHeight w:val="2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2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5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18,2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7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46,5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амообложения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содержание автомобильных дор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вопросы местного значения сельских поселений по благоустройств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6 0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1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 482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390"/>
        <w:gridCol w:w="166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23.08.2022 года  № 16-161</w:t>
            </w:r>
          </w:p>
        </w:tc>
      </w:tr>
      <w:tr>
        <w:trPr>
          <w:trHeight w:val="255" w:hRule="atLeast"/>
        </w:trPr>
        <w:tc>
          <w:tcPr>
            <w:tcW w:w="90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312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4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55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7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4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 02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0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7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1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 34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64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78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3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6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8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6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77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5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29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4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7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7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0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 536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87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4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1 004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03"/>
        <w:gridCol w:w="992"/>
        <w:gridCol w:w="1338"/>
        <w:gridCol w:w="1161"/>
        <w:gridCol w:w="1560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от  23.08.2022 года  № 16-16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 95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24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04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9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9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5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58,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5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166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801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68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4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9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2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0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86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67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70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6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2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молодежной полит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62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57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39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1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0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9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9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94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1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работников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45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4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4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45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63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6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5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7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6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 77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 48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648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648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648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27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27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79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помещений для размещения дошкольных групп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1,5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68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68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84,4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9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9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9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 780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 70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 29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16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16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161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1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1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12,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 42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 42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42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5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9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267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35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66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6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6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69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5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5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8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786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778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9,9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9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1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1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57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27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9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487,5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84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0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0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3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29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29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7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 02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73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6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6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602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60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250,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9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эффективность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ановка узлов учета тепловой энерг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 68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59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6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9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7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7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7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2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я современной городской (сельской) среды в поселениях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5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я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74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1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1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муниципальным образованиям на устройство плоскостных спортивных сооружений в сельской местно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 53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749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 62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 620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70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70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01,3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1 004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66"/>
        <w:gridCol w:w="819"/>
        <w:gridCol w:w="992"/>
        <w:gridCol w:w="1110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8.2022 года  № 16-16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2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 960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 13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70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70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70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701,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01,3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6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 001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45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27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27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27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27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79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помещений для размещения дошкольных груп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1,5</w:t>
            </w:r>
          </w:p>
        </w:tc>
      </w:tr>
      <w:tr>
        <w:trPr>
          <w:trHeight w:val="2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68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68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68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68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84,4</w:t>
            </w:r>
          </w:p>
        </w:tc>
      </w:tr>
      <w:tr>
        <w:trPr>
          <w:trHeight w:val="2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9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9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9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9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9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 350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16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16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16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16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161,8</w:t>
            </w:r>
          </w:p>
        </w:tc>
      </w:tr>
      <w:tr>
        <w:trPr>
          <w:trHeight w:val="1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1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1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1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1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1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12,3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 99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 99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 99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 99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42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6,0</w:t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,8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5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9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8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8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8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8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79,2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9,1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919,3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7,8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8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1,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1,8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5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2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2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2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2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2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142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4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я современной городской (сельской) среды в поселениях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я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7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эффективность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ановка узлов учета тепловой энерг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250,9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9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73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7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7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80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59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9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93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4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1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5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4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94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94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94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9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94,6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1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работников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2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24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785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6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63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63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0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2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молодежной полити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4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муниципальным образованиям на устройство плоскостных спортивных сооружений в сельской мест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0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6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9,2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56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60,6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5,9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396,5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97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9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97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6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6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3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4,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5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1 004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418"/>
        <w:gridCol w:w="1346"/>
        <w:gridCol w:w="1492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 Совета    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   23.08.2022 года № 16-161 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RANGE!A5%3AD47"/>
            <w:bookmarkStart w:id="3" w:name="RANGE!A5%3AD47"/>
            <w:bookmarkEnd w:id="3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спределение субвенции на осуществление государственных полномочий по созданию и обеспечению деятельности административных комиссий в 2022 году и плановом периоде 2023-2024 годов</w:t>
            </w:r>
          </w:p>
        </w:tc>
      </w:tr>
      <w:tr>
        <w:trPr>
          <w:trHeight w:val="375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2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,9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5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bookmarkStart w:id="4" w:name="RANGE!A15"/>
            <w:r>
              <w:rPr>
                <w:szCs w:val="26"/>
              </w:rPr>
              <w:t>Новоалександровская с/а</w:t>
            </w:r>
            <w:bookmarkEnd w:id="4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,4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,2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,1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,4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 Нижнеингаш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9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6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2400</wp:posOffset>
                  </wp:positionV>
                  <wp:extent cx="5124450" cy="323850"/>
                  <wp:effectExtent l="0" t="0" r="0" b="0"/>
                  <wp:wrapNone/>
                  <wp:docPr id="2" name="Групп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упп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55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 субвенции на осуществление государственных полномочий по созданию и обеспечению деятельности административных комиссий в 2022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33350</wp:posOffset>
                  </wp:positionV>
                  <wp:extent cx="619125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55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Si = ------- * Ri,   (1.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- объем субвенции бюджету i-го поселения района на осуществление государственных полномочий по созданию и обеспечению деятельности административных комиссий;</w:t>
            </w:r>
          </w:p>
        </w:tc>
      </w:tr>
      <w:tr>
        <w:trPr>
          <w:trHeight w:val="102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общий объем субвенций бюджетам поселений на осуществление государственных полномочий по созданию и обеспечению деятельности административных комиссий.</w:t>
            </w:r>
          </w:p>
        </w:tc>
      </w:tr>
      <w:tr>
        <w:trPr>
          <w:trHeight w:val="103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- расчетная потребность i-го  поселения на осуществление государственных полномочий по созданию и обеспечению деятельности административных комиссий.</w:t>
            </w:r>
          </w:p>
        </w:tc>
      </w:tr>
      <w:tr>
        <w:trPr>
          <w:trHeight w:val="4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для поселения района определяется по следующей формуле: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= КПi * T * Zi / V + КПi * МРi * km,   (1.2)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i - расчетное количество протоколов об административных правонарушениях для i-го поселения в год;</w:t>
            </w:r>
          </w:p>
        </w:tc>
      </w:tr>
      <w:tr>
        <w:trPr>
          <w:trHeight w:val="64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рабочее время (в часах) в год, устанавливаемое при 40-часовой рабочей неделе (составляет 1987 часов);</w:t>
            </w:r>
          </w:p>
        </w:tc>
      </w:tr>
      <w:tr>
        <w:trPr>
          <w:trHeight w:val="64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- норматив времени на возбуждение и рассмотрение одного дела об административном правонарушении (устанавливается в размере 3,283 часа);</w:t>
            </w:r>
          </w:p>
        </w:tc>
      </w:tr>
      <w:tr>
        <w:trPr>
          <w:trHeight w:val="3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 - норматив компенсации трудозатрат для i-го поселения;</w:t>
            </w:r>
          </w:p>
        </w:tc>
      </w:tr>
      <w:tr>
        <w:trPr>
          <w:trHeight w:val="58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i - норматив материальных затрат на возбуждение и рассмотрение одного дела об административном правонарушении в i-м поселении:</w:t>
            </w:r>
          </w:p>
        </w:tc>
      </w:tr>
      <w:tr>
        <w:trPr>
          <w:trHeight w:val="64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районов, не относящихся к районам Крайнего Севера и приравненным к ним местностям, - 71,6 рубля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   23.08.2022 года № 16-161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7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5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59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40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8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13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9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6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63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5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2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24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6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5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38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4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8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84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9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2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7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70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69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 7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2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231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6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614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3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376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7 7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 7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 757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2 году и плановом периоде 2023-2024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23.08.2022 № 16-161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 и плановый период 2023-2024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55"/>
        <w:gridCol w:w="2092"/>
        <w:gridCol w:w="1729"/>
        <w:gridCol w:w="2192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2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3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4 год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55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5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55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5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23.08.2022 года № 16-16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содержание дорог общего пользования местного значения за счет средств дорожного фонда Красноярского края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6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 8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  23.08.2022 года № 16-161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 на поддержку самообложения граждан в городских и сельских поселениях 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5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   23.08.2022 года № 16-161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реализацию мероприятий за счёт иного межбюджетного трансферта за содействие развития налогового потенциала района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   23.08.2022 года № 16-161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обустройство мест (площадок) накопления отходов потребления и (или) приобретение контейнерного оборудования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23:00Z</dcterms:created>
  <dc:creator>Гольцер</dc:creator>
  <dc:description/>
  <cp:keywords/>
  <dc:language>en-US</dc:language>
  <cp:lastModifiedBy>Rukovoditel</cp:lastModifiedBy>
  <cp:lastPrinted>2022-05-04T16:08:00Z</cp:lastPrinted>
  <dcterms:modified xsi:type="dcterms:W3CDTF">2022-08-24T04:34:00Z</dcterms:modified>
  <cp:revision>35</cp:revision>
  <dc:subject/>
  <dc:title/>
</cp:coreProperties>
</file>