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1.2022 г                           пгт. Нижний Ингаш                               № 18-210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1.12.2021 г.   № 11-87 «О районном бюджете на 2022 год и плановый период 2023-2024 годов»</w:t>
      </w:r>
      <w:r>
        <w:rPr/>
        <w:t xml:space="preserve"> </w:t>
      </w:r>
      <w:r>
        <w:rPr>
          <w:sz w:val="28"/>
          <w:szCs w:val="28"/>
        </w:rPr>
        <w:t>(в редакции Решения районного Совета депутатов  №16-161 от 23.08.2022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1.12.2021 г.   № 11-87 «О районном бюджете на 2022 год и плановый период 2023-2024 годов», 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1.12.2022 г.   № 11-87 «О районном бюджете на 2022 год и плановый период 2023-2024 годов»</w:t>
      </w:r>
      <w:r>
        <w:rPr>
          <w:rFonts w:cs="Calibri"/>
          <w:sz w:val="28"/>
          <w:szCs w:val="24"/>
        </w:rPr>
        <w:t xml:space="preserve">  </w:t>
      </w:r>
      <w:r>
        <w:rPr>
          <w:sz w:val="28"/>
          <w:szCs w:val="28"/>
        </w:rPr>
        <w:t>(в редакции Решения районного Совета депутатов  №16-161 от 23.08.2022)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306048,8» заменить цифрами «1364023,4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351004,0» заменить цифрами «1379584,2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44955,2» заменить цифрами «15560,8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44955,2» заменить цифрами «15560,8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 слова «на 2022 год в сумме 2334,5  тыс. руб.» заменить словами «на 2022 год в сумме 2284,5 тыс. руб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7 слова «58 штатных единиц» заменить словами «61 штатная единиц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left="786" w:hanging="36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PlusNormal"/>
        <w:ind w:left="786" w:firstLine="70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дотация бюджетам муниципальных районов на поддержку мер по обеспечению сбалансированности бюджетов из краевого бюджета в 2022 году 40136,4 тыс. рублей, в 2023 году в сумме 22354,4 тыс. рублей, в 2024 году в сумме 22354,4 тыс. рублей;»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Normal"/>
        <w:ind w:left="786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бюджетам муниципальных районов на частичную компенсацию расходов на оплату труда работников муниципальных учреждений из краевого бюджета в 2022 году 106777,2 тыс. рублей, в 2023 году в сумме 65692,8 тыс. рублей, в 2024 году в сумме 65692,8 тыс. рублей;»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2 году в сумме 578382,2 тыс. рублей, в 2023 году в сумме 523334,5 тыс. рублей, в 2024 году в сумме 535045,8 тыс. рублей;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2 году в сумме 116660,4 тыс.рублей, в 2023 году в сумме 78945,2 тыс.рублей, в 2024 году в сумме 55018,2 тыс.рублей.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5 Реш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ить, что в расходной части районного бюджета предусматривается резервный фонд администрации Нижнеингашского района на 2022 год – 1800,0 тыс.рублей  и на плановый период  2023 - 2024 годов в сумме 1600,0 тыс. рублей ежегодно.»                                           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 11, 12, 13, 14 к Решению изложить в новой редакции  согласно приложениям 1-9 к настоящему Решению.</w:t>
      </w:r>
    </w:p>
    <w:p>
      <w:pPr>
        <w:pStyle w:val="Style13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бюджета бюджетам поселений на 2022 год и плановый период 2023-2024 годов в соответствии с приложениями 24 к Решению согласно приложениям 10 к настоящему Решению.</w:t>
      </w:r>
    </w:p>
    <w:p>
      <w:pPr>
        <w:pStyle w:val="Style13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3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3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</w:t>
      </w:r>
    </w:p>
    <w:tbl>
      <w:tblPr>
        <w:tblW w:w="101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2 года  № 18-2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2 ГОД И ПЛАНОВЫЙ ПЕРИОД 2023 - 2024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000000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0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4010301000000007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00000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64 0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1 2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14 482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28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1 752,3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4"/>
        <w:gridCol w:w="424"/>
        <w:gridCol w:w="540"/>
        <w:gridCol w:w="594"/>
        <w:gridCol w:w="567"/>
        <w:gridCol w:w="425"/>
        <w:gridCol w:w="708"/>
        <w:gridCol w:w="2268"/>
        <w:gridCol w:w="1417"/>
        <w:gridCol w:w="1418"/>
        <w:gridCol w:w="1276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M151"/>
            <w:bookmarkStart w:id="1" w:name="RANGE!A1%3AM151"/>
            <w:bookmarkEnd w:id="1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5.11.2022 № 18-210</w:t>
            </w:r>
          </w:p>
        </w:tc>
      </w:tr>
      <w:tr>
        <w:trPr>
          <w:trHeight w:val="450" w:hRule="atLeast"/>
        </w:trPr>
        <w:tc>
          <w:tcPr>
            <w:tcW w:w="110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бюджета на 2022 год и плановый период  2023 - 2024  годы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2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2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49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7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604,7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531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73,8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36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6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2,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8 9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99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9 2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99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3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7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9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6,4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4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62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модернизация и укрепление материально-технической базы муниципальных физкультурно-спортив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муниципальных программ по работе с молодежь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инвестиционных проектов субъектам малого и среднего предприним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 3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 045,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6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 497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9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8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19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9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18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46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б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содержание автомобильных доро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опросы местного значения сельских поселений по благоустройств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0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482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15.11.2022 года  № 18-210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114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49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5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9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55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7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16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1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2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9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 0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17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33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0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2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68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27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5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18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4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0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932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87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4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5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80"/>
        <w:gridCol w:w="903"/>
        <w:gridCol w:w="850"/>
        <w:gridCol w:w="1240"/>
        <w:gridCol w:w="744"/>
        <w:gridCol w:w="161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от  15.11.2022 года  № 18-2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04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12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81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95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6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67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957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651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5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68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4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9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0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30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7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14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1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8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0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28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7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68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827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64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96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7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7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7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80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9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9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4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59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5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5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56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7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0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06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 768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17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17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17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8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82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22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,8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7,7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33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07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 67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1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1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17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3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 80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 8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0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5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3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78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2,3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1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9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2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16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07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85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52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2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99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487,5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7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57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8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80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4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56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транспортировке отдельных категорий гражда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7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11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517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51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65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5,4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9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7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22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86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1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93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14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96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96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7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7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4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5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80"/>
        <w:gridCol w:w="1419"/>
        <w:gridCol w:w="1145"/>
        <w:gridCol w:w="1032"/>
        <w:gridCol w:w="1418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11.2022 года  № 18-2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2</w:t>
            </w:r>
          </w:p>
        </w:tc>
      </w:tr>
      <w:tr>
        <w:trPr>
          <w:trHeight w:val="31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2 год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56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74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7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7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7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674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74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8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8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8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 28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 98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8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82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82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82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822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,8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7,7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 2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1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1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1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1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17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3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3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4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5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4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79,2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19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7,8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07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85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5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7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7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2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9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92,3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948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94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65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5,4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9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5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5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5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8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5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 47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96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7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7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7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7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7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1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4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4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4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9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4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3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36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9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7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1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8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0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8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9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18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82,7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17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47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4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47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5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2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транспортировке отдельных категорий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5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58,4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5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472"/>
        <w:gridCol w:w="1398"/>
        <w:gridCol w:w="1386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   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15.11.2022 года № 18-210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спределение субвенции на осуществление государственных полномочий по первичному воинскому учету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2022 году и плановом периоде 2023-2024 годов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3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нгаш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ин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A16"/>
            <w:r>
              <w:rPr>
                <w:sz w:val="24"/>
                <w:szCs w:val="24"/>
              </w:rPr>
              <w:t>Новоалександровская с/а</w:t>
            </w:r>
            <w:bookmarkEnd w:id="2"/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нае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тен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ичетская с/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 п.Тинской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с.Тины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ий Ингаш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яя Пойм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3,2</w:t>
            </w:r>
          </w:p>
        </w:tc>
      </w:tr>
      <w:tr>
        <w:trPr>
          <w:trHeight w:val="31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 субвенции на осуществление государственных полномочий по первичному воинскому учету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S                                                       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42875</wp:posOffset>
                  </wp:positionV>
                  <wp:extent cx="62865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 = ------------ * Ri,   (1.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12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редств краевому бюджету из федерального бюджета в планируемом периоде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9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мая по формуле:</w:t>
            </w:r>
          </w:p>
        </w:tc>
      </w:tr>
      <w:tr>
        <w:trPr>
          <w:trHeight w:val="45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(Nосвобi + Nсовмi * ki ) * Fi + Nосвобi * Sдко,  (1.2)</w:t>
            </w:r>
          </w:p>
        </w:tc>
      </w:tr>
      <w:tr>
        <w:trPr>
          <w:trHeight w:val="42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освобi - количество военно-учетных работников в i-м муниципальном образовании;                          </w:t>
            </w:r>
          </w:p>
        </w:tc>
      </w:tr>
      <w:tr>
        <w:trPr>
          <w:trHeight w:val="9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совмi - количество работников в i-м муниципальном образовании, осуществляющих работу по воинскому учету в органе местного  самоуправления по совместительству;  </w:t>
            </w:r>
          </w:p>
        </w:tc>
      </w:tr>
      <w:tr>
        <w:trPr>
          <w:trHeight w:val="36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  - коэффициент рабочего времени;                                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- затраты на содержание одного военно-учетного работника органа местного самоуправления в i-м муниципальном образовании;</w:t>
            </w:r>
          </w:p>
        </w:tc>
      </w:tr>
      <w:tr>
        <w:trPr>
          <w:trHeight w:val="12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дко - расходы, связанные с выплатой денежной компенсации военно-учетному работнику, проживающему в районах Крайнего Севера и приравненных к ним местностях, в размере стоимости проезда и провоза багажа в пределах территории Российской Федерации к месту использования отпуска и обратно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  = tсовмi / tосвоб,  (1.3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совмi - количество часов рабочего времени в год, рассчитанное в среднем на одного работника в i-м муниципальном образовании, осуществляющего работу по воинскому учету в органе местного самоуправления по совместительству;  </w:t>
            </w:r>
          </w:p>
        </w:tc>
      </w:tr>
      <w:tr>
        <w:trPr>
          <w:trHeight w:val="97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освоб - 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 = ЗПi + Аi + Сi + Тi + Кi + МЗi,  (1.4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i - норматив расходов на оплату труда военно-учетного работника i-го муниципального образования, включая соответствующие начисления на фонд оплаты труда на планируемый период; </w:t>
            </w:r>
          </w:p>
        </w:tc>
      </w:tr>
      <w:tr>
        <w:trPr>
          <w:trHeight w:val="61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i - норматив расходов в расчете на одного  военно-учетного работника на оплату аренды помещений на планируемый период; </w:t>
            </w:r>
          </w:p>
        </w:tc>
      </w:tr>
      <w:tr>
        <w:trPr>
          <w:trHeight w:val="63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i - норматив расходов в расчете на одного военно-учетного работника на оплату услуг связи на планируемый период;                         </w:t>
            </w:r>
          </w:p>
        </w:tc>
      </w:tr>
      <w:tr>
        <w:trPr>
          <w:trHeight w:val="99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i - норматив расходов i-го муниципального образования в расчете на одного военно-учетного работника на оплату транспортных услуг на планируемый период;  </w:t>
            </w:r>
          </w:p>
        </w:tc>
      </w:tr>
      <w:tr>
        <w:trPr>
          <w:trHeight w:val="660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i - норматив командировочных расходов в расчете на одного военно-учетного работника на планируемый период; </w:t>
            </w:r>
          </w:p>
        </w:tc>
      </w:tr>
      <w:tr>
        <w:trPr>
          <w:trHeight w:val="915" w:hRule="atLeast"/>
        </w:trPr>
        <w:tc>
          <w:tcPr>
            <w:tcW w:w="88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i - норматив расходов на обеспечение мебелью, инвентарем, оргтехникой, средствами связи, расходными материалами одного военно-учетного работника на планируемый период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5.11.2022 года № 18-2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обустройство мест (площадок) накопления отходов потребления и (или) приобретение контейнерного оборудования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0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7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5.11.2022 года № 18-210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79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8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8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03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 7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8 6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2 году и плановом периоде 2023-2024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15.11.2022 № 18-210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 и плановый период 2023-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0"/>
        <w:gridCol w:w="1282"/>
        <w:gridCol w:w="1058"/>
        <w:gridCol w:w="1344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4 год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5.11.2022 года № 18-2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ого межбюджетного трансферта на  развитие массового спорта в сельских поселениях за счет средств районного бюджета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23:00Z</dcterms:created>
  <dc:creator>Гольцер</dc:creator>
  <dc:description/>
  <cp:keywords/>
  <dc:language>en-US</dc:language>
  <cp:lastModifiedBy>Пользователь</cp:lastModifiedBy>
  <cp:lastPrinted>2022-10-26T08:58:00Z</cp:lastPrinted>
  <dcterms:modified xsi:type="dcterms:W3CDTF">2022-11-15T09:49:00Z</dcterms:modified>
  <cp:revision>23</cp:revision>
  <dc:subject/>
  <dc:title/>
</cp:coreProperties>
</file>