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left" w:pos="396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left" w:pos="3960" w:leader="none"/>
        </w:tabs>
        <w:ind w:left="1418" w:firstLine="99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12.2022                           пгт. Нижний Ингаш                               № 19-250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решение Нижнеингашского районного  Совета  депутатов  от  21.12.2021 г.   № 11-87 «О районном бюджете на 2022 год и плановый период 2023-2024 годов»</w:t>
      </w:r>
      <w:r>
        <w:rPr/>
        <w:t xml:space="preserve"> </w:t>
      </w:r>
      <w:r>
        <w:rPr>
          <w:sz w:val="28"/>
          <w:szCs w:val="28"/>
        </w:rPr>
        <w:t>(в редакции Решения районного Совета депутатов  №18-210 от 15.11.2022)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предложения  администрации  района  по  внесению  изменений  и  дополнений  в  решение  районного  Совета депутатов от  21.12.2021 г.   № 11-87 «О районном бюджете на 2022 год и плановый период 2023-2024 годов»,  Нижнеингашский районный  Совет  депутатов  РЕШИЛ: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вета депутатов от  21.12.2022 г.   № 11-87 «О районном бюджете на 2022 год и плановый период 2023-2024 годов»</w:t>
      </w:r>
      <w:r>
        <w:rPr>
          <w:rFonts w:cs="Calibri"/>
          <w:sz w:val="28"/>
          <w:szCs w:val="24"/>
        </w:rPr>
        <w:t xml:space="preserve">  </w:t>
      </w:r>
      <w:r>
        <w:rPr>
          <w:sz w:val="28"/>
          <w:szCs w:val="28"/>
        </w:rPr>
        <w:t>(в редакции Решения районного Совета депутатов  №18-210 от 15.11.2022)</w:t>
      </w: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Решени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1 цифры «1364023,4» заменить цифрами «1368231,6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2 цифры «1379584,2» заменить цифрами «1376729,6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3 цифры «15560,8» заменить цифрами «8498,0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4 цифры «15560,8» заменить цифрами «8498,0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left="709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пункте 1 цифры «1121237,4» заменить цифрами «1123024,4», цифры «1114482,5» заменить цифрами «1147406,2»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в подпункте 2 цифры «1197280,1» заменить цифрами «1199067,1», цифры «1191752,3» заменить цифрами «1224676,0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2 Решения: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ConsPlusNormal"/>
        <w:ind w:left="709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) субсидии бюджетам муниципальных районов из краевого бюджета в 2022 году в сумме 43560,8 тыс. рублей, в 2023 году в сумме 25521,1 тыс. рублей, в 2024 году в сумме 27008,1 тыс. рублей;»;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ConsPlus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) субвенции бюджетам муниципальных районов из краевого бюджета в 2022 году в сумме 578382,2 тыс. рублей, в 2023 году в сумме 524032,5 тыс. рублей, в 2024 году в сумме 535743,8 тыс. рублей;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иные межбюджетные трансферты бюджетам муниципальных районов из других бюджетов бюджетной системы в 2022 году в сумме 116871,9 тыс.рублей, в 2023 году в сумме 78945,2 тыс.рублей, в 2024 году в сумме 85602,2 тыс.рублей.»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 1, 2, 3, 4, 5, 6, 7, 8, 13  к Решению изложить в новой редакции  согласно приложениям 1-9 к настоящему Решению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по социально-экономическому развитию, финансам и бюджету (О.Ф. Демченко).    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газете «Нижнеингашский вестник»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.А.Малышкин                                                 Ю.П.Запе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80"/>
        <w:gridCol w:w="1360"/>
        <w:gridCol w:w="1440"/>
        <w:gridCol w:w="1420"/>
      </w:tblGrid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20.12.2022 года  № 19-250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ВНУТРЕННЕГО  ФИНАНСИРОВАНИЯ </w:t>
              <w:br/>
              <w:t>ДЕФИЦИТА РАЙОННОГО  БЮДЖЕТА   НА  2022 ГОД И ПЛАНОВЫЙ ПЕРИОД 2023 - 2024 гг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3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4 год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10500006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00000000000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10000000000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10000000070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10005000071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301000000008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ных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301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ных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4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269,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68 2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23 02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47 406,2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6 7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9 06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 676,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сточник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4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26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425"/>
        <w:gridCol w:w="426"/>
        <w:gridCol w:w="425"/>
        <w:gridCol w:w="567"/>
        <w:gridCol w:w="425"/>
        <w:gridCol w:w="709"/>
        <w:gridCol w:w="567"/>
        <w:gridCol w:w="2976"/>
        <w:gridCol w:w="1134"/>
        <w:gridCol w:w="1134"/>
        <w:gridCol w:w="1134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M157"/>
            <w:bookmarkStart w:id="1" w:name="RANGE!A1%3AM157"/>
            <w:bookmarkEnd w:id="1"/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  20.12.2022 № 19-250</w:t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районного бюджета на 2022 год и плановый период  2023 - 2024  г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2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4 года</w:t>
            </w:r>
          </w:p>
        </w:tc>
      </w:tr>
      <w:tr>
        <w:trPr>
          <w:trHeight w:val="3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эле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 под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группы подви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5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492,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73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604,7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9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 6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531,9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6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173,8</w:t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5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4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5</w:t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1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536,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6,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6,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6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,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3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73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0,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7,3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5,0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2,8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0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5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 0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914,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 0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914,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 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559,9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 512,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54,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оплату труда работников муниципаль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повышение оплаты труда работникам бюджетной сфер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0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5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08,1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4,4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62,9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41,7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6,3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2,8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мероприятий в сфере межнационального единств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частичное финансирование (возмещение) расходов на содержание ЕДДС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модернизация и укрепление материально-технической базы муниципальных физкультурно-спортив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муниципальных программ по работе с молодежь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азвитие инфраструктуры общеобразователь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поддержка социально ориентированных некомерческих организац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программ малого и среднего предпринимательств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7,7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здание условий для развития услуг связи в малочисленных и труднодоступных населенных пункта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инвестиционных проектов субъектам малого и среднего предпринимательств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муниципальных программ субъектов малого и среднего предпринимательств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 0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 743,8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 6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5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 195,8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совершеннолетних гражда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2,7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дошкольно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9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26,5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5,8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существлению уведомительной регистрации коллективных договоров и территориальных соглашений и контроля за их выполнение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ешению вопросов поддержки сельскохозяйственного производств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2,0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проведения мероприятий по отлову, учету, содержанию и иному обращению с безнадзорными домашними животны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,1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 области архивного дела, переданных органам местного самоуправл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2,1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выделения денежных средств на осуществление присмотра и ухода за детьми инвалидами, детьми сирот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1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выплату и доставку компенсации части родительской платы за присмотр и уход за детьми в образовательных организац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 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9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993,6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детей, обучающихся а муниципальных и частных образовательных организац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92,3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отдельных мер по обеспечению ограничения платы граждан за коммунальные услуг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 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1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190,5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жилыми помещениями детей-сирот и детей, оставшихся без попечения родител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419,9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дошкольно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6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699,3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асчету и предоставлению дотаций поселения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18,7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50,1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2,5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3,2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602,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у района из бюджетов поселений на осуществление части полномочий по решению вопросов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46,5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584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финансовое обеспечение (возмещение) расходных обязательств, связанных с увеличением с 1 июня 2022 года регион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поддержку самообложения гражд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1,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поддержку спортивных клубов по месту жи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софинансирование муниципальных программ формирования современной городской (сельской) сре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б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содержание автомобильных доро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роведение аккарицидных обрабо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финансовое обеспечение (возмещение) затрат теплоснабжающих и энергосбытовых 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о поддержке местных инициати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6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вопросы местного значения сельских поселений по благоустройств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82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3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740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tbl>
      <w:tblPr>
        <w:tblW w:w="8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257"/>
        <w:gridCol w:w="1660"/>
      </w:tblGrid>
      <w:tr>
        <w:trPr>
          <w:trHeight w:val="3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 20.12.2022 года  № 19-250</w:t>
            </w:r>
          </w:p>
        </w:tc>
      </w:tr>
      <w:tr>
        <w:trPr>
          <w:trHeight w:val="255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2 год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582,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,8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9,8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5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5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65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97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55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908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0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7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9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1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 164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51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62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9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4 20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74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39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09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98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68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508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5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898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5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06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5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 962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8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7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6 72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994"/>
        <w:gridCol w:w="1660"/>
        <w:gridCol w:w="166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40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20.12.2022 года  № 19-2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97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на плановый период 2023-2024 годов 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4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62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594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6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4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 82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38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4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3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3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80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80,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064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06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2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287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28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9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9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 172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 66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59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17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04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7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0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6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66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9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9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617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4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2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56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9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93,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945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99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42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80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 290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 290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57,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57,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26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817,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9 06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4 6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80"/>
        <w:gridCol w:w="838"/>
        <w:gridCol w:w="992"/>
        <w:gridCol w:w="1418"/>
        <w:gridCol w:w="709"/>
        <w:gridCol w:w="1544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от  20.12.2022 год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9-250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 647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126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1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1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1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1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1,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81,8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958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59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0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1,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,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9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9,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22,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2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0,9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0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5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667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667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5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2,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6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957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651,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51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68,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8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84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9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9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9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29,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35,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5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4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2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30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30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0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0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76,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6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,9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89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89,3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89,3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9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9,7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6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9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9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2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2,4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реализацию Закона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2,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3,1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3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6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32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073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614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ддержка искусства и народного творчества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614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47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47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7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09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массового спорта в сельских поселениях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89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50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48,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30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802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1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1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1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молодежной политик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 с ОВЗ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 368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 508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 325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642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673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673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73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4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ддержка искусства и народного творчества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800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694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69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94,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6,1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поддержка лучших работников сельских учреждений культуры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поддержка лучших сельских учреждений культуры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Старшее поколение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"Улучшение материально-технической базы учреждений культуры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улучшение материально-технической базы учреждени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9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9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859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859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859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856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275,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75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,7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2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2,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41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4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4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4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4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4,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7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7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7,1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7,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3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01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массового спорта в сельских поселениях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50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50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50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2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5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49,8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6,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6,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,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7,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4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4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 НИЖНЕИНГАШСКИЙ РАЙОН КРАСНОЯРСКОГО КРА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9,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5 889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3 879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 747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 747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 747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236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236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236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помещений для размещения дошкольных групп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1,5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9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9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9,8</w:t>
            </w:r>
          </w:p>
        </w:tc>
      </w:tr>
      <w:tr>
        <w:trPr>
          <w:trHeight w:val="2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967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967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67,7</w:t>
            </w:r>
          </w:p>
        </w:tc>
      </w:tr>
      <w:tr>
        <w:trPr>
          <w:trHeight w:val="2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8</w:t>
            </w:r>
          </w:p>
        </w:tc>
      </w:tr>
      <w:tr>
        <w:trPr>
          <w:trHeight w:val="2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92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92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27,5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44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4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 398,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 141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 735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 382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 38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382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19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19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9,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053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053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53,1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 806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 806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7 806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4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4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5,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4,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35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7,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8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,4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6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135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84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62,3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6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62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2,3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21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05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05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5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93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93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98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89,8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59,9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49,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9,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9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7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968,3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618,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128,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2,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5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84,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4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6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009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009,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009,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2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9 марта 2007 года № 22-6015 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3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204,2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2,3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11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11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1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имущественным и земельным отношениям администрации Нижнеингашск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549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0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06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,5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,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234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0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0,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96,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6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,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3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3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3,9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D27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7,8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 288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77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77,3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61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61,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61,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55,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5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,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транспортировке отдельных категорий гражда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300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970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970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970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970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970,5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70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,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,1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1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 110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517,8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517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временных мер поддержки населения в целях обеспечения доступности коммунальных услуг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165,8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105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105,4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5,4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5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контейнерных площадок накопления твердых коммунальных отход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,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тройство мест накопления (контейнеры, муль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9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тройство мест накопления (контейнеры, муль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,7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876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93,8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86,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6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,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82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,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,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,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62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6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6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,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2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2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2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82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9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62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62,8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62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62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рмирования современной городской (сельской) среды в поселениях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5,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я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7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устройство мест (площадок) накопления отходов потребления и (или) приобретение контейнерного оборудования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5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5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5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массового спорта в сельских поселениях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муниципальным образованиям на устройство плоскостных спортивных сооружений в сельской местност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 962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787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787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787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3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3,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 17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999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999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704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704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04,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6,0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ях в рамках отдельных мероприятий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6 72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71"/>
        <w:gridCol w:w="709"/>
        <w:gridCol w:w="709"/>
        <w:gridCol w:w="1276"/>
        <w:gridCol w:w="708"/>
        <w:gridCol w:w="1134"/>
        <w:gridCol w:w="1276"/>
      </w:tblGrid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 20.12.2022 года  № 19-25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 9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 948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7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749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6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8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822,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74,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7,8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,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97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97,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67,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7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8,6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8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8,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2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78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4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78,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0,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2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8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71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8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71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8,9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3,9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3,9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3,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73,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4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4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89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22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22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ддержка малых форм хозяйствования в Нижнеингашском районе»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ЛП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2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2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2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2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7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7,7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7,7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7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7,7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реализацию Закона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6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7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421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54,7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740,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ддержка искусства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740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14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14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14,3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25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25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1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5,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84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массового спорта в сельских посел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4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4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4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4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66,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28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56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37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37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7,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6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6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7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 с ОВЗ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курс на предоставление гранта СО НКО для реализации социальных проект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 районного значения по профилактике экстремизма и гармонизации межнациональных и конфессиона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6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049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4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856,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3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99,7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140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154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154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54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ддержка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7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177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6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35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6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35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35,3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1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1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Старшее поко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1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193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193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193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193,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7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779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79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6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2,7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2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2,7</w:t>
            </w:r>
          </w:p>
        </w:tc>
      </w:tr>
      <w:tr>
        <w:trPr>
          <w:trHeight w:val="23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2,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8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массового спорта в сельских посел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,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4,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4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 9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 307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3 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 247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9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959,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9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959,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9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959,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131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131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131,5</w:t>
            </w:r>
          </w:p>
        </w:tc>
      </w:tr>
      <w:tr>
        <w:trPr>
          <w:trHeight w:val="29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26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26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6,5</w:t>
            </w:r>
          </w:p>
        </w:tc>
      </w:tr>
      <w:tr>
        <w:trPr>
          <w:trHeight w:val="29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</w:tr>
      <w:tr>
        <w:trPr>
          <w:trHeight w:val="29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6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699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6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699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99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 1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 043,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 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 043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 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 970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 3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 386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 3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 386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86,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5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595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595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95,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 4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 470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 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 470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470,3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14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14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,4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5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2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246,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246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23,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23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2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3,3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7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723,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4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3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4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3,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3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2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1,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3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9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997,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9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997,8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12,4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2,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72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2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7</w:t>
            </w:r>
          </w:p>
        </w:tc>
      </w:tr>
      <w:tr>
        <w:trPr>
          <w:trHeight w:val="2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,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,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3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328,9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3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328,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24,3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73,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0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4,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4,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6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6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060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060,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060,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2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9 марта 2007 года № 22-6015 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3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8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255,2</w:t>
            </w:r>
          </w:p>
        </w:tc>
      </w:tr>
      <w:tr>
        <w:trPr>
          <w:trHeight w:val="23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2,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62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62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2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имущественным и земельным отношениям администрации Нижнеингаш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985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8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8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8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43,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43,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09,8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9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419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419,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419,9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419,9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419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419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19,9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 4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 411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14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14,4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14,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14,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14,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20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0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06,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20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временных мер поддержки населения в целях обеспечения доступности коммун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90,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 6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 708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5,7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09,7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09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09,7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09,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5,9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5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3,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3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3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3,2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3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3,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3,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массового спорта в сельских посел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 2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 290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5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532,4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5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532,4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5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532,4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3,7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18,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18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8,7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757,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757,7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757,7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757,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757,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57,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Условно утвержден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817,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9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4 6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547"/>
        <w:gridCol w:w="850"/>
        <w:gridCol w:w="709"/>
        <w:gridCol w:w="1660"/>
      </w:tblGrid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0.12.2022 года  № 19-2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101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2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2 год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 597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 777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3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70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70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70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704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704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4,7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6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6,0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ях в рамках отдельных мероприятий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3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4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86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86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86,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6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,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1 11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 552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236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23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23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23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236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помещений для размещения дошкольных групп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1,5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5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9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9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9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9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9,8</w:t>
            </w:r>
          </w:p>
        </w:tc>
      </w:tr>
      <w:tr>
        <w:trPr>
          <w:trHeight w:val="29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67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6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6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6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67,7</w:t>
            </w:r>
          </w:p>
        </w:tc>
      </w:tr>
      <w:tr>
        <w:trPr>
          <w:trHeight w:val="29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8</w:t>
            </w:r>
          </w:p>
        </w:tc>
      </w:tr>
      <w:tr>
        <w:trPr>
          <w:trHeight w:val="2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9 марта 2007 года № 22-6015 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3,2</w:t>
            </w:r>
          </w:p>
        </w:tc>
      </w:tr>
      <w:tr>
        <w:trPr>
          <w:trHeight w:val="29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927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927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927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927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927,5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8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44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44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44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44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4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 001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 38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 38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 38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 38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382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19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1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1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1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9,6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053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05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05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05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53,1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 868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 86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 86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 86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80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2,3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2,3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11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11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11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11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1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4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4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4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74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4,5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5,6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4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35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7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7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7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7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8,4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52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29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2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2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72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55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93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93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93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93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3,7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1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9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6,3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879,2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49,1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9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9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9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9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7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919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7,8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8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968,3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618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128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40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40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2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2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2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5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8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8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8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ипенд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89,3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89,3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9,7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,7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6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 516,6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20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рмирования современной городской (сельской) среды в поселениях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5,5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устройство мест (площадок) накопления отходов потребления и (или) приобретение контейнерного оборудования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я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4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D276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4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временных мер поддержки населения в целях обеспечения доступности коммунальных услуг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165,8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105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105,4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105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105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05,4</w:t>
            </w:r>
          </w:p>
        </w:tc>
      </w:tr>
      <w:tr>
        <w:trPr>
          <w:trHeight w:val="2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5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контейнерных площадок накопления твердых коммунальных отход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тройство мест накопления (контейнеры, мульды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9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61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61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55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5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5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5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30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970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97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970,5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97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97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7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59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9,7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48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тройство мест накопления (контейнеры, мульды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0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0,8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76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76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76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6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4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реализацию Закона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2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3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3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3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 158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642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673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67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67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67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73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0,5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1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,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7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ддержка искусства и народного творчества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414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141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14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14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4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69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94,6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1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6,1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поддержка лучших работников сельских учреждений культуры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поддержка лучших сельских учреждений культуры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Старшее поколение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"Улучшение материально-технической базы учреждений культуры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улучшение материально-технической базы учреждений культур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239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236,1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97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27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275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75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2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22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2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2,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2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2,9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57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802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1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1,1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молодежной политик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 с ОВЗ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9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315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26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массового спорта в сельских поселениях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2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муниципальным образованиям на устройство плоскостных спортивных сооружений в сельской местност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8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89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50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50,7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8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0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80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29,2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35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35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35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5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0,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5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187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67,7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47,1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3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8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ных обязательств муниципальных образований, связанных с увеличением с 1 июня 2022 года региональных выплат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5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5,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2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2,3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158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47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4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47,9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5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6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67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6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67,2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8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1,8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1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1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1,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4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4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4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84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6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6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6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6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7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9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4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41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3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3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транспортировке отдельных категорий граждан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,1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9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9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9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6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6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6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6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6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5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58,4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7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6 72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75"/>
        <w:gridCol w:w="1701"/>
        <w:gridCol w:w="1145"/>
        <w:gridCol w:w="839"/>
        <w:gridCol w:w="1134"/>
        <w:gridCol w:w="1276"/>
      </w:tblGrid>
      <w:tr>
        <w:trPr>
          <w:trHeight w:val="34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4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</w:tc>
      </w:tr>
      <w:tr>
        <w:trPr>
          <w:trHeight w:val="34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0.12.2022 года  № 19-25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 7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 799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 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 290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3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75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75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757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 757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57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18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18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18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18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8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09,7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09,7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5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5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5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2 9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 851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 7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 764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131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13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13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13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131,5</w:t>
            </w:r>
          </w:p>
        </w:tc>
      </w:tr>
      <w:tr>
        <w:trPr>
          <w:trHeight w:val="29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26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2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2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2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26,5</w:t>
            </w:r>
          </w:p>
        </w:tc>
      </w:tr>
      <w:tr>
        <w:trPr>
          <w:trHeight w:val="29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</w:tr>
      <w:tr>
        <w:trPr>
          <w:trHeight w:val="2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9 марта 2007 года № 22-6015 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3,2</w:t>
            </w:r>
          </w:p>
        </w:tc>
      </w:tr>
      <w:tr>
        <w:trPr>
          <w:trHeight w:val="29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6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699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6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699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6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699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6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699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99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 4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 749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 3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 386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 3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 38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 3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 38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 3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 38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86,3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5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595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595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595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595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95,8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 9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 993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 9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 993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 9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 993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 9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 993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470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3,3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2,3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62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6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6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6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2,9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14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14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14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14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,4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92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27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27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27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7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3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6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6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6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2,5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32,3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42,1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72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7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7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2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7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419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419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419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419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19,9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3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328,9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3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328,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24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7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7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73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50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50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50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4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4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7,7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7,7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7,7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,7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8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804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временных мер поддержки населения в целях обеспечения доступности коммунальных усл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90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14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14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20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2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2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0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79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2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2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13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ддержка малых форм хозяйствования в Нижнеингашском районе»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ЛП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2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2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2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2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2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реализацию Закона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1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6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6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6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 2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 308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140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15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15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15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15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5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7,8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,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1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ддержка искусства и народн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91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649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64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64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1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1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6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35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35,3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1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4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,7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25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2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2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2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15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Старшее поко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90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90,6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446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7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779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7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779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79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6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67,1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7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28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56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37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3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3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3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7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6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6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6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6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 с ОВЗ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курс на предоставление гранта СО НКО для реализации социальных проек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 районного значения по профилактике экстремизма и гармонизации межнациональных и конфессиональ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6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655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массового спорта в сельских поселен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4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4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4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4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4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4,5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34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64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73,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4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4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4,9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4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8,6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2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2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2,7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2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8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1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9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896,1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2,7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8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8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8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3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0,1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2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2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2,7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0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14,2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480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480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480,8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9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4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4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9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99,2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3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3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3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3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3,2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81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9 0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4 6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0.12.2022 года  № 19-250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поддержку мер по обеспечению сбалансированности бюджетов поселений района в 2022 году и плановом периоде 2023-2024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79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45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459,4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87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4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440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 81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 11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 113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81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45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455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0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86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863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54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32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324,8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83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16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165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5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23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238,8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4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88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884,3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03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9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6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47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470,8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4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5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569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 79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2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231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1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6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614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47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3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376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8 70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2 75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2 757,7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тодика распределения, порядок и условия предоставления в 2022 году и плановом периоде 2023-2024 годов иных межбюджетных трансфертов на поддержку мер по обеспечению сбалансированности бюджетов поселений Нижнеингашского района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ъем иных межбюджетных трансфертов на поддержку мер по обеспечению сбалансированности бюджетов поселений района (далее – иные межбюджетные трансферты) на планируемый финансовый год определяется по формуле: 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=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иных межбюджетных трансфертов бюджету i-го поселения района на планируемый финансовый год,</w:t>
            </w:r>
          </w:p>
        </w:tc>
      </w:tr>
      <w:tr>
        <w:trPr>
          <w:trHeight w:val="169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расчетный объем расходов бюджета i-го поселения района на планируемый финансовый год, определенный как расчетный объем расходов бюджета i-го поселения района на текущий финансовый год с учетом изменения расходных обязательств поселений района на планируемый финансовый год;</w:t>
            </w:r>
          </w:p>
        </w:tc>
      </w:tr>
      <w:tr>
        <w:trPr>
          <w:trHeight w:val="136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прогнозируемый объем суммарных налоговых и неналоговых доходов бюджета i-го поселения района на планируемый финансовый год, определенный исходя из прогноза социально-экономического развития Нижнеингашского района;</w:t>
            </w:r>
          </w:p>
        </w:tc>
      </w:tr>
      <w:tr>
        <w:trPr>
          <w:trHeight w:val="162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дотации на выравнивание обеспеченности поселений из районного фонда финансовой поддержки за счет районного бюджета и дотация поселениям района за счет средств краевого бюджета, предусмотренных бюджету i-го поселения района на планируемый финансовый год.</w:t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если 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принимает отрицательное значение, иные межбюджетные трансферты бюджету i-го поселения района не предоставляются. </w:t>
            </w:r>
          </w:p>
        </w:tc>
      </w:tr>
      <w:tr>
        <w:trPr>
          <w:trHeight w:val="10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иных межбюджетных трансфертов бюджету i-го поселения района в текущем финансовом году может быть изменен посредством внесения изменений в настоящее решение в случае:</w:t>
            </w:r>
          </w:p>
        </w:tc>
      </w:tr>
      <w:tr>
        <w:trPr>
          <w:trHeight w:val="16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менения оценки поступлений суммарных налоговых и неналоговых доходов бюджета муниципального образования района (учтенной при определении объема иных межбюджетных трансфертов на отчетный и текущий финансовый год), определенной с учетом фактического исполнения бюджетов поселения района; </w:t>
            </w:r>
          </w:p>
        </w:tc>
      </w:tr>
      <w:tr>
        <w:trPr>
          <w:trHeight w:val="12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менения объемов расходных обязательств поселений района, учтенных при определении расчетного объема расходов бюджетов поселения при определении объема иных межбюджетных трансфертов на текущий финансовый год, возникающих: </w:t>
            </w:r>
          </w:p>
        </w:tc>
      </w:tr>
      <w:tr>
        <w:trPr>
          <w:trHeight w:val="64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отдельных поручений (решений) Главы Нижнеингашского района;</w:t>
            </w:r>
          </w:p>
        </w:tc>
      </w:tr>
      <w:tr>
        <w:trPr>
          <w:trHeight w:val="63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держания вновь создаваемых (реорганизуемых) муниципальных учреждений; </w:t>
            </w:r>
          </w:p>
        </w:tc>
      </w:tr>
      <w:tr>
        <w:trPr>
          <w:trHeight w:val="6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мпенсации дополнительных расходов, связанных с  повышением тарифов на коммунальные услуги;</w:t>
            </w:r>
          </w:p>
        </w:tc>
      </w:tr>
      <w:tr>
        <w:trPr>
          <w:trHeight w:val="9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изменения объемов источников финансирования дефицита бюджетов поселения района по отношению к учтенным при определении объемов иных межбюджетных трансфертов на текущий финансовый г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7:00Z</dcterms:created>
  <dc:creator>Гольцер</dc:creator>
  <dc:description/>
  <cp:keywords/>
  <dc:language>en-US</dc:language>
  <cp:lastModifiedBy>Rukovoditel</cp:lastModifiedBy>
  <cp:lastPrinted>2022-10-26T08:58:00Z</cp:lastPrinted>
  <dcterms:modified xsi:type="dcterms:W3CDTF">2023-02-02T08:17:00Z</dcterms:modified>
  <cp:revision>7</cp:revision>
  <dc:subject/>
  <dc:title/>
</cp:coreProperties>
</file>