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3.2023 г                           пгт. Нижний Ингаш                               № 20-258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0.12.2022 г.   № 19-251 «О районном бюджете на 2023 год и плановый период 2024-2025 годов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0.12.2022 г.   № 19-251 «О районном бюджете на 2023 год и плановый период 2024-2025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0.12.2022 г.   № 19-251 «О районном бюджете на 2023 год и плановый период 2024-2025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366769,0» заменить цифрами «1418710,5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395449,3» заменить цифрами «1458263,3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28680,3» заменить цифрами «39552,8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28680,3» заменить цифрами «39552,8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1 цифры «1279662,2» заменить цифрами «1320430,3», цифры «1265520,6» заменить цифрами «1286728,9»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353818,6» заменить цифрами «1394586,7», цифры «1350236,3» заменить цифрами «1371444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2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бюджетам муниципальных районов на частичную компенсацию расходов на оплату труда работников муниципальных учреждений из краевого бюджета в 2023 году 89565,7 тыс. рублей, в 2024 году в сумме 75336,1 тыс. рублей, в 2025 году в сумме 75336,1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3 году в сумме 22171,5 тыс. рублей, в 2024 году в сумме 26833,4 тыс. рублей, в 2025 году в сумме 18717,5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3 году в сумме 643422,0 тыс. рублей, в 2024 году в сумме 634306,8 тыс. рублей, в 2025 году в сумме 634418,0 тыс. рублей;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3 году в сумме 85134,0 тыс.рублей, в 2024 году в сумме 80265,7 тыс.рублей, в 2025 году в сумме 50015,6 тыс.рублей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4 Решения изложить в следующей редакции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администрации Нижнеингашского района на 2023 год в сумме 8177,2 тыс. рублей, на 2024 год в сумме 196,8 тыс. рублей, на 2025 год в сумме  208,4 тыс. рублей.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4, 5, 6, 7, 8, 11, 13 к Решению изложить в новой редакции  согласно приложениям 1-10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бюджета бюджетам поселений на 2023 год и плановый период 2024-2025 годов в соответствии с приложениями 16,17 к Решению согласно приложениям 11,12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03.2023 года  № 20-25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3 ГОД И ПЛАНОВЫЙ ПЕРИОД 2024 - 2025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18 7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0 4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86 728,9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8 2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4 5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1 444,6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8"/>
        <w:gridCol w:w="459"/>
        <w:gridCol w:w="459"/>
        <w:gridCol w:w="540"/>
        <w:gridCol w:w="527"/>
        <w:gridCol w:w="459"/>
        <w:gridCol w:w="675"/>
        <w:gridCol w:w="567"/>
        <w:gridCol w:w="2835"/>
        <w:gridCol w:w="1276"/>
        <w:gridCol w:w="1276"/>
        <w:gridCol w:w="1134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M129"/>
            <w:bookmarkStart w:id="1" w:name="RANGE!A1%3AM129"/>
            <w:bookmarkEnd w:id="1"/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 14.03.2023  № 20-258</w:t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3 год и плановый период  2024 - 2025  годы 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794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00,2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818,5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198,6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95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37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6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5 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17,5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,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418,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 896,7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0,6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15,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8,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0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72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14.03.2023 года  № 20-258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815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6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4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61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36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2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5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9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73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80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55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24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5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735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3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 26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  <w:gridCol w:w="1660"/>
      </w:tblGrid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8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3 года  № 20-25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9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645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8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0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85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3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3 349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 40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6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06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27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2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1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8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84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09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8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2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33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4 5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1 4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0"/>
        <w:gridCol w:w="966"/>
        <w:gridCol w:w="992"/>
        <w:gridCol w:w="1417"/>
        <w:gridCol w:w="709"/>
        <w:gridCol w:w="1701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 решению районн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от  14.03.2023 год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-25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40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6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57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2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6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6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49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49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157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354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0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2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0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3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3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78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0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15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34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6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736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80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23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8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49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74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 59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58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95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95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95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7,1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 288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 288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 288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60,6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7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06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06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4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790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790,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4,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15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15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3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6,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0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8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11,5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72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8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0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0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43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4,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57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 73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13,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6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735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792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3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 2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0"/>
        <w:gridCol w:w="619"/>
        <w:gridCol w:w="850"/>
        <w:gridCol w:w="1134"/>
        <w:gridCol w:w="709"/>
        <w:gridCol w:w="1380"/>
        <w:gridCol w:w="1500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 решению районн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от  14.03.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-258</w:t>
            </w:r>
          </w:p>
        </w:tc>
      </w:tr>
      <w:tr>
        <w:trPr>
          <w:trHeight w:val="45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90" w:hRule="atLeast"/>
        </w:trPr>
        <w:tc>
          <w:tcPr>
            <w:tcW w:w="10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5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666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06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7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281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5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88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66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8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662,3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1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1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348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18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3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0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9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14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14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40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408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351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351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1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1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776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 239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 0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 217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061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277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0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277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0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277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96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96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76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76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6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72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19,9</w:t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40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4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7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781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79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0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93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422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54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3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4 5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1 4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57"/>
        <w:gridCol w:w="1611"/>
        <w:gridCol w:w="851"/>
        <w:gridCol w:w="982"/>
        <w:gridCol w:w="1660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23 года  № 20-25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72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57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632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 06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 4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7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7,1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5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6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6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7,5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9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6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4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4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4,6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15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1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6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8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8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811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73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6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057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8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27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1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13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47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5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9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9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87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088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3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3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3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34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5,5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 2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0"/>
        <w:gridCol w:w="1420"/>
        <w:gridCol w:w="821"/>
        <w:gridCol w:w="850"/>
        <w:gridCol w:w="1276"/>
        <w:gridCol w:w="1276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42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23 года  № 20-25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10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 338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46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 0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 56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8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4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1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161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74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7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95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9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 9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80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72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4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1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21,7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14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5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4 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1 4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72"/>
        <w:gridCol w:w="1398"/>
        <w:gridCol w:w="1386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14.03.2022 года № 20-258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спределение субвенции на осуществление государственных полномочий по первичному воинскому учету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2023 году и плановом периоде 2024-2025 годов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5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нгаш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9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и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5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A17"/>
            <w:r>
              <w:rPr>
                <w:sz w:val="24"/>
                <w:szCs w:val="24"/>
              </w:rPr>
              <w:t>Новоалександровская с/а</w:t>
            </w:r>
            <w:bookmarkEnd w:id="2"/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5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5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нае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е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чет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 п.Тинско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с.Ти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ий Ингаш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яя Пой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0,6</w:t>
            </w:r>
          </w:p>
        </w:tc>
      </w:tr>
      <w:tr>
        <w:trPr>
          <w:trHeight w:val="79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первичному воинскому учету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S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42875</wp:posOffset>
                  </wp:positionV>
                  <wp:extent cx="6286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 = -----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редств краевому бюджету из федерального бюджета в планируемом периоде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мая по формуле: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(Nосвобi + Nсовмi * ki ) * Fi + Nосвобi * Sдко,  (1.2)</w:t>
            </w:r>
          </w:p>
        </w:tc>
      </w:tr>
      <w:tr>
        <w:trPr>
          <w:trHeight w:val="42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освобi - количество военно-учетных работников в i-м муниципальном образовании;                          </w:t>
            </w:r>
          </w:p>
        </w:tc>
      </w:tr>
      <w:tr>
        <w:trPr>
          <w:trHeight w:val="9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совмi - количество работников в i-м муниципальном образовании, осуществляющих работу по воинскому учету в органе местного  самоуправления по совместительству;  </w:t>
            </w:r>
          </w:p>
        </w:tc>
      </w:tr>
      <w:tr>
        <w:trPr>
          <w:trHeight w:val="36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  - коэффициент рабочего времени;                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- затраты на содержание одного военно-учетного работника органа местного самоуправления в i-м муниципальном образовании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дко - расходы, связанные с выплатой денежной компенсации военно-учетному работнику, проживающему в районах Крайнего Севера и приравненных к ним местностях, в размере стоимости проезда и провоза багажа в пределах территории Российской Федерации к месту использования отпуска и обратно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  = tсовмi / tосвоб,  (1.3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совмi - количество часов рабочего времени в год, рассчитанное в среднем на одного работника в i-м муниципальном образовании, осуществляющего работу по воинскому учету в органе местного самоуправления по совместительству;  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своб - 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 = ЗПi + Аi + Сi + Тi + Кi + МЗi,  (1.4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i - норматив расходов на оплату труда военно-учетного работника i-го муниципального образования, включая соответствующие начисления на фонд оплаты труда на планируемый период; </w:t>
            </w:r>
          </w:p>
        </w:tc>
      </w:tr>
      <w:tr>
        <w:trPr>
          <w:trHeight w:val="6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i - норматив расходов в расчете на одного  военно-учетного работника на оплату аренды помещений на планируемый период; </w:t>
            </w:r>
          </w:p>
        </w:tc>
      </w:tr>
      <w:tr>
        <w:trPr>
          <w:trHeight w:val="6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i - норматив расходов в расчете на одного военно-учетного работника на оплату услуг связи на планируемый период;                         </w:t>
            </w:r>
          </w:p>
        </w:tc>
      </w:tr>
      <w:tr>
        <w:trPr>
          <w:trHeight w:val="99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i - норматив расходов i-го муниципального образования в расчете на одного военно-учетного работника на оплату транспортных услуг на планируемый период;  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i - норматив командировочных расходов в расчете на одного военно-учетного работника на планируемый период; </w:t>
            </w:r>
          </w:p>
        </w:tc>
      </w:tr>
      <w:tr>
        <w:trPr>
          <w:trHeight w:val="9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Зi - норматив расходов на обеспечение мебелью, инвентарем, оргтехникой, средствами связи, расходными материалами одного военно-учетного работника на планируемый период 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14.03.2023 года № 20-2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0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5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0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6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9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7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7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4 6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3 году и плановом периоде 2024-2025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420"/>
        <w:gridCol w:w="1400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депутатов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4.03.2023 года № 20-2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ервичных мер пожарной безопасности за счет средств краевого бюджета</w:t>
            </w:r>
          </w:p>
        </w:tc>
      </w:tr>
      <w:tr>
        <w:trPr>
          <w:trHeight w:val="435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2023 году и плановом периоде 2024-2025 годов</w:t>
            </w:r>
          </w:p>
        </w:tc>
      </w:tr>
      <w:tr>
        <w:trPr>
          <w:trHeight w:val="420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14.03.2023 года № 20-2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содержание дорог общего пользования местного значения за счет средств дорожного фонда Нижнеингашского район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1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1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Гольцер</dc:creator>
  <dc:description/>
  <dc:language>en-US</dc:language>
  <cp:lastModifiedBy>Пользователь</cp:lastModifiedBy>
  <cp:lastPrinted>2022-02-09T11:27:00Z</cp:lastPrinted>
  <dcterms:modified xsi:type="dcterms:W3CDTF">2023-03-14T08:17:00Z</dcterms:modified>
  <cp:revision>2</cp:revision>
  <dc:subject/>
  <dc:title/>
</cp:coreProperties>
</file>