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396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3960" w:leader="none"/>
        </w:tabs>
        <w:ind w:left="1418" w:firstLine="99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12.2023 г                           пгт. Нижний Ингаш                               № 24-336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 внесении изменений   в решение Нижнеингашского районного  Совета  депутатов  от  20.12.2022 № 19-251 «О районном бюджете на 2023 год и плановый период 2024-2025 годов»</w:t>
      </w:r>
      <w:r>
        <w:rPr/>
        <w:t xml:space="preserve">  </w:t>
      </w:r>
      <w:r>
        <w:rPr>
          <w:sz w:val="28"/>
          <w:szCs w:val="28"/>
        </w:rPr>
        <w:t>(в редакции Решения районного Совета депутатов от 14.11.2023 № 23-322</w:t>
      </w:r>
      <w:r>
        <w:rPr/>
        <w:t>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предложения  администрации  района  по  внесению  изменений  и  дополнений  в  решение  районного  Совета депутатов от  20.12.2022   № 19-251 «О районном бюджете на 2023 год и плановый период 2024-2025 годов», </w:t>
      </w:r>
      <w:r>
        <w:rPr>
          <w:spacing w:val="-1"/>
          <w:sz w:val="28"/>
          <w:szCs w:val="28"/>
        </w:rPr>
        <w:t>руководствуясь статьями 27, 31 Устава муниципального образования Нижнеингашский район Красноярского края,</w:t>
      </w:r>
      <w:r>
        <w:rPr>
          <w:sz w:val="28"/>
          <w:szCs w:val="28"/>
        </w:rPr>
        <w:t xml:space="preserve"> Нижнеингашский районный  Совет  депутатов  РЕШИЛ: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 20.12.2022   № 19-251 «О районном бюджете на 2023 год и плановый период 2024-2025 годов»</w:t>
      </w: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атье 1 Решени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подпункте 1 цифры «1479295,3» заменить цифрами «1468882,2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подпункте 2 цифры «1519302,7» заменить цифрами «1493163,5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40007,4» заменить цифрами «24281,3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подпункте 4 цифры «40007,4» заменить цифрами «24281,3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left="709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пункте 1 цифры «1320430,3» заменить цифрами «1324246,0», цифры «1286728,9» заменить цифрами «1321128,5»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в подпункте 2 цифры «1394586,7» заменить цифрами «1398402,4», цифры «1371444,6» заменить цифрами «1405844,2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атье 12 Реш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ункте 4 цифры «42757,2» заменить цифрами «40997,0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ункте 5 цифры «658141,8» заменить цифрами «644222,9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360"/>
        <w:jc w:val="both"/>
        <w:rPr/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) иные межбюджетные трансферты бюджетам муниципальных районов из других бюджетов бюджетной системы в 2023 году в сумме 94916,5 тыс.рублей, в 2024 году в сумме 84081,4 тыс.рублей, в 2025 году в сумме 84415,2 тыс.рублей.»</w:t>
      </w:r>
    </w:p>
    <w:p>
      <w:pPr>
        <w:pStyle w:val="Style16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 1-8,13 к Решению изложить в новой редакции  согласно приложениям 1-9 к настоящему Решению.</w:t>
      </w:r>
    </w:p>
    <w:p>
      <w:pPr>
        <w:pStyle w:val="Style16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О.Ф. Демченко).    </w:t>
      </w:r>
    </w:p>
    <w:p>
      <w:pPr>
        <w:pStyle w:val="Style16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газете «Нижнеингашский вестник».</w:t>
      </w:r>
    </w:p>
    <w:p>
      <w:pPr>
        <w:pStyle w:val="Style16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П.А. Малыш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Ю.П. Запевал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80"/>
        <w:gridCol w:w="1360"/>
        <w:gridCol w:w="1440"/>
        <w:gridCol w:w="1420"/>
      </w:tblGrid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районн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9.12.2023 года  № 24-336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ВНУТРЕННЕГО  ФИНАНСИРОВАНИЯ </w:t>
              <w:br/>
              <w:t xml:space="preserve">ДЕФИЦИТА РАЙОННОГО  БЮДЖЕТА   НА  2023 ГОД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24 - 2025 гг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4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5 год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00001060501050000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00005000071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3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606000501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28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5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715,7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68 88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24 24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21 128,5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3 16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8 40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5 844,2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28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5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715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25"/>
        <w:gridCol w:w="426"/>
        <w:gridCol w:w="567"/>
        <w:gridCol w:w="567"/>
        <w:gridCol w:w="620"/>
        <w:gridCol w:w="654"/>
        <w:gridCol w:w="567"/>
        <w:gridCol w:w="2577"/>
        <w:gridCol w:w="1109"/>
        <w:gridCol w:w="1135"/>
        <w:gridCol w:w="1135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0" w:name="RANGE!A1%3AM169"/>
            <w:bookmarkStart w:id="1" w:name="RANGE!A1%3AM169"/>
            <w:bookmarkEnd w:id="1"/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 решению райо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19.12.2023  № 24-3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91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районного бюджета на 2023 год и плановый период  2024 - 2025  годы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доходов бюджет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3 г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4 г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5 года</w:t>
            </w:r>
          </w:p>
        </w:tc>
      </w:tr>
      <w:tr>
        <w:trPr>
          <w:trHeight w:val="2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стать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элемент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 под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группы подвида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 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 24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 79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 86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888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900,2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 36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80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818,5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 227.1 и 228 Налогового кодекса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60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19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198,6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92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3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795,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2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37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622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622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15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92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2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6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8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6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66,5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"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"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7 78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5 0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 334,5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8 66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5 0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7 334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 5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 78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 783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1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 94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 941,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0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0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06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8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оплату труда работников муниципальных учрежден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повышение оплаты труда работникам бюджетной сфер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5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9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3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717,5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0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55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4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23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8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81,8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мероприятий в сфере межнационального единства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частичное финансирование (возмещение) расходов на содержание ЕДДС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7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оснащение музыкальными инструментами детских школ искусств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1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готовку описаний местоположения границ населенных пунктов и территориальных зон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азвитие инфраструктуры общеобразовательных учрежден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8,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субсидии бюджетам муниципальных районов (поддержка социально ориентированных некоммерческих организац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программ малого и среднего предпринимательства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3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8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здание условий для развития услуг связи в малочисленных и труднодоступных населенных пунктах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муниципальных программ субъектов малого и среднего предпринимательства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 22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 30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 418,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 82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 69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 699,3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совершеннолетних граждан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7,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дошкольного обра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9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8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85,9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обра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01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59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598,1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существлению уведомительной регистрации коллективных договоров и территориальных соглашений и контроля за их выполнением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9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ешению вопросов поддержки сельскохозяйственного производства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4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3,8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проведения мероприятий по отлову, учету, содержанию и иному обращению с безнадзорными домашними животным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9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 области архивного дела, переданных органам местного самоуправле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6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выделения денежных средств на осуществление присмотра и ухода за детьми инвалидами, детьми сиротам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3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 17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 89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 896,7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детей, обучающихся а муниципальных и частных образовательных организациях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76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764,1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отдельных мер по обеспечению ограничения платы граждан за коммунальные услуг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 38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63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634,8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жилыми помещениями детей-сирот и детей, оставшихся без попечения родителе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63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7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74,9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дошкольного образ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66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1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 912,2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асчету и предоставлению дотаций поселениям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90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2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21,5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2,6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3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0,4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1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10,6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91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08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 415,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у района из бюджетов поселений на осуществление части полномочий по решению вопросов местного значения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70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77,4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4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84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15,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амообложения граждан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8,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портивных клубов по месту жительства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роведение аккарицидных обработок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о поддержке местных инициатив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5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благоустройство кладбищ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реализацию проектов по решению вопросов местного значения)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7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888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424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1128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257"/>
        <w:gridCol w:w="1660"/>
      </w:tblGrid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9.12.2023 года  №  24-336 </w:t>
            </w:r>
          </w:p>
        </w:tc>
      </w:tr>
      <w:tr>
        <w:trPr>
          <w:trHeight w:val="255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3 год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 373,5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7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5,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9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6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39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80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 51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787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33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 09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703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 298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 809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0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22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025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93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31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16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5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2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603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4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6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3 16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50"/>
        <w:gridCol w:w="1257"/>
        <w:gridCol w:w="1215"/>
        <w:gridCol w:w="1276"/>
      </w:tblGrid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9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9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9.12.2023 года  № 24-336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91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на плановый период 2024-2025 годов </w:t>
            </w:r>
          </w:p>
        </w:tc>
      </w:tr>
      <w:tr>
        <w:trPr>
          <w:trHeight w:val="315" w:hRule="atLeast"/>
        </w:trPr>
        <w:tc>
          <w:tcPr>
            <w:tcW w:w="5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1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5 год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645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6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8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81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0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80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8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4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49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3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7 1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8 80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64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8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7 677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82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15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9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96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4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1 408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5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8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09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84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 9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 910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7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762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48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41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8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5 84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42"/>
        <w:gridCol w:w="850"/>
        <w:gridCol w:w="992"/>
        <w:gridCol w:w="1701"/>
        <w:gridCol w:w="851"/>
        <w:gridCol w:w="1261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  19.12.2023 года  №  24-336 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 848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362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7,4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08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19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3,3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6,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5,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5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5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8,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0,9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0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208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208,5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4,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6,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362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059,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59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6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6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1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1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1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1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14,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32,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2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6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43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43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43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43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74,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4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23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1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1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61,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2,7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2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2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2,7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469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408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270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270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83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83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83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узыкальными инструментами детских школ искус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10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55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5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55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5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60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43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90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5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5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5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оциально ориентированных некоммерческих организаций на конкурсной основ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025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393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 241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414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484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484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84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183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033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033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33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работников сельски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сельски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2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631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631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631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631,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52,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5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ё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3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22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2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2,7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2,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9,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7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5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5,5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5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5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5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5,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5,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4,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,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 НИЖНЕИНГАШСКИЙ РАЙОН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5,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5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6 71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8 625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 703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 703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 703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49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49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49,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2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907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907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07,1</w:t>
            </w:r>
          </w:p>
        </w:tc>
      </w:tr>
      <w:tr>
        <w:trPr>
          <w:trHeight w:val="2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660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660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 660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 298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 004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 004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 085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 085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085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5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5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51,0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019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019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19,2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 758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 758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758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63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63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3,1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4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4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4,5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2,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4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400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400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13,8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13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13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13,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987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44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4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44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2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222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222,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37,1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37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4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98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8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6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6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58,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8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7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1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30,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30,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36,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60,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5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62,4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2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089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084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084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3,4</w:t>
            </w:r>
          </w:p>
        </w:tc>
      </w:tr>
      <w:tr>
        <w:trPr>
          <w:trHeight w:val="2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9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5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331,4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30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3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30,9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00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00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322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59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59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6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6,0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6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,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9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28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28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91,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1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12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1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1,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73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 452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7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7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7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7,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7,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02,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2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2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87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87,3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87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387,3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387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387,3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387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 773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92,3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13,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3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,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8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8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8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8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98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3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3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3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3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27,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2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2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6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ого пунк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7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4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4,3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4,3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устройство мест (площадок) накопления отходов потребления и (или) приобретение контейнерного оборудова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603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943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943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943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1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 660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 164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 164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81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81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12,0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ях в рамка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3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3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3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3 16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37"/>
        <w:gridCol w:w="583"/>
        <w:gridCol w:w="1276"/>
        <w:gridCol w:w="976"/>
        <w:gridCol w:w="1118"/>
        <w:gridCol w:w="1291"/>
      </w:tblGrid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Приложение № 6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 решению районн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вета депутатов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от  19.12.2023 года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-336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05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315" w:hRule="atLeast"/>
        </w:trPr>
        <w:tc>
          <w:tcPr>
            <w:tcW w:w="105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 85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 666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23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206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307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281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5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29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29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2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29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9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5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88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66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68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662,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22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22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896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71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89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71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9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42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4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42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42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4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42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22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22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1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1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13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1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13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ддержка малых форм хозяйствования в Нижнеингашском районе»;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ЛП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348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18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03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70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499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335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499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33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33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335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33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33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3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35,7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3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1551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84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84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14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14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97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9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35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3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9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оциально ориентированных некоммерческих организаций на конкурсной основ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96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 962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40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408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351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351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15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15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56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5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5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56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5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5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5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5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54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54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5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54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5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54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54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54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97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972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7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7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11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1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57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57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4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4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3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 НИЖНЕИНГАШСКИЙ РАЙОН КРАСНОЯРСКОГО КРА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1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9 59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5 63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 81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7 61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 56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 564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 56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 564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 56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 564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6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66,3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8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85,9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1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1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 877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 677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 87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 677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 87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 677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50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508,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59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598,1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 733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 733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 73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 73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733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733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8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5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5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В517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81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959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959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95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959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6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63,2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6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63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6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6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6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63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796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796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6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986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6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986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6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86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32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09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1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9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415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415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41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415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0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86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86,6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04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04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0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04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33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330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3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3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3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7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73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4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77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02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7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022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77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022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2,4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872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119,9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64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64,1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08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5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0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5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540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54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8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8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8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81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8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3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3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0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09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9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6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61,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 781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 79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1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10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22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93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 42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12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54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89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89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89,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89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6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75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0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 910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 910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76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762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76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762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76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762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4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30,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4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8 402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5 84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391"/>
        <w:gridCol w:w="708"/>
        <w:gridCol w:w="851"/>
        <w:gridCol w:w="1660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6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6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19.12.2023 года  № 24-336 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04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3</w:t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3 го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 796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 401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8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8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81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812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12,0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ях в рамка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1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3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3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43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3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94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13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1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13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13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 125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 456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49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4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4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4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49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90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90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90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90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07,1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9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5,5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66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66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66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 660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66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 749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 08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 08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 08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 08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085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5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5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5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45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51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01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01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01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01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19,2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 172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 17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 17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 17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75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13,8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30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30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30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30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30,9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00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0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0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0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0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63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6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6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6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3,1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7,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4,5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2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2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4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794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7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2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3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9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9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9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8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348,8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16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58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5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5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7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639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7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673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73,2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30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30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436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86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86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860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62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62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62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2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1,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1,1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1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 405,9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7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устройство мест (площадок) накопления отходов потребления и (или) приобретение контейнерного оборудования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2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2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D276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387,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38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387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38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387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387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3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8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9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 кладбищ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6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проектов по решению вопросов местного значения, осуществляемых непосредственно населением на территории населеного пункт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5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7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07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02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0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0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2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300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86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83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43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43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74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7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7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4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4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9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9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ё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 862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41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48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48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48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48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8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3,3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6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5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5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45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716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71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71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68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68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03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33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узыкальными инструментами детских школ искусст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S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7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S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работников сельских учреждений культур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сельских учреждений культур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28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287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651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5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52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52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8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8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70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90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5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5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5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45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5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оциально ориентированных некоммерческих организаций на конкурсной основ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875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7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5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5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5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5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05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5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3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14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32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32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32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2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0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47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477,9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2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9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4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6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6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891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51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5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051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59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1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5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5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58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2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47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7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3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5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5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5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5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5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4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2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6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5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5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8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39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39,4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3 16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"/>
        <w:gridCol w:w="4080"/>
        <w:gridCol w:w="613"/>
        <w:gridCol w:w="727"/>
        <w:gridCol w:w="522"/>
        <w:gridCol w:w="736"/>
        <w:gridCol w:w="62"/>
        <w:gridCol w:w="647"/>
        <w:gridCol w:w="773"/>
        <w:gridCol w:w="361"/>
        <w:gridCol w:w="1133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37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12.2023 года  № 24-336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 05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 100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 91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 910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48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4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148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21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1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89,6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89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6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75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6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7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6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75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7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 69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 738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46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466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76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6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66,3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8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8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85,9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1</w:t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912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1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12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 913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 960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50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50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508,3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598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59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598,1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 89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73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733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6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63,2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764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6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64,1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0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5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0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5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0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5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0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5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5,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8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5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В51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5,7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98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980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8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10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8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1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8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1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3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5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6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32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09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1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9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7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5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7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5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0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0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16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161,5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74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74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6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6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61,9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0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04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0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304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3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330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94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94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94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943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3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8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8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8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87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7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3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3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3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7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73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8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7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 570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35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1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8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95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4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59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ддержка малых форм хозяйствования в Нижнеингашском районе»;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ЛПХ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1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4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4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 97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 807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15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151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0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5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89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89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892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89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89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89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89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33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33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3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35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5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5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5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56,6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1551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08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084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08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084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47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472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9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972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9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972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7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72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9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9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97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3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35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9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9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1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оциально ориентированных некоммерческих организаций на конкурсной основ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3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30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464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64,5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20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54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1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49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8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8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2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22,5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,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53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5,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5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5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5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33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31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54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521,7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9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7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2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22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04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014,1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50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480,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50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480,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50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480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9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1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9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2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6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6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6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14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3,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3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3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2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,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,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1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64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75,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6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75,5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9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0,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4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33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415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5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8 40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5 844,2</w:t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19.12.2023 года  № 24-33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поддержку мер по обеспечению сбалансированности бюджетов поселений района в 2023 году и плановом периоде 2024-2025 годах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153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835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835,7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874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382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382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699,5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078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078,9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054,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975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975,1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177,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053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053,9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375,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195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195,7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643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37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371,3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056,8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786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786,9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916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345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345,1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945,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62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62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865,2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400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400,2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736,8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554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554,6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433,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194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194,3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187,9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546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546,3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825,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2,5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66,7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2,5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1 812,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 148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 148,2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, порядок и условия предоставления в 2023 году и плановом периоде 2024-2025 годов иных межбюджетных трансфертов на поддержку мер по обеспечению сбалансированности бюджетов поселений Нижнеингашского района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ъем иных межбюджетных трансфертов на поддержку мер по обеспечению сбалансированности бюджетов поселений района (далее – иные межбюджетные трансферты) на планируемый финансовый год определяется по формуле: 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=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иных межбюджетных трансфертов бюджету i-го поселения района на планируемый финансовый год,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расчетный объем расходов бюджета i-го поселения района на планируемый финансовый год, определенный как расчетный объем расходов бюджета i-го поселения района на текущий финансовый год с учетом изменения расходных обязательств поселений района на планируемый финансовый год;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прогнозируемый объем суммарных налоговых и неналоговых доходов бюджета i-го поселения района на планируемый финансовый год, определенный исходя из прогноза социально-экономического развития Нижнеингашского района;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дотации на выравнивание обеспеченности поселений из районного фонда финансовой поддержки за счет районного бюджета и дотация поселениям района за счет средств краевого бюджета, предусмотренных бюджету i-го поселения района на планируемый финансовый год.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если 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принимает отрицательное значение, иные межбюджетные трансферты бюджету i-го поселения района не предоставляются. 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иных межбюджетных трансфертов бюджету i-го поселения района в текущем финансовом году может быть изменен посредством внесения изменений в настоящее решение в случае: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менения оценки поступлений суммарных налоговых и неналоговых доходов бюджета муниципального образования района (учтенной при определении объема иных межбюджетных трансфертов на отчетный и текущий финансовый год), определенной с учетом фактического исполнения бюджетов поселения района; 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менения объемов расходных обязательств поселений района, учтенных при определении расчетного объема расходов бюджетов поселения при определении объема иных межбюджетных трансфертов на текущий финансовый год, возникающих: 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дельных поручений (решений) Главы Нижнеингашского района;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держания вновь создаваемых (реорганизуемых) муниципальных учреждений; 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мпенсации дополнительных расходов, связанных с  повышением тарифов на коммунальные услуги;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изменения объемов источников финансирования дефицита бюджетов поселения района по отношению к учтенным при определении объемов иных межбюджетных трансфертов на текущий финансовый год. </w:t>
            </w:r>
          </w:p>
        </w:tc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Style15">
    <w:name w:val="Ниж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3:00Z</dcterms:created>
  <dc:creator>Гольцер</dc:creator>
  <dc:description/>
  <cp:keywords/>
  <dc:language>en-US</dc:language>
  <cp:lastModifiedBy>Пользователь</cp:lastModifiedBy>
  <cp:lastPrinted>2023-12-01T15:50:00Z</cp:lastPrinted>
  <dcterms:modified xsi:type="dcterms:W3CDTF">2023-12-20T08:21:00Z</dcterms:modified>
  <cp:revision>81</cp:revision>
  <dc:subject/>
  <dc:title/>
</cp:coreProperties>
</file>