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left" w:pos="3960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1208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  <w:tab w:val="left" w:pos="3960" w:leader="none"/>
        </w:tabs>
        <w:ind w:left="1418" w:firstLine="99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6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08.2023 г                           пгт. Нижний Ингаш                               № 22-295</w:t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О внесении изменений   в решение Нижнеингашского районного  Совета  депутатов  от  20.12.2022 г.   № 19-251 «О районном бюджете на 2023 год и плановый период 2024-2025 годов»</w:t>
      </w:r>
      <w:r>
        <w:rPr/>
        <w:t xml:space="preserve">  </w:t>
      </w:r>
      <w:r>
        <w:rPr>
          <w:sz w:val="28"/>
          <w:szCs w:val="28"/>
        </w:rPr>
        <w:t>(в редакции Решения районного Совета депутатов от 30.05.2023 №21-271</w:t>
      </w:r>
      <w:r>
        <w:rPr/>
        <w:t>)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 предложения  администрации  района  по  внесению  изменений  и  дополнений  в  решение  районного  Совета депутатов от  20.12.2022 г.   № 19-251 «О районном бюджете на 2023 год и плановый период 2024-2025 годов», </w:t>
      </w:r>
      <w:r>
        <w:rPr>
          <w:spacing w:val="-1"/>
          <w:sz w:val="28"/>
          <w:szCs w:val="28"/>
        </w:rPr>
        <w:t>руководствуясь статьями 27, 31 Устава муниципального образования Нижнеингашский район Красноярского края,</w:t>
      </w:r>
      <w:r>
        <w:rPr>
          <w:sz w:val="28"/>
          <w:szCs w:val="28"/>
        </w:rPr>
        <w:t xml:space="preserve"> Нижнеингашский районный  Совет  депутатов  РЕШИЛ: 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районного Совета депутатов от  20.12.2022 г.   № 19-251 «О районном бюджете на 2023 год и плановый период 2024-2025 годов»</w:t>
      </w:r>
      <w:r>
        <w:rPr>
          <w:rFonts w:cs="Calibri"/>
          <w:sz w:val="28"/>
          <w:szCs w:val="24"/>
        </w:rPr>
        <w:t xml:space="preserve"> </w:t>
      </w:r>
      <w:r>
        <w:rPr>
          <w:sz w:val="28"/>
          <w:szCs w:val="28"/>
        </w:rPr>
        <w:t>(далее – Решение)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атье 1 Решения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: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 подпункте 1 цифры «1445927,7» заменить цифрами «1483376,3»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 подпункте 2 цифры «1485935,1» заменить цифрами «1523383,7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татье 4 Реше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ифру «2433,1» заменить цифрами «4083,6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атье 12 Реш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пункте 3 цифры «89565,7» заменить цифрами «97105,8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пункте 4 цифры «36185,9» заменить цифрами «40417,3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пункте 5 цифры «652026,6» заменить цифрами «670264,8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пункте 6 цифры «89610,6» заменить цифрами «94549,5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я 1, 2, 3, 5, 7, 12, 13 к Решению изложить в новой редакции  согласно приложениям 1-7 к настоящему Решению.</w:t>
      </w:r>
    </w:p>
    <w:p>
      <w:pPr>
        <w:pStyle w:val="Style14"/>
        <w:numPr>
          <w:ilvl w:val="0"/>
          <w:numId w:val="2"/>
        </w:numPr>
        <w:spacing w:before="120" w:after="12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аспределение иных межбюджетных трансфертов бюджетам поселений на 2023 год и плановый период 2024-2025 годов в соответствии с приложениями 20-24 к Решению согласно приложениям 8-12 к настоящему Решению.</w:t>
      </w:r>
    </w:p>
    <w:p>
      <w:pPr>
        <w:pStyle w:val="Style14"/>
        <w:numPr>
          <w:ilvl w:val="0"/>
          <w:numId w:val="2"/>
        </w:numPr>
        <w:spacing w:before="120" w:after="12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Решения возложить на постоянную комиссию по социально-экономическому развитию, финансам и бюджету (О.Ф. Демченко).    </w:t>
      </w:r>
    </w:p>
    <w:p>
      <w:pPr>
        <w:pStyle w:val="Style14"/>
        <w:numPr>
          <w:ilvl w:val="0"/>
          <w:numId w:val="2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решение в газете «Нижнеингашский вестник».</w:t>
      </w:r>
    </w:p>
    <w:p>
      <w:pPr>
        <w:pStyle w:val="Style14"/>
        <w:numPr>
          <w:ilvl w:val="0"/>
          <w:numId w:val="2"/>
        </w:numPr>
        <w:spacing w:before="120" w:after="120"/>
        <w:ind w:left="0" w:firstLine="426"/>
        <w:jc w:val="both"/>
        <w:rPr/>
      </w:pPr>
      <w:r>
        <w:rPr>
          <w:color w:val="000000"/>
          <w:sz w:val="28"/>
          <w:szCs w:val="28"/>
        </w:rPr>
        <w:t>Решение вступает в силу в день, следующий за днем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П.А. Малышк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Ю.П. Запевал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409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580"/>
        <w:gridCol w:w="1532"/>
        <w:gridCol w:w="1559"/>
        <w:gridCol w:w="1418"/>
      </w:tblGrid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районного Совета депутатов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2.08.2023 года  № 22-295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04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ВНУТРЕННЕГО  ФИНАНСИРОВАНИЯ </w:t>
              <w:br/>
              <w:t>ДЕФИЦИТА РАЙОННОГО  БЮДЖЕТА   НА  2023 ГОД И ПЛАНОВЫЙ ПЕРИОД 2024 - 2025 гг</w:t>
            </w:r>
          </w:p>
        </w:tc>
      </w:tr>
      <w:tr>
        <w:trPr>
          <w:trHeight w:val="3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5 год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200000500007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10605010500006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юридическим лицам из местного бюджет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401030000050000710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300000500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кредитов от других бюджетов бюджетной системы РФ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200000500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полученные в валюте Российской Федерации от кредитных организац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606000501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районным бюджетом кредитов от других бюджетов бюджетной системы РФ (рассроченные централизованные кредиты 1994-1995 гг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0000000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1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715,7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2010500005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483 37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320 43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86 728,9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2010500006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3 38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4 58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1 444,60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источник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1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715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68"/>
        <w:gridCol w:w="284"/>
        <w:gridCol w:w="425"/>
        <w:gridCol w:w="425"/>
        <w:gridCol w:w="567"/>
        <w:gridCol w:w="425"/>
        <w:gridCol w:w="709"/>
        <w:gridCol w:w="567"/>
        <w:gridCol w:w="2693"/>
        <w:gridCol w:w="1276"/>
        <w:gridCol w:w="1276"/>
        <w:gridCol w:w="1276"/>
      </w:tblGrid>
      <w:tr>
        <w:trPr>
          <w:trHeight w:val="36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  <w:bookmarkStart w:id="0" w:name="RANGE!A1%3AM159"/>
            <w:bookmarkStart w:id="1" w:name="RANGE!A1%3AM159"/>
            <w:bookmarkEnd w:id="1"/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к  решению районного Совета депутатов</w:t>
            </w:r>
          </w:p>
        </w:tc>
      </w:tr>
      <w:tr>
        <w:trPr>
          <w:trHeight w:val="36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от   22.08.2023  № 22-295</w:t>
            </w:r>
          </w:p>
        </w:tc>
      </w:tr>
      <w:tr>
        <w:trPr>
          <w:trHeight w:val="450" w:hRule="atLeast"/>
        </w:trPr>
        <w:tc>
          <w:tcPr>
            <w:tcW w:w="1101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районного бюджета на 2023 год и плановый период  2024 - 2025  годы </w:t>
            </w:r>
          </w:p>
        </w:tc>
      </w:tr>
      <w:tr>
        <w:trPr>
          <w:trHeight w:val="360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3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4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5 года</w:t>
            </w:r>
          </w:p>
        </w:tc>
      </w:tr>
      <w:tr>
        <w:trPr>
          <w:trHeight w:val="245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рат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групп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эле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 подви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налитической группы подви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 2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 2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 794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88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 900,20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</w:tr>
      <w:tr>
        <w:trPr>
          <w:trHeight w:val="15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2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8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 818,5</w:t>
            </w:r>
          </w:p>
        </w:tc>
      </w:tr>
      <w:tr>
        <w:trPr>
          <w:trHeight w:val="28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 6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 198,6</w:t>
            </w:r>
          </w:p>
        </w:tc>
      </w:tr>
      <w:tr>
        <w:trPr>
          <w:trHeight w:val="42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0</w:t>
            </w:r>
          </w:p>
        </w:tc>
      </w:tr>
      <w:tr>
        <w:trPr>
          <w:trHeight w:val="138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0</w:t>
            </w:r>
          </w:p>
        </w:tc>
      </w:tr>
      <w:tr>
        <w:trPr>
          <w:trHeight w:val="31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4</w:t>
            </w:r>
          </w:p>
        </w:tc>
      </w:tr>
      <w:tr>
        <w:trPr>
          <w:trHeight w:val="25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  <w:tr>
        <w:trPr>
          <w:trHeight w:val="396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  <w:tr>
        <w:trPr>
          <w:trHeight w:val="327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28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254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</w:tr>
      <w:tr>
        <w:trPr>
          <w:trHeight w:val="339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</w:tr>
      <w:tr>
        <w:trPr>
          <w:trHeight w:val="25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,3</w:t>
            </w:r>
          </w:p>
        </w:tc>
      </w:tr>
      <w:tr>
        <w:trPr>
          <w:trHeight w:val="339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,3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3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795,0</w:t>
            </w:r>
          </w:p>
        </w:tc>
      </w:tr>
      <w:tr>
        <w:trPr>
          <w:trHeight w:val="74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437,0</w:t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9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622,0</w:t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9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622,0</w:t>
            </w:r>
          </w:p>
        </w:tc>
      </w:tr>
      <w:tr>
        <w:trPr>
          <w:trHeight w:val="147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15,0</w:t>
            </w:r>
          </w:p>
        </w:tc>
      </w:tr>
      <w:tr>
        <w:trPr>
          <w:trHeight w:val="15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15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8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8,0</w:t>
            </w:r>
          </w:p>
        </w:tc>
      </w:tr>
      <w:tr>
        <w:trPr>
          <w:trHeight w:val="82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20,0</w:t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20,0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36,0</w:t>
            </w:r>
          </w:p>
        </w:tc>
      </w:tr>
      <w:tr>
        <w:trPr>
          <w:trHeight w:val="101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6,0</w:t>
            </w:r>
          </w:p>
        </w:tc>
      </w:tr>
      <w:tr>
        <w:trPr>
          <w:trHeight w:val="155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6,0</w:t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66,5</w:t>
            </w:r>
          </w:p>
        </w:tc>
      </w:tr>
      <w:tr>
        <w:trPr>
          <w:trHeight w:val="238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</w:tr>
      <w:tr>
        <w:trPr>
          <w:trHeight w:val="353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</w:tr>
      <w:tr>
        <w:trPr>
          <w:trHeight w:val="31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</w:tr>
      <w:tr>
        <w:trPr>
          <w:trHeight w:val="31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>
          <w:trHeight w:val="28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6,2</w:t>
            </w:r>
          </w:p>
        </w:tc>
      </w:tr>
      <w:tr>
        <w:trPr>
          <w:trHeight w:val="282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</w:tr>
      <w:tr>
        <w:trPr>
          <w:trHeight w:val="21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</w:tr>
      <w:tr>
        <w:trPr>
          <w:trHeight w:val="15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0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,9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,5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7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11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16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69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7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2,0</w:t>
            </w:r>
          </w:p>
        </w:tc>
      </w:tr>
      <w:tr>
        <w:trPr>
          <w:trHeight w:val="84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3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197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424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82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37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7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414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11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40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38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</w:tr>
      <w:tr>
        <w:trPr>
          <w:trHeight w:val="268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5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5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53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2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3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7 1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1 1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2 934,9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8 0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1 1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2 934,9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 7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 7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 783,8</w:t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 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 9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 941,5</w:t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06,2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 1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3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336,1</w:t>
            </w:r>
          </w:p>
        </w:tc>
      </w:tr>
      <w:tr>
        <w:trPr>
          <w:trHeight w:val="15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 (частичная компенсация расходов на оплату труда работников муниципаль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3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3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336,1</w:t>
            </w:r>
          </w:p>
        </w:tc>
      </w:tr>
      <w:tr>
        <w:trPr>
          <w:trHeight w:val="14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 (частичная компенсация расходов на повышение оплаты труда работникам бюджетной сфер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субъектам РФ и муниципальных образований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4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8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717,5</w:t>
            </w:r>
          </w:p>
        </w:tc>
      </w:tr>
      <w:tr>
        <w:trPr>
          <w:trHeight w:val="25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55,8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,9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81,8</w:t>
            </w:r>
          </w:p>
        </w:tc>
      </w:tr>
      <w:tr>
        <w:trPr>
          <w:trHeight w:val="22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еализацию мероприятий в сфере межнационального един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частичное финансирование (возмещение) расходов на содержание ЕДД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,7</w:t>
            </w:r>
          </w:p>
        </w:tc>
      </w:tr>
      <w:tr>
        <w:trPr>
          <w:trHeight w:val="12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оснащение музыкальными инструментами детских школ искусст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1</w:t>
            </w:r>
          </w:p>
        </w:tc>
      </w:tr>
      <w:tr>
        <w:trPr>
          <w:trHeight w:val="169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одготовку описаний местоположения границ населенных пунктов и территориальных зо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роведение мероприятий по обеспечению антитеррористической защищенности объектов образ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азвитие инфраструктуры общеобразователь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8,0</w:t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поддержка социально ориентированных некомерческих 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еализацию программ малого и среднего предприниматель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8,0</w:t>
            </w:r>
          </w:p>
        </w:tc>
      </w:tr>
      <w:tr>
        <w:trPr>
          <w:trHeight w:val="173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создание условий для развития услуг связи в малочисленных и труднодоступных населенных пункт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еализацию муниципальных программ субъектов малого и среднего предприниматель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4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 2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 3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 418,0</w:t>
            </w:r>
          </w:p>
        </w:tc>
      </w:tr>
      <w:tr>
        <w:trPr>
          <w:trHeight w:val="10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 3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 3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 305,4</w:t>
            </w:r>
          </w:p>
        </w:tc>
      </w:tr>
      <w:tr>
        <w:trPr>
          <w:trHeight w:val="25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совершеннолетних гражд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7,7</w:t>
            </w:r>
          </w:p>
        </w:tc>
      </w:tr>
      <w:tr>
        <w:trPr>
          <w:trHeight w:val="197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получение общедоступного и бесплатного дошкольного образ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3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85,9</w:t>
            </w:r>
          </w:p>
        </w:tc>
      </w:tr>
      <w:tr>
        <w:trPr>
          <w:trHeight w:val="169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получение общедоступного и бесплатного образ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5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598,1</w:t>
            </w:r>
          </w:p>
        </w:tc>
      </w:tr>
      <w:tr>
        <w:trPr>
          <w:trHeight w:val="28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существлению уведомительной регистрации коллективных договоров и территориальных соглашений и контроля за их выполнение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</w:tr>
      <w:tr>
        <w:trPr>
          <w:trHeight w:val="22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9</w:t>
            </w:r>
          </w:p>
        </w:tc>
      </w:tr>
      <w:tr>
        <w:trPr>
          <w:trHeight w:val="22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решению вопросов поддержки сельскохозяйственного произво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3,8</w:t>
            </w:r>
          </w:p>
        </w:tc>
      </w:tr>
      <w:tr>
        <w:trPr>
          <w:trHeight w:val="28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рганизации проведения мероприятий по отлову, учету, содержанию и иному обращению с безнадзорными домашними животны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,9</w:t>
            </w:r>
          </w:p>
        </w:tc>
      </w:tr>
      <w:tr>
        <w:trPr>
          <w:trHeight w:val="197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в области архивного дела, переданных органам местного самоуправ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</w:tr>
      <w:tr>
        <w:trPr>
          <w:trHeight w:val="25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рганизации и осуществлению деятельности по опеке и попечительству в отношении несовершеннолетни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5,6</w:t>
            </w:r>
          </w:p>
        </w:tc>
      </w:tr>
      <w:tr>
        <w:trPr>
          <w:trHeight w:val="25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выделения денежных средств на осуществление присмотра и ухода за детьми инвалидами, детьми сирот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3</w:t>
            </w:r>
          </w:p>
        </w:tc>
      </w:tr>
      <w:tr>
        <w:trPr>
          <w:trHeight w:val="25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выплату и доставку компенсации части родительской платы за присмотр и уход за детьми в образовательных организац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6,1</w:t>
            </w:r>
          </w:p>
        </w:tc>
      </w:tr>
      <w:tr>
        <w:trPr>
          <w:trHeight w:val="34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 5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 8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 896,7</w:t>
            </w:r>
          </w:p>
        </w:tc>
      </w:tr>
      <w:tr>
        <w:trPr>
          <w:trHeight w:val="211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питанием детей, обучающихся а муниципальных и частных образовательных организац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9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7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764,1</w:t>
            </w:r>
          </w:p>
        </w:tc>
      </w:tr>
      <w:tr>
        <w:trPr>
          <w:trHeight w:val="20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отдельных мер по обеспечению ограничения платы граждан за коммунальные услуг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6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6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634,8</w:t>
            </w:r>
          </w:p>
        </w:tc>
      </w:tr>
      <w:tr>
        <w:trPr>
          <w:trHeight w:val="21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жилыми помещениями детей-сирот и детей, оставшихся без попечения родите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9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9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974,9</w:t>
            </w:r>
          </w:p>
        </w:tc>
      </w:tr>
      <w:tr>
        <w:trPr>
          <w:trHeight w:val="22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финансовое обеспечение государственных гарантий прав граждан на получение общедоступного и бесплатного дошкольного образ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6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9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912,2</w:t>
            </w:r>
          </w:p>
        </w:tc>
      </w:tr>
      <w:tr>
        <w:trPr>
          <w:trHeight w:val="170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расчету и предоставлению дотаций посел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9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7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721,5</w:t>
            </w:r>
          </w:p>
        </w:tc>
      </w:tr>
      <w:tr>
        <w:trPr>
          <w:trHeight w:val="252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созданию и обеспечению деятельности комиссий по делам несовершеннолетних и защите их пра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2,6</w:t>
            </w:r>
          </w:p>
        </w:tc>
      </w:tr>
      <w:tr>
        <w:trPr>
          <w:trHeight w:val="84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60,4</w:t>
            </w:r>
          </w:p>
        </w:tc>
      </w:tr>
      <w:tr>
        <w:trPr>
          <w:trHeight w:val="37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,0</w:t>
            </w:r>
          </w:p>
        </w:tc>
      </w:tr>
      <w:tr>
        <w:trPr>
          <w:trHeight w:val="169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10,6</w:t>
            </w:r>
          </w:p>
        </w:tc>
      </w:tr>
      <w:tr>
        <w:trPr>
          <w:trHeight w:val="155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 5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15,6</w:t>
            </w:r>
          </w:p>
        </w:tc>
      </w:tr>
      <w:tr>
        <w:trPr>
          <w:trHeight w:val="159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бюджету района из бюджетов поселений на осуществление части полномочий по решению вопросов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7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6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677,4</w:t>
            </w:r>
          </w:p>
        </w:tc>
      </w:tr>
      <w:tr>
        <w:trPr>
          <w:trHeight w:val="25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поддержку самообложения гражд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8,2</w:t>
            </w:r>
          </w:p>
        </w:tc>
      </w:tr>
      <w:tr>
        <w:trPr>
          <w:trHeight w:val="145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поддержку спортивных клубов по месту житель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проведение аккарицидных обработо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по поддержке местных инициати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благоустройство кладбищ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8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за содействие развитию налогового потенциал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реализацию проектов по решению вопросов местного знач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3 3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20 4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6 728,9</w:t>
            </w:r>
          </w:p>
        </w:tc>
      </w:tr>
    </w:tbl>
    <w:p>
      <w:pPr>
        <w:pStyle w:val="Normal"/>
        <w:ind w:left="-993" w:hanging="0"/>
        <w:rPr>
          <w:sz w:val="20"/>
        </w:rPr>
      </w:pPr>
      <w:r>
        <w:rPr>
          <w:sz w:val="20"/>
        </w:rPr>
      </w:r>
    </w:p>
    <w:p>
      <w:pPr>
        <w:pStyle w:val="Normal"/>
        <w:ind w:left="-993" w:hanging="0"/>
        <w:rPr>
          <w:sz w:val="20"/>
        </w:rPr>
      </w:pPr>
      <w:r>
        <w:rPr>
          <w:sz w:val="20"/>
        </w:rPr>
      </w:r>
    </w:p>
    <w:p>
      <w:pPr>
        <w:pStyle w:val="Normal"/>
        <w:ind w:left="-993" w:hanging="0"/>
        <w:rPr>
          <w:sz w:val="20"/>
        </w:rPr>
      </w:pPr>
      <w:r>
        <w:rPr>
          <w:sz w:val="20"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600"/>
        <w:gridCol w:w="1257"/>
        <w:gridCol w:w="1660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от 22.08.2023 года  № 22-295 </w:t>
            </w:r>
          </w:p>
        </w:tc>
      </w:tr>
      <w:tr>
        <w:trPr>
          <w:trHeight w:val="255" w:hRule="atLeast"/>
        </w:trPr>
        <w:tc>
          <w:tcPr>
            <w:tcW w:w="8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4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</w:t>
            </w:r>
          </w:p>
        </w:tc>
      </w:tr>
      <w:tr>
        <w:trPr>
          <w:trHeight w:val="315" w:hRule="atLeast"/>
        </w:trPr>
        <w:tc>
          <w:tcPr>
            <w:tcW w:w="5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3 год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 645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0,7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8,2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93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9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99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0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36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7,4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8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431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3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6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4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 165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34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33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9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5 292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858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120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010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99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 793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97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95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7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3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16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7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 231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94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288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3 383,7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992"/>
        <w:gridCol w:w="1134"/>
        <w:gridCol w:w="851"/>
        <w:gridCol w:w="1275"/>
      </w:tblGrid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от  22.08.2023 года  № 22-295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районного бюджета </w:t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Нижнеингаш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 894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 846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50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50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50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50,7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50,7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0,7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693,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19,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3,3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6,1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5,9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2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2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9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5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5,8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8,8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0,9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0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0,9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5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893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893,2</w:t>
            </w:r>
          </w:p>
        </w:tc>
      </w:tr>
      <w:tr>
        <w:trPr>
          <w:trHeight w:val="18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1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4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74,6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6,3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6,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047,5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044,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44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02,1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2,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08,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08,7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08,7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08,7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11,7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32,7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2,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,9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18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43,8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43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43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43,8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74,2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4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974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73,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73,0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субъектам малого и (или) среднего предпринимательства, осуществляющим свою деятельность в социально-значимых и приоритетных для района видах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йонных конк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ого комплексного проекта развития (МКПР) " Посёлок Нижний Ингаш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1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1,1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1,1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вестиционных проектов субъектам малого и среднего предпринимательства в приоритетных отраслях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,9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9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1,8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1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готовка описаний местоположения границ населенных пунктов и территориальных з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1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1,8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9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9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9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9,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9,0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3,9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416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413,3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765,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765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177,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177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77,7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музыкальными инструментами детских школ искус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S4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7,4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S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7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S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598,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543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543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543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43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03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985,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32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449,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449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49,5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9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9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иа социально ориентированных некоммерческих организаций на конкурсной ос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8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S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,8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 793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 097,5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 913,9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715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769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769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69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5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554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404,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404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04,5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уя поддержка лучших работников сельски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уя поддержка лучших сельски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Золотое волонтёрств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2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2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695,9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695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695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695,9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113,9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13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неспецифической профилактике инфекций, передающихся иксодовыми клещами, путё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06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83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83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83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83,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83,6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3,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22,7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2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2,7</w:t>
            </w:r>
          </w:p>
        </w:tc>
      </w:tr>
      <w:tr>
        <w:trPr>
          <w:trHeight w:val="23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2,7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9,9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9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,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,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,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спортивных клубов по месту ж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7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S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9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ижнеингашский районный Совет депута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8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8,2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8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8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8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8,0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8,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8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4,3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,4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4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 НИЖНЕИНГАШСКИЙ РАЙОН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6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6,1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6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6,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6,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6,1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5,9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5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равление образования администрации Нижнеингаш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5 894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7 875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 858,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 858,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 858,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700,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700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700,7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3</w:t>
            </w:r>
          </w:p>
        </w:tc>
      </w:tr>
      <w:tr>
        <w:trPr>
          <w:trHeight w:val="2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353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353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353,2</w:t>
            </w:r>
          </w:p>
        </w:tc>
      </w:tr>
      <w:tr>
        <w:trPr>
          <w:trHeight w:val="2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618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618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618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3 120,9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за счёт иного межбюджетного трансферта за содействие развития налогового потенц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 827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 827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 185,4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 185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85,4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</w:tr>
      <w:tr>
        <w:trPr>
          <w:trHeight w:val="1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84,0</w:t>
            </w:r>
          </w:p>
        </w:tc>
      </w:tr>
      <w:tr>
        <w:trPr>
          <w:trHeight w:val="2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128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128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28,0</w:t>
            </w:r>
          </w:p>
        </w:tc>
      </w:tr>
      <w:tr>
        <w:trPr>
          <w:trHeight w:val="2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296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296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296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2</w:t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7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7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7,1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8,3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2,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2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2,3</w:t>
            </w:r>
          </w:p>
        </w:tc>
      </w:tr>
      <w:tr>
        <w:trPr>
          <w:trHeight w:val="2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1,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2,9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2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4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4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97,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97,4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76,8</w:t>
            </w:r>
          </w:p>
        </w:tc>
      </w:tr>
      <w:tr>
        <w:trPr>
          <w:trHeight w:val="25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76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76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76,8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20,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602,4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602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02,4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18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99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2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299,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299,2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24,3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24,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4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85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85,9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04,0</w:t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11,3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2,6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2,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,7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7</w:t>
            </w:r>
          </w:p>
        </w:tc>
      </w:tr>
      <w:tr>
        <w:trPr>
          <w:trHeight w:val="2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8 июля 2021 года № 11-5284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,7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,9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506,4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498,5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082,8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07,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5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394,8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94,8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готовка образовательных организаций Нижнеингашского района к началу нового учебного год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9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4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пен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018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013,9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013,9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02,4</w:t>
            </w:r>
          </w:p>
        </w:tc>
      </w:tr>
      <w:tr>
        <w:trPr>
          <w:trHeight w:val="29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3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6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111,5</w:t>
            </w:r>
          </w:p>
        </w:tc>
      </w:tr>
      <w:tr>
        <w:trPr>
          <w:trHeight w:val="23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89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89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89,9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21,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21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21,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 по имущественным и земельным отношениям администрации Нижнеингаш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 618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25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25,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2,1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2,1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2,1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,9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2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293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28,9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28,9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91,7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1,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,2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,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,1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212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41,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41,0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41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услугами связи малочисленных и труднодоступны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3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30,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D276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3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2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2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2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102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102,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102,6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102,6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102,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102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02,6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ое казенное учреждение Нижнеингашского района "Учреждение по строительству, жилищно-коммунальному хозяйству и транспорту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 499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07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07,7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07,7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07,7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07,7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02,7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2,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00,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227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вопросы в области автомобильного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034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034,8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034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отдельных мер поддержки населения в целях обеспечения доступности коммунальных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18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мер дополнительной поддержки населения, направленных на соблюдение размера вносимой гражданами платы за коммунальные услуг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34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контейнерных площадок накопления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9,7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9,7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9,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9,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предотвращению и (или) снижению негативного воздействия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9,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9,7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,7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управление администрации Нижнеингаш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 431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422,7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94,9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94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94,9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94,9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613,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13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0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0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0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0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66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98,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распределенный резерв бюджета на софинансирование по краев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98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98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8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8</w:t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0,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27,4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7,4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73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73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73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73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дорог общего пользования местного значения за счет средств дорожного фонда Нижнеингаш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8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52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52,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2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2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 кладби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6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6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6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роектов по решению вопросов местного значения, осуществляемых непосредственно населением на территории населеного пун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7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2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2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2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ельских территорий в Нижнеингаш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благоустройство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3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3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предотвращению и (или) снижению негативного воздействия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 231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943,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943,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943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41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01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01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01,9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 288,7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954,5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954,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 602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 602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602,4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ях в рамках отдельных мероприятий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поддержке местных инициатив (ПП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9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9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9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за счёт иного межбюджетного трансферта за содействие развития налогов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43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43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3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3 383,7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851"/>
        <w:gridCol w:w="992"/>
        <w:gridCol w:w="1276"/>
      </w:tblGrid>
      <w:tr>
        <w:trPr>
          <w:trHeight w:val="30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.08.2023 года  № 22-295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аспределение бюджетных ассигнований по целевым статьям (муниципальным программам Нижнеингаш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3</w:t>
            </w:r>
          </w:p>
        </w:tc>
      </w:tr>
      <w:tr>
        <w:trPr>
          <w:trHeight w:val="315" w:hRule="atLeast"/>
        </w:trPr>
        <w:tc>
          <w:tcPr>
            <w:tcW w:w="5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3 г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 586,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 191,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41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 602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 602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 602,4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 602,4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602,4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ях в рамках отдельных мероприятий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,4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,4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4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01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01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01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01,9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01,9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поддержке местных инициатив (ПП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9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9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9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9,2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9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за счёт иного межбюджетного трансферта за содействие развития налогового потенциа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37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43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43,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43,6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3,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94,9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94,9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613,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613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613,1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13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8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 654,5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 760,8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700,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700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700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700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700,7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3</w:t>
            </w:r>
          </w:p>
        </w:tc>
      </w:tr>
      <w:tr>
        <w:trPr>
          <w:trHeight w:val="2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353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353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353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353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353,2</w:t>
            </w:r>
          </w:p>
        </w:tc>
      </w:tr>
      <w:tr>
        <w:trPr>
          <w:trHeight w:val="2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3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6,1</w:t>
            </w:r>
          </w:p>
        </w:tc>
      </w:tr>
      <w:tr>
        <w:trPr>
          <w:trHeight w:val="2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618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618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618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618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618,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 215,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 185,4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 185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 185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 185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85,4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</w:tr>
      <w:tr>
        <w:trPr>
          <w:trHeight w:val="1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84,0</w:t>
            </w:r>
          </w:p>
        </w:tc>
      </w:tr>
      <w:tr>
        <w:trPr>
          <w:trHeight w:val="2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128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128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128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128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28,0</w:t>
            </w:r>
          </w:p>
        </w:tc>
      </w:tr>
      <w:tr>
        <w:trPr>
          <w:trHeight w:val="2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 573,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 573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 573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 573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296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76,8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89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89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89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89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89,9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21,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21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21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21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21,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2</w:t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7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7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7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7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7,1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8,3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2,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2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2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2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2,3</w:t>
            </w:r>
          </w:p>
        </w:tc>
      </w:tr>
      <w:tr>
        <w:trPr>
          <w:trHeight w:val="2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1,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2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2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2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2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4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4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4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568,8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726,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726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726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669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52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18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99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62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62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2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24,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4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85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85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85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85,9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738,7</w:t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11,3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2,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2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2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2,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,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7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934,7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,9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102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102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102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02,6</w:t>
            </w:r>
          </w:p>
        </w:tc>
      </w:tr>
      <w:tr>
        <w:trPr>
          <w:trHeight w:val="2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8 июля 2021 года № 11-5284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,7</w:t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,9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506,4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498,5</w:t>
            </w:r>
          </w:p>
        </w:tc>
      </w:tr>
      <w:tr>
        <w:trPr>
          <w:trHeight w:val="10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082,8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507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507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07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75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75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5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394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394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394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94,8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готовка образовательных организаций Нижнеингашского района к началу нового учебного год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4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ипен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73,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73,0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субъектам малого и (или) среднего предпринимательства, осуществляющим свою деятельность в социально-значимых и приоритетных для района видах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йонных конкурс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ого комплексного проекта развития (МКПР) " Посёлок Нижний Ингаш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1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1,1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1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1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1,1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вестиционных проектов субъектам малого и среднего предпринимательства в приоритетных отраслях эконом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90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</w:tr>
      <w:tr>
        <w:trPr>
          <w:trHeight w:val="10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,9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9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 892,5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213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готовка описаний местоположения границ населенных пунктов и территориальных з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1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1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1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1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услугами связи малочисленных и труднодоступных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3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3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3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3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D276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3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отдельных мер поддержки населения в целях обеспечения доступности коммунальных услуг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15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мер дополнительной поддержки населения, направленных на соблюдение размера вносимой гражданами платы за коммунальные услуг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34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36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контейнерных площадок накопления твердых коммунальных от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предотвращению и (или) снижению негативного воздействия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4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9,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9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9,7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3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 кладби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6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6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6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6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6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роектов по решению вопросов местного значения, осуществляемых непосредственно населением на территории населеного пунк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7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2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2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2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2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2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07,7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07,7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02,7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02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02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2,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300,5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вопросы в области автомобильного тран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86,5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дорог общего пользования местного значения за счет средств дорожного фонда Нижнеингаш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8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83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ельских территорий в Нижнеингашск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благоустройство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43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43,8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74,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74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74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4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40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9,0</w:t>
            </w:r>
          </w:p>
        </w:tc>
      </w:tr>
      <w:tr>
        <w:trPr>
          <w:trHeight w:val="10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3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3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3,9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9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неспецифической профилактике инфекций, передающихся иксодовыми клещами, путё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 093,9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715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769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769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769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769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69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5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7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3,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6,1</w:t>
            </w:r>
          </w:p>
        </w:tc>
      </w:tr>
      <w:tr>
        <w:trPr>
          <w:trHeight w:val="110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5,9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5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5,9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2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2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9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9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319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582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582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582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177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77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404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04,5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музыкальными инструментами детских школ искусст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S4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7,4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S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7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S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7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S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7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S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уя поддержка лучших работников сельски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уя поддержка лучших сельски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Золотое волонтёрство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351,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351,7</w:t>
            </w:r>
          </w:p>
        </w:tc>
      </w:tr>
      <w:tr>
        <w:trPr>
          <w:trHeight w:val="10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712,7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113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113,9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13,9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8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8,8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12,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32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449,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449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449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449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49,5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9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9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9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9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иа социально ориентированных некоммерческих организаций на конкурсной основ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8</w:t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S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,8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363,8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спортивных клубов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7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S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543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543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543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543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543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43,2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37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32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7,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11,7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32,7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32,7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32,7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2,7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,9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,9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0,9</w:t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1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5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948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961,1</w:t>
            </w:r>
          </w:p>
        </w:tc>
      </w:tr>
      <w:tr>
        <w:trPr>
          <w:trHeight w:val="18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2,7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9,9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9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9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9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1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4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74,6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6,3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6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6,3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6,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576,4</w:t>
            </w:r>
          </w:p>
        </w:tc>
      </w:tr>
      <w:tr>
        <w:trPr>
          <w:trHeight w:val="10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035,7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035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035,7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44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1,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34,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34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34,3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2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4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50,7</w:t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50,7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50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50,7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0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83,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83,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83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83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3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8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8,0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8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8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8,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8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4,3</w:t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,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,4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4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2,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6,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6,1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5,9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5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5,9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5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198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,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0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0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0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,9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распределенный резерв бюджета на софинансирование по краев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98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98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98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98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8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39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39,4</w:t>
            </w:r>
          </w:p>
        </w:tc>
      </w:tr>
      <w:tr>
        <w:trPr>
          <w:trHeight w:val="13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0,6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3 383,7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418"/>
        <w:gridCol w:w="1346"/>
        <w:gridCol w:w="1492"/>
      </w:tblGrid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  <w:bookmarkStart w:id="2" w:name="RANGE!A1%3AD47"/>
            <w:bookmarkStart w:id="3" w:name="RANGE!A1%3AD47"/>
            <w:bookmarkEnd w:id="3"/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 Совета депутатов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   22.08.2023 года № 22-295 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88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Распределение субвенции на осуществление государственных полномочий по созданию и обеспечению деятельности административных комиссий в 2023 году и плановом периоде 2024-2025 годов</w:t>
            </w:r>
          </w:p>
        </w:tc>
      </w:tr>
      <w:tr>
        <w:trPr>
          <w:trHeight w:val="375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32"/>
              </w:rPr>
            </w:pPr>
            <w:r>
              <w:rPr>
                <w:b/>
                <w:bCs/>
                <w:i/>
                <w:iCs/>
                <w:sz w:val="20"/>
                <w:szCs w:val="32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М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3 год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4 го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5 год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7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рхнеингаш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,3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фольнин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,0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сьянов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9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черов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bookmarkStart w:id="4" w:name="RANGE!A15"/>
            <w:r>
              <w:rPr>
                <w:szCs w:val="26"/>
              </w:rPr>
              <w:t>Новоалександровская с/а</w:t>
            </w:r>
            <w:bookmarkEnd w:id="4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лов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4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канаев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тен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,4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личет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4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 п.Тинско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8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8,4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с.Тин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,0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ий Инг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0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,2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яя Пой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9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8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8,0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 Нижнеингаш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68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64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5114925" cy="314325"/>
                      <wp:effectExtent l="0" t="0" r="0" b="0"/>
                      <wp:wrapNone/>
                      <wp:docPr id="2" name="Группа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14880" cy="314280"/>
                                <a:chOff x="0" y="0"/>
                                <a:chExt cx="5114880" cy="31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418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810440" cy="16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419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103120" y="0"/>
                                  <a:ext cx="902160" cy="16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420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304440" y="0"/>
                                  <a:ext cx="1810440" cy="16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424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103120" y="166320"/>
                                  <a:ext cx="902160" cy="14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425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304440" y="166320"/>
                                  <a:ext cx="1810440" cy="14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6" style="position:absolute;margin-left:0.75pt;margin-top:0pt;width:402.7pt;height:24.75pt" coordorigin="15,0" coordsize="8054,49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418" stroked="f" o:allowincell="t" style="position:absolute;left:15;top:0;width:2850;height:261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419" stroked="f" o:allowincell="t" style="position:absolute;left:3327;top:0;width:1420;height:261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420" stroked="f" o:allowincell="t" style="position:absolute;left:5219;top:0;width:2850;height:261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424" stroked="f" o:allowincell="t" style="position:absolute;left:3327;top:262;width:1420;height:23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425" stroked="f" o:allowincell="t" style="position:absolute;left:5219;top:262;width:2850;height:23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720" w:hRule="atLeast"/>
              </w:trPr>
              <w:tc>
                <w:tcPr>
                  <w:tcW w:w="8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Методика распределения субвенции на осуществление государственных полномочий по созданию и обеспечению деятельности административных комиссий в 2022году и плановом периоде 2023-2024 годо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133350</wp:posOffset>
                  </wp:positionV>
                  <wp:extent cx="619125" cy="342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0"/>
            </w:tblGrid>
            <w:tr>
              <w:trPr>
                <w:trHeight w:val="255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Si = ------- * Ri,   (1.1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- объем субвенции бюджету i-го поселения района на осуществление государственных полномочий по созданию и обеспечению деятельности административных комиссий;</w:t>
            </w:r>
          </w:p>
        </w:tc>
      </w:tr>
      <w:tr>
        <w:trPr>
          <w:trHeight w:val="102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- общий объем субвенций бюджетам поселений на осуществление государственных полномочий по созданию и обеспечению деятельности административных комиссий.</w:t>
            </w:r>
          </w:p>
        </w:tc>
      </w:tr>
      <w:tr>
        <w:trPr>
          <w:trHeight w:val="103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 - расчетная потребность i-го  поселения на осуществление государственных полномочий по созданию и обеспечению деятельности административных комиссий.</w:t>
            </w:r>
          </w:p>
        </w:tc>
      </w:tr>
      <w:tr>
        <w:trPr>
          <w:trHeight w:val="40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отребность для поселения района определяется по следующей формуле: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 = КПi * T * Zi / V + КПi * МРi * km,   (1.2)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i - расчетное количество протоколов об административных правонарушениях для i-го поселения в год;</w:t>
            </w:r>
          </w:p>
        </w:tc>
      </w:tr>
      <w:tr>
        <w:trPr>
          <w:trHeight w:val="64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- рабочее время (в часах) в год, устанавливаемое при 40-часовой рабочей неделе (составляет 1987 часов);</w:t>
            </w:r>
          </w:p>
        </w:tc>
      </w:tr>
      <w:tr>
        <w:trPr>
          <w:trHeight w:val="64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- норматив времени на возбуждение и рассмотрение одного дела об административном правонарушении (устанавливается в размере 3,283 часа);</w:t>
            </w:r>
          </w:p>
        </w:tc>
      </w:tr>
      <w:tr>
        <w:trPr>
          <w:trHeight w:val="36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 - норматив компенсации трудозатрат для i-го поселения;</w:t>
            </w:r>
          </w:p>
        </w:tc>
      </w:tr>
      <w:tr>
        <w:trPr>
          <w:trHeight w:val="58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i - норматив материальных затрат на возбуждение и рассмотрение одного дела об административном правонарушении в i-м поселении:</w:t>
            </w:r>
          </w:p>
        </w:tc>
      </w:tr>
      <w:tr>
        <w:trPr>
          <w:trHeight w:val="64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районов, не относящихся к районам Крайнего Севера и приравненным к ним местностям, - 71,6 рубля;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 22.08.2023 года № 22-295 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 межбюджетных трансфертов на поддержку мер по обеспечению сбалансированности бюджетов поселений района в 2023 году и плановом периоде 2024-2025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10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83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835,7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рхнеингаш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65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38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382,6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 68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 07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 078,9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фольни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75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97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975,1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сья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15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05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053,9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че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37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19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195,7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о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77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37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371,3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05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78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786,9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канае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84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34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345,1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27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46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462,6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те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77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4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400,2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личет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01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55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554,6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 п.Тинско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42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19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194,3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с.Тин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87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54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546,3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ий Инга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99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54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542,5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яя Пой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3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2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22,5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7 60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0 14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0 148,2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тодика распределения, порядок и условия предоставления в 2023 году и плановом периоде 2024-2025 годов иных межбюджетных трансфертов на поддержку мер по обеспечению сбалансированности бюджетов поселений Нижнеингашского района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ъем иных межбюджетных трансфертов на поддержку мер по обеспечению сбалансированности бюджетов поселений района (далее – иные межбюджетные трансферты) на планируемый финансовый год определяется по формуле: 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=P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-П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-РФФП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иных межбюджетных трансфертов бюджету i-го поселения района на планируемый финансовый год,</w:t>
            </w:r>
          </w:p>
        </w:tc>
      </w:tr>
      <w:tr>
        <w:trPr>
          <w:trHeight w:val="169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расчетный объем расходов бюджета i-го поселения района на планируемый финансовый год, определенный как расчетный объем расходов бюджета i-го поселения района на текущий финансовый год с учетом изменения расходных обязательств поселений района на планируемый финансовый год;</w:t>
            </w:r>
          </w:p>
        </w:tc>
      </w:tr>
      <w:tr>
        <w:trPr>
          <w:trHeight w:val="136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прогнозируемый объем суммарных налоговых и неналоговых доходов бюджета i-го поселения района на планируемый финансовый год, определенный исходя из прогноза социально-экономического развития Нижнеингашского района;</w:t>
            </w:r>
          </w:p>
        </w:tc>
      </w:tr>
      <w:tr>
        <w:trPr>
          <w:trHeight w:val="162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ФП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дотации на выравнивание обеспеченности поселений из районного фонда финансовой поддержки за счет районного бюджета и дотация поселениям района за счет средств краевого бюджета, предусмотренных бюджету i-го поселения района на планируемый финансовый год.</w:t>
            </w:r>
          </w:p>
        </w:tc>
      </w:tr>
      <w:tr>
        <w:trPr>
          <w:trHeight w:val="70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принимает отрицательное значение, иные межбюджетные трансферты бюджету i-го поселения района не предоставляются. </w:t>
            </w:r>
          </w:p>
        </w:tc>
      </w:tr>
      <w:tr>
        <w:trPr>
          <w:trHeight w:val="103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иных межбюджетных трансфертов бюджету i-го поселения района в текущем финансовом году может быть изменен посредством внесения изменений в настоящее решение в случае:</w:t>
            </w:r>
          </w:p>
        </w:tc>
      </w:tr>
      <w:tr>
        <w:trPr>
          <w:trHeight w:val="163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менения оценки поступлений суммарных налоговых и неналоговых доходов бюджета муниципального образования района (учтенной при определении объема иных межбюджетных трансфертов на отчетный и текущий финансовый год), определенной с учетом фактического исполнения бюджетов поселения района; </w:t>
            </w:r>
          </w:p>
        </w:tc>
      </w:tr>
      <w:tr>
        <w:trPr>
          <w:trHeight w:val="129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изменения объемов расходных обязательств поселений района, учтенных при определении расчетного объема расходов бюджетов поселения при определении объема иных межбюджетных трансфертов на текущий финансовый год, возникающих: </w:t>
            </w:r>
          </w:p>
        </w:tc>
      </w:tr>
      <w:tr>
        <w:trPr>
          <w:trHeight w:val="64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отдельных поручений (решений) Главы Нижнеингашского района;</w:t>
            </w:r>
          </w:p>
        </w:tc>
      </w:tr>
      <w:tr>
        <w:trPr>
          <w:trHeight w:val="63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содержания вновь создаваемых (реорганизуемых) муниципальных учреждений; </w:t>
            </w:r>
          </w:p>
        </w:tc>
      </w:tr>
      <w:tr>
        <w:trPr>
          <w:trHeight w:val="69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компенсации дополнительных расходов, связанных с  повышением тарифов на коммунальные услуги;</w:t>
            </w:r>
          </w:p>
        </w:tc>
      </w:tr>
      <w:tr>
        <w:trPr>
          <w:trHeight w:val="96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изменения объемов источников финансирования дефицита бюджетов поселения района по отношению к учтенным при определении объемов иных межбюджетных трансфертов на текущий финансовый год. 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22.08.2023 года № 22-295 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0" w:hRule="atLeast"/>
        </w:trPr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межбюджетных трансфертов бюджетам муниципальных образования  района на поддержку самообложения граждан в городских и сельских поселениях в 2023 году и плановом периоде 2024-2025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сья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о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те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4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   22.08.2023 года № 22-295 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межбюджетных трансфертов бюджетам муниципальных образований района на реализацию мероприятий за счёт иного межбюджетного трансферта за содействие развития налогового потенциала в 2023 году и плановом периоде 2024-2025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о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3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ий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 Нижний Инга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8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 54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22.08.2023 года № 22-295 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межбюджетных трансфертов бюджетам муниципальных образований района на благоустройство кладбищ в 2023 году и плановом периоде 2024-2025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22.08.2023 года № 22-295 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5" w:hRule="atLeast"/>
        </w:trPr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межбюджетных трансфертов бюджетам муниципальных образований района на реализацию проектов по решению вопросов местного значения, осуществляемых непосредственно населением на территории населенного пункта в 2023 году и плановом периоде 2024-2025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те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 55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  22.08.2023 года № 22-295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0" w:hRule="atLeast"/>
        </w:trPr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межбюджетных трансфертов бюджетам муниципальных образований района на проведение мероприятий по профилактике преступлений и иных правонарушений в 2023 году и плановом периоде 2024-2025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рхнеингаш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3:00Z</dcterms:created>
  <dc:creator>Гольцер</dc:creator>
  <dc:description/>
  <cp:keywords/>
  <dc:language>en-US</dc:language>
  <cp:lastModifiedBy>Rukovoditel</cp:lastModifiedBy>
  <cp:lastPrinted>2023-07-26T10:05:00Z</cp:lastPrinted>
  <dcterms:modified xsi:type="dcterms:W3CDTF">2023-08-23T04:16:00Z</dcterms:modified>
  <cp:revision>97</cp:revision>
  <dc:subject/>
  <dc:title/>
</cp:coreProperties>
</file>