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  <w:tab w:val="left" w:pos="3960" w:leader="none"/>
        </w:tabs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1208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10" w:leader="none"/>
          <w:tab w:val="left" w:pos="3960" w:leader="none"/>
        </w:tabs>
        <w:ind w:left="1418" w:firstLine="992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56" w:leader="none"/>
          <w:tab w:val="left" w:pos="75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05.2023 г                           пгт. Нижний Ингаш                               № 21-271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Heading3"/>
        <w:tabs>
          <w:tab w:val="clear" w:pos="708"/>
          <w:tab w:val="center" w:pos="4677" w:leader="none"/>
        </w:tabs>
        <w:jc w:val="left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 внесении изменений   в решение Нижнеингашского районного  Совета  депутатов  от  20.12.2022 г.   № 19-251 «О районном бюджете на 2023 год и плановый период 2024-2025 годов»</w:t>
      </w:r>
      <w:r>
        <w:rPr/>
        <w:t xml:space="preserve">  </w:t>
      </w:r>
      <w:r>
        <w:rPr>
          <w:sz w:val="28"/>
          <w:szCs w:val="28"/>
        </w:rPr>
        <w:t>(в редакции Решения районного Совета депутатов от 14.03.2023 №20-258</w:t>
      </w:r>
      <w:r>
        <w:rPr/>
        <w:t>)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смотрев  предложения  администрации  района  по  внесению  изменений  и  дополнений  в  решение  районного  Совета депутатов от  20.12.2022 г.   № 19-251 «О районном бюджете на 2023 год и плановый период 2024-2025 годов», </w:t>
      </w:r>
      <w:r>
        <w:rPr>
          <w:spacing w:val="-1"/>
          <w:sz w:val="28"/>
          <w:szCs w:val="28"/>
        </w:rPr>
        <w:t>руководствуясь статьями 27, 31 Устава муниципального образования Нижнеингашский район Красноярского края,</w:t>
      </w:r>
      <w:r>
        <w:rPr>
          <w:sz w:val="28"/>
          <w:szCs w:val="28"/>
        </w:rPr>
        <w:t xml:space="preserve"> Нижнеингашский районный  Совет  депутатов  РЕШИЛ: </w:t>
      </w:r>
    </w:p>
    <w:p>
      <w:pPr>
        <w:pStyle w:val="Normal"/>
        <w:numPr>
          <w:ilvl w:val="0"/>
          <w:numId w:val="2"/>
        </w:numPr>
        <w:spacing w:before="120" w:after="12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районного Совета депутатов от  20.12.2022 г.   № 19-251 «О районном бюджете на 2023 год и плановый период 2024-2025 годов»</w:t>
      </w:r>
      <w:r>
        <w:rPr>
          <w:rFonts w:cs="Calibri"/>
          <w:sz w:val="28"/>
          <w:szCs w:val="24"/>
        </w:rPr>
        <w:t xml:space="preserve"> </w:t>
      </w:r>
      <w:r>
        <w:rPr>
          <w:sz w:val="28"/>
          <w:szCs w:val="28"/>
        </w:rPr>
        <w:t>районного Совета депутатов (далее – Решение) следующие изме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1 Решения: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: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1 цифры «1418710,5» заменить цифрами «1445927,7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2 цифры «1458263,3» заменить цифрами «1485935,1»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3 цифры «39552,8» заменить цифрами «40007,4»;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подпункте 4 цифры «39552,8» заменить цифрами «40007,4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татье 6 Решения:</w:t>
      </w:r>
    </w:p>
    <w:p>
      <w:pPr>
        <w:pStyle w:val="Normal"/>
        <w:autoSpaceDE w:val="false"/>
        <w:ind w:left="786" w:hanging="0"/>
        <w:jc w:val="both"/>
        <w:rPr/>
      </w:pPr>
      <w:r>
        <w:rPr>
          <w:sz w:val="28"/>
          <w:szCs w:val="28"/>
        </w:rPr>
        <w:t>в абзаце втором цифру «5,5» заменить цифрами «6,3», слово «октября» заменить словом «июля»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8 Решения:</w:t>
      </w:r>
    </w:p>
    <w:p>
      <w:pPr>
        <w:pStyle w:val="Normal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у</w:t>
      </w:r>
      <w:r>
        <w:rPr>
          <w:rFonts w:eastAsia="Calibri"/>
          <w:sz w:val="28"/>
          <w:szCs w:val="28"/>
        </w:rPr>
        <w:t xml:space="preserve"> «5,5» заменить цифрами «6,3», слово «октября» заменить </w:t>
      </w:r>
      <w:r>
        <w:rPr>
          <w:sz w:val="28"/>
          <w:szCs w:val="28"/>
        </w:rPr>
        <w:t>словом «июл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татье 12 Реш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4 цифры «22171,5» заменить цифрами «36185,9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5 цифры «643422,0» заменить цифрами «652026,6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ункте 6 цифры «85134,0» заменить цифрами «89610,6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ложения 1, 2, 3, 5, 7, 13 к Решению изложить в новой редакции  согласно приложениям 1-6 к настоящему Решению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распределение иных межбюджетных трансфертов бюджетам поселений на 2023 год и плановый период 2024-2025 годов в соответствии с приложениями 18,19 к Решению согласно приложениям 7,8 к настоящему Решению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Контроль за выполнением Решения возложить на постоянную комиссию по социально-экономическому развитию, финансам и бюджету (О.Ф. Демченко).    </w:t>
      </w:r>
    </w:p>
    <w:p>
      <w:pPr>
        <w:pStyle w:val="Style14"/>
        <w:numPr>
          <w:ilvl w:val="0"/>
          <w:numId w:val="2"/>
        </w:numPr>
        <w:spacing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решение в газете «Нижнеингашский вестник».</w:t>
      </w:r>
    </w:p>
    <w:p>
      <w:pPr>
        <w:pStyle w:val="Style14"/>
        <w:numPr>
          <w:ilvl w:val="0"/>
          <w:numId w:val="2"/>
        </w:numPr>
        <w:spacing w:before="120" w:after="120"/>
        <w:ind w:left="0" w:firstLine="426"/>
        <w:jc w:val="both"/>
        <w:rPr/>
      </w:pPr>
      <w:r>
        <w:rPr>
          <w:color w:val="000000"/>
          <w:sz w:val="28"/>
          <w:szCs w:val="28"/>
        </w:rPr>
        <w:t>Решение вступает в силу в день, следующий за днем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П.А. Малышкин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   Ю.П. Запевал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3580"/>
        <w:gridCol w:w="1360"/>
        <w:gridCol w:w="1440"/>
        <w:gridCol w:w="1420"/>
      </w:tblGrid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</w:tc>
      </w:tr>
      <w:tr>
        <w:trPr>
          <w:trHeight w:val="31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3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0.05.2023 года  № 21-271</w:t>
            </w:r>
          </w:p>
        </w:tc>
      </w:tr>
      <w:tr>
        <w:trPr>
          <w:trHeight w:val="255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101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  ВНУТРЕННЕГО  ФИНАНСИРОВАНИЯ </w:t>
              <w:br/>
              <w:t>ДЕФИЦИТА РАЙОННОГО  БЮДЖЕТА   НА  2023 ГОД И ПЛАНОВЫЙ ПЕРИОД 2024 - 2025 гг</w:t>
            </w:r>
          </w:p>
        </w:tc>
      </w:tr>
      <w:tr>
        <w:trPr>
          <w:trHeight w:val="39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тыс. рублей)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3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4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  2025 год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7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едиты,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106050105000064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бюджетных кредитов, предоставленных юридическим лицам из местного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6401030000050000710 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</w:rPr>
              <w:t>1640103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кредитов от других бюджетов бюджетной системы Р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200000500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полученные в валюте Российской Федерации от кредитных организ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606000501008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гашение районным бюджетом кредитов от других бюджетов бюджетной системы РФ (рассроченные централизованные кредиты 1994-1995 гг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00000000000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менение остатков средств на счет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5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715,7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5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445 927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320 430,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 286 728,9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1050201050000610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85 935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94 586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371 444,6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источников</w:t>
            </w:r>
          </w:p>
        </w:tc>
        <w:tc>
          <w:tcPr>
            <w:tcW w:w="3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 007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4 156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4 715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25"/>
        <w:gridCol w:w="426"/>
        <w:gridCol w:w="453"/>
        <w:gridCol w:w="621"/>
        <w:gridCol w:w="548"/>
        <w:gridCol w:w="788"/>
        <w:gridCol w:w="567"/>
        <w:gridCol w:w="2701"/>
        <w:gridCol w:w="1185"/>
        <w:gridCol w:w="1276"/>
        <w:gridCol w:w="1236"/>
      </w:tblGrid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RANGE!A1%3AM136"/>
            <w:bookmarkStart w:id="1" w:name="RANGE!A1%3AM136"/>
            <w:bookmarkEnd w:id="1"/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9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  30.05.2023  № 21-271</w:t>
            </w:r>
          </w:p>
        </w:tc>
      </w:tr>
      <w:tr>
        <w:trPr>
          <w:trHeight w:val="450" w:hRule="atLeast"/>
        </w:trPr>
        <w:tc>
          <w:tcPr>
            <w:tcW w:w="1136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районного бюджета на 2023 год и плановый период  2024 - 2025  годы </w:t>
            </w:r>
          </w:p>
        </w:tc>
      </w:tr>
      <w:tr>
        <w:trPr>
          <w:trHeight w:val="375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районного </w:t>
              <w:br/>
              <w:t xml:space="preserve">бюджета </w:t>
              <w:br/>
              <w:t>2023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районного </w:t>
              <w:br/>
              <w:t xml:space="preserve">бюджета </w:t>
              <w:br/>
              <w:t>2024 год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районного </w:t>
              <w:br/>
              <w:t xml:space="preserve">бюджета </w:t>
              <w:br/>
              <w:t>2025 года</w:t>
            </w:r>
          </w:p>
        </w:tc>
      </w:tr>
      <w:tr>
        <w:trPr>
          <w:trHeight w:val="20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группы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атьи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дстатьи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элемент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уппы подви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ОВЫЕ И НЕНАЛОГОВЫЕ ДОХОД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 7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9 24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 794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ПРИБЫЛЬ, ДОХОД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 2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888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900,2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,7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 21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809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818,5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.227, 227.1 и 228 Налогового кодекса Российской Федер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 6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 19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 198,6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6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7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,4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,7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37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,3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3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2,3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И НА СОВОКУПНЫЙ ДОХОД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 38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 795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 3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26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437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622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 9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 6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 622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15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3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59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15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8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8,0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2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, взимаемый в связи с применением патентной системы налогообложения, зачисляемый в бюджеты муниципальных районов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84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020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6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36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6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5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6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6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66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466,5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0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546,2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,3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ЕЖИ ПРИ ПОЛЬЗОВАНИИ ПРИРОДНЫМИ РЕСУРСАМ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5,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7,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сбросы загрязняющих веществ в водные объект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та за размещение отходов производств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6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5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ТРАФЫ, САНКЦИИ, ВОЗМЕЩЕНИЕ УЩЕРБ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2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</w:tr>
      <w:tr>
        <w:trPr>
          <w:trHeight w:val="3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,0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2 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1 18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2 934,9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03 07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71 18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32 934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 2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 78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9 783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6 1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 94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 941,5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0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06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 506,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56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оплату труда работников муниципальных учреждений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 336,1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тации бюджетам муниципальных районов (частичная компенсация расходов на повышение оплаты труда работникам бюджетной сферы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22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убъектам РФ и муниципальных образований (межбюджетные субсидии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 1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 833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 717,5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0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108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 355,8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43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9,9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81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981,8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частичное финансирование (возмещение) расходов на содержание ЕДДС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держку деятельности муниципальных молодежных центро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9,7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комплектование книжных фондов библиотек муниципальных образований Красноярского края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6,1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подготовку описаний местоположения границ населенных пунктов и территориальных зон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азвитие инфраструктуры общеобразовательных учреждений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438,0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реализацию программ малого и среднего предпринимательства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8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88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создание условий для развития услуг связи в малочисленных и труднодоступных населенных пунктах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 0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муниципальных районов (на осуществление (возмещение) расходов, направленных на развитие и повышение качества работы муниципальных учреждений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0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2 02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 306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 418,0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 1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 305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1 305,4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8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рганизацию и осуществление деятельности по опеке и попечительству совершеннолетних граждан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7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237,7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дошкольного образования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98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8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 885,9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получение общедоступного и бесплатного образования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95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598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 598,1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существлению уведомительной регистрации коллективных договоров и территориальных соглашений и контроля за их выполнением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,7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административных комиссий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,9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ешению вопросов поддержки сельскохозяйственного производства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3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513,8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проведения мероприятий по отлову, учету, содержанию и иному обращению с безнадзорными домашними животными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4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5,9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в области архивного дела, переданных органам местного самоуправления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,2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805,6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выделения денежных средств на осуществление присмотра и ухода за детьми инвалидами, детьми сиротами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,3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выплату и доставку компенсации части родительской платы за присмотр и уход за детьми в образовательных организациях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6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606,1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начального общего, основного общего, среднего общего образования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3 7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 896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 896,7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беспечение питанием детей, обучающихся а муниципальных и частных образовательных организациях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9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764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764,1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реализация отдельных мер по обеспечению ограничения платы граждан за коммунальные услуги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6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634,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 634,8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обеспечение жилыми помещениями детей-сирот и детей, оставшихся без попечения родителей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 34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74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 974,9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8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финансовое обеспечение государственных гарантий прав граждан на получение общедоступного и бесплатного дошкольного образования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 19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1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 912,2</w:t>
            </w:r>
          </w:p>
        </w:tc>
      </w:tr>
      <w:tr>
        <w:trPr>
          <w:trHeight w:val="15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расчету и предоставлению дотаций поселениям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9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72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721,5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созданию и обеспечению деятельности комиссий по делам несовершеннолетних и защите их пра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722,6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на осуществление государственных полномочий по обеспечению отдыха и оздоровления детей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1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60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 060,4</w:t>
            </w:r>
          </w:p>
        </w:tc>
      </w:tr>
      <w:tr>
        <w:trPr>
          <w:trHeight w:val="28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 (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1,0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8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87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999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10,6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 6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 265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 015,6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4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, передаваемые бюджету района из бюджетов поселений на осуществление части полномочий по решению вопросов местного значения 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 7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77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 677,4</w:t>
            </w:r>
          </w:p>
        </w:tc>
      </w:tr>
      <w:tr>
        <w:trPr>
          <w:trHeight w:val="1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584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муниципальных районов на поддержку отрасли культуры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обеспечение первичных мер пожарной безопасности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00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04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38,2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на поддержку спортивных клубов по месту жительства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роведение аккарицидных обработок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9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4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, передаваемые бюджетам муниципальных районов (по поддержке местных инициатив)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2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1 1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445 9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320 430,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286 728,9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280"/>
        <w:gridCol w:w="1257"/>
        <w:gridCol w:w="1660"/>
      </w:tblGrid>
      <w:tr>
        <w:trPr>
          <w:trHeight w:val="34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1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</w:tc>
      </w:tr>
      <w:tr>
        <w:trPr>
          <w:trHeight w:val="34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 решению районного Совета депутатов</w:t>
            </w:r>
          </w:p>
        </w:tc>
      </w:tr>
      <w:tr>
        <w:trPr>
          <w:trHeight w:val="34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719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от 30.05.2023 года  № 21-271</w:t>
            </w:r>
          </w:p>
        </w:tc>
      </w:tr>
      <w:tr>
        <w:trPr>
          <w:trHeight w:val="255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83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3 год</w:t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2023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248,6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85,8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4,0</w:t>
            </w:r>
          </w:p>
        </w:tc>
      </w:tr>
      <w:tr>
        <w:trPr>
          <w:trHeight w:val="9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172,9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19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5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2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,6</w:t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77,9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7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70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 979,2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13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28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4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82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613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034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02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6,4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6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7 562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04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3 144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651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34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08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736,8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180,3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556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 249,3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3,1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558,5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57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,6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,6</w:t>
            </w:r>
          </w:p>
        </w:tc>
      </w:tr>
      <w:tr>
        <w:trPr>
          <w:trHeight w:val="6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 502,8</w:t>
            </w:r>
          </w:p>
        </w:tc>
      </w:tr>
      <w:tr>
        <w:trPr>
          <w:trHeight w:val="6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943,1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559,7</w:t>
            </w:r>
          </w:p>
        </w:tc>
      </w:tr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5 935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80"/>
        <w:gridCol w:w="823"/>
        <w:gridCol w:w="850"/>
        <w:gridCol w:w="1417"/>
        <w:gridCol w:w="709"/>
        <w:gridCol w:w="1134"/>
      </w:tblGrid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 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>от  30.05.2023 года  № 21-271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едомственная структура расходов районного бюджета </w:t>
            </w:r>
          </w:p>
        </w:tc>
      </w:tr>
      <w:tr>
        <w:trPr>
          <w:trHeight w:val="255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255" w:hRule="atLeast"/>
        </w:trPr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2023 год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Нижнеингаш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 249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260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5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5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5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5,8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5,8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8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 172,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92,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5,5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,3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56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556,9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9,9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9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1,5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1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1,5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5,6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549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 549,0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7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22,6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4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 757,7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354,1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54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202,1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2,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дебная систем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70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70,5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70,5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70,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53,5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9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503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13,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13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мии и гран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689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8,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8,0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ого комплексного проекта развития (МКПР) " Посёлок Нижний Ингаш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1,1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писаний местоположения границ населенных пунктов и территориальных зон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6,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6,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6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6,4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6,4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,5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 784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 150,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84,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84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84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84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84,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315,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95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95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95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 295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лодежная полит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34,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6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54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71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71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1,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 736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180,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 123,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89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043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043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43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100L5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49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340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34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40,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работников сельских учреждений культур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сельских учреждений культур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56,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56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56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 556,5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974,5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74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неспецифической профилактике инфекций, передающихся иксодовыми клещами, путё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S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690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3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3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3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3,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3,1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3,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57,7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5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,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,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,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7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43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ижнеингашский районный Совет депутат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4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4,0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4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4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4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0,9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0,9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0,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2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,4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 НИЖНЕИНГАШСКИЙ РАЙОН КРАСНОЯРСКОГО КРА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1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равление образования администрации Нижнеингашского райо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0 792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2 778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школьное образовани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 044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 044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 044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677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677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77,3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2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985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985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5,8</w:t>
            </w:r>
          </w:p>
        </w:tc>
      </w:tr>
      <w:tr>
        <w:trPr>
          <w:trHeight w:val="29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194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194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94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е образование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 144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 144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 144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 875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 875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875,1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952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952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52,2</w:t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 335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 335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335,3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1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3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2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2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8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2,3</w:t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1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1,3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1,3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В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501,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501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29,6</w:t>
            </w:r>
          </w:p>
        </w:tc>
      </w:tr>
      <w:tr>
        <w:trPr>
          <w:trHeight w:val="25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29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429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9,6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 071,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23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23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23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48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29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1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088,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088,5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24,3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86,6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6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913,1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615,5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335,2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46,7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8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79,5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79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бразовательных организаций Нижнеингашского района к началу нового учебного года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,5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4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ипенд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013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013,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013,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02,4</w:t>
            </w:r>
          </w:p>
        </w:tc>
      </w:tr>
      <w:tr>
        <w:trPr>
          <w:trHeight w:val="29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</w:tr>
      <w:tr>
        <w:trPr>
          <w:trHeight w:val="10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111,5</w:t>
            </w:r>
          </w:p>
        </w:tc>
      </w:tr>
      <w:tr>
        <w:trPr>
          <w:trHeight w:val="23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89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89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 989,9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21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 по имущественным и земельным отношениям администрации Нижнеингашского райо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746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48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848,2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,6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,6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3,6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5,4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044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80,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380,5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843,3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3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,2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,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,1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175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вязь и информати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1,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1,0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41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5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D276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0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544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544,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544,6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544,6</w:t>
            </w:r>
          </w:p>
        </w:tc>
      </w:tr>
      <w:tr>
        <w:trPr>
          <w:trHeight w:val="14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544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544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юджетные инвести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44,6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ое казенное учреждение Нижнеингашского района "Учреждение по строительству, жилищно-коммунальному хозяйству и транспорту"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 010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46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46,9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46,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46,9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46,9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1,9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227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034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034,8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 034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189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контейнерных площадок накопления твердых коммунальных от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Нижнеингашского райо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9 190,5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447,4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65,8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5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5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5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5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5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5,1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934,7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769,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769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769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69,8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6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1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,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73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благоустройство сельских территор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84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 502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943,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943,1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 943,1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1,9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559,7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324,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 324,8</w:t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4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065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065,6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65,6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8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9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9,2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4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5 93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83"/>
        <w:gridCol w:w="1187"/>
        <w:gridCol w:w="1173"/>
        <w:gridCol w:w="1305"/>
        <w:gridCol w:w="1535"/>
      </w:tblGrid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ю районного Совета депутатов</w:t>
            </w:r>
          </w:p>
        </w:tc>
      </w:tr>
      <w:tr>
        <w:trPr>
          <w:trHeight w:val="300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30.05.2023 года  № 21-271</w:t>
            </w:r>
          </w:p>
        </w:tc>
      </w:tr>
      <w:tr>
        <w:trPr>
          <w:trHeight w:val="255" w:hRule="atLeast"/>
        </w:trPr>
        <w:tc>
          <w:tcPr>
            <w:tcW w:w="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4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1031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Распределение бюджетных ассигнований по целевым статьям (муниципальным программам Нижнеингашского района и непрограммным направлениям деятельности), группам и подгруппам видов расходов, разделам, подразделам классификации расходов районного бюджета на 2023</w:t>
            </w:r>
          </w:p>
        </w:tc>
      </w:tr>
      <w:tr>
        <w:trPr>
          <w:trHeight w:val="255" w:hRule="atLeast"/>
        </w:trPr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тыс. рублей)</w:t>
            </w:r>
          </w:p>
        </w:tc>
      </w:tr>
      <w:tr>
        <w:trPr>
          <w:trHeight w:val="13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          2023 год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Управление муниципальными финансами Нижнеингашского района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 415,5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"Развитие межбюджетных отношений в Нижнеингашском районе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 267,9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равнивание бюджетной обеспеченности поселений за счёт собственных средств районного бюдже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 041,2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41,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 на обеспечение сбалансированности бюджетов поселений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065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065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065,6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01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 065,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01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65,6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я поселениям, входящим в состав муниципального района, за счет средств краевого бюджет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т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01,9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01,9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поддержке местных инициатив (ППМИ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10076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59,2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00764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59,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Обеспечение реализации муниципальной программы и прочие мероприятия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"Управление муниципальными финансами Нижнеингашского района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7,6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65,8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65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365,8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365,8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3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1,8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3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,8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образования в Нижнеингашском районе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0 264,1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Дошкольное образование - развитие сети дошкольных организаций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 946,4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дошколь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677,3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677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677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 677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 677,3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085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085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,3</w:t>
            </w:r>
          </w:p>
        </w:tc>
      </w:tr>
      <w:tr>
        <w:trPr>
          <w:trHeight w:val="29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985,8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985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985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4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985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4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985,8</w:t>
            </w:r>
          </w:p>
        </w:tc>
      </w:tr>
      <w:tr>
        <w:trPr>
          <w:trHeight w:val="29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6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,3</w:t>
            </w:r>
          </w:p>
        </w:tc>
      </w:tr>
      <w:tr>
        <w:trPr>
          <w:trHeight w:val="10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родителям (законным представителям) детей, посещающих образовательные организации, реализующие образовательную программу дошкольного образования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06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06,1</w:t>
            </w:r>
          </w:p>
        </w:tc>
      </w:tr>
      <w:tr>
        <w:trPr>
          <w:trHeight w:val="29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194,6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194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194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100758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 194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школьное 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00758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94,6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едоставление начального, основного, среднего общего образования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9 685,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учреждениям - школам начальным, неполным средним и средни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 875,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 875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 875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 875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875,1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обеспечение (возмещение) расходов, связанных с предоставлением мер социальной поддержки в сфере дошкольного и общего образования детям из семей лиц, принимающих участие в специальной военной операции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085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085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2</w:t>
            </w:r>
          </w:p>
        </w:tc>
      </w:tr>
      <w:tr>
        <w:trPr>
          <w:trHeight w:val="18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53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584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53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84,0</w:t>
            </w:r>
          </w:p>
        </w:tc>
      </w:tr>
      <w:tr>
        <w:trPr>
          <w:trHeight w:val="2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в части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952,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952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952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4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 952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40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952,2</w:t>
            </w:r>
          </w:p>
        </w:tc>
      </w:tr>
      <w:tr>
        <w:trPr>
          <w:trHeight w:val="2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, за исключением обеспечения деятельности административного и учебно-вспомогательного персонала муниципальных общеобразовательных организаци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 764,9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 764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 764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 764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 335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429,6</w:t>
            </w:r>
          </w:p>
        </w:tc>
      </w:tr>
      <w:tr>
        <w:trPr>
          <w:trHeight w:val="23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89,9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89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89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756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 989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756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989,9</w:t>
            </w:r>
          </w:p>
        </w:tc>
      </w:tr>
      <w:tr>
        <w:trPr>
          <w:trHeight w:val="14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беспечение обучающихся по образовательным программам начального общего образования в муниципальных образовательных организациях бесплатным горячим питанием, предусматривающим наличие горячего блюда, не считая горячего напитка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L3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121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L3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21,6</w:t>
            </w:r>
          </w:p>
        </w:tc>
      </w:tr>
      <w:tr>
        <w:trPr>
          <w:trHeight w:val="168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снащения (обновления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1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2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,1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едение зданий и сооружений общеобразовательных организаций в соответствие с требованиями законодательств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56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8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56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78,3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2,3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2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2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00S8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52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00S84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52,3</w:t>
            </w:r>
          </w:p>
        </w:tc>
      </w:tr>
      <w:tr>
        <w:trPr>
          <w:trHeight w:val="25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1,3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1,3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1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1517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121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1517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21,3</w:t>
            </w:r>
          </w:p>
        </w:tc>
      </w:tr>
      <w:tr>
        <w:trPr>
          <w:trHeight w:val="10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2EВ517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е 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EВ517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4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Предоставление качественного дополнительного образования, поддержка одарённых детей, оздоровление детей в летний период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320,1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униципальным бюджетным учреждениям дополнительного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47,8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47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947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891,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873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4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48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229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1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91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91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10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7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10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0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0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</w:t>
            </w:r>
          </w:p>
        </w:tc>
      </w:tr>
      <w:tr>
        <w:trPr>
          <w:trHeight w:val="10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300764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124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300764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124,3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Выполнение государственных полномочий по поддержке детей - сирот, расширение практики применения семейных форм воспитания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 534,8</w:t>
            </w:r>
          </w:p>
        </w:tc>
      </w:tr>
      <w:tr>
        <w:trPr>
          <w:trHeight w:val="168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0 декабря 2007 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05,6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31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5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5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,6</w:t>
            </w:r>
          </w:p>
        </w:tc>
      </w:tr>
      <w:tr>
        <w:trPr>
          <w:trHeight w:val="14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(в соответствии с Законом края от 24 декабря 2009 года № 9-4225), за счет средств краевого бюджет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 348,2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5,4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5,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5,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4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5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544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юджетные инвести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544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5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 544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58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544,6</w:t>
            </w:r>
          </w:p>
        </w:tc>
      </w:tr>
      <w:tr>
        <w:trPr>
          <w:trHeight w:val="23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9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8 июля 2021 года № 11-5284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,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,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40078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00784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8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«Обеспечение реализации муниципальной программы и прочие мероприятия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913,1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образования Нижнеингашского района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 615,5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 335,2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946,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946,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46,7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88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388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88,5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7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79,5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79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 279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79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5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бразовательных организаций Нижнеингашского района к началу нового учебного года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,5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,5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5000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5000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,5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0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Развитие кадрового потенциала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4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0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0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звитие кадрового потенциала отрасли, обеспечивающего необходимое качеств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7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,5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 педагогического университета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типенд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7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Единовременная выплата за счет средств районного бюджета при устройстве на работу молодых специалистов в области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60003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60003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убъектов малого и среднего предпринимательства в Нижнеингашском районе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8,0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убъектов малого и среднего предпринимательства в Нижнеингашском районе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88,0</w:t>
            </w:r>
          </w:p>
        </w:tc>
      </w:tr>
      <w:tr>
        <w:trPr>
          <w:trHeight w:val="10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субъектам малого и (или) среднего предпринимательства, осуществляющим свою деятельность в социально-значимых и приоритетных для района видах деятельно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8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ведение районных конкурсо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3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ого комплексного проекта развития (МКПР) " Посёлок Нижний Ингаш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00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00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8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, предусмотренных муниципальными программами развития субъектов малого и среднего предпринимательств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10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0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461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0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1,1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3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инвестиционных проектов субъектам малого и среднего предпринимательства в приоритетных отраслях экономик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10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5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8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10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900S66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8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900S66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9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3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еформирование и модернизация жилищно-коммунального хозяйства и повышение энергетической эффективности в Нижнеингашском районе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7 814,6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азвитие, модернизация и капитальный ремонт объектов коммунальной инфраструктуры муниципальных образований Нижнеингашского района Красноярского края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76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монт муниципального жилищного фон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0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развития услуг связ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00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00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5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готовка описаний местоположения границ населенных пунктов и территориальных зон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00S5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1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00S5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1,8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0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здание условий для обеспечения услугами связи малочисленных и труднодоступных населенных пункто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1D276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03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язь и информа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1D2764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03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5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Реализация отдельных мер поддержки населения в целях обеспечения доступности коммунальных услуг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189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«О наделении органов местного самоуправления городских округов и муниципальных районов края отдельными государственными полномочиями Красноярского края по реализации мер дополнительной поддержки населения, направленных на соблюдение размера вносимой гражданами платы за коммунальные услуги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10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30075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 634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00757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 634,8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Организация благоустройства территории поселений Нижнеингашского района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56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контейнерных площадок накопления твердых коммунальных отход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7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я по предотвращению и (или) снижению негативного воздействия на окружающую среду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6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7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2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4000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4,3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000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4,3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ое мероприятие «Обеспечение реализации муниципальной программы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46,9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еформирование и модернизация жилищно-коммунального хозяйства и повышение энергетической эффективности в Нижнеингашском районе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746,9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141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41,9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2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7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7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0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транспортной системы в Нижнеингашском районе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6 300,5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Транспортное обслуживание населения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вопросы в области автомобильного транспор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10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1009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009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8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4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7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Дорожное хозяйство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286,5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автодорог общего пользования за счет средств дорожного фонд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00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3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00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,5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3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дорог общего пользования местного значения за счет средств дорожного фонда Нижнеингашского район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75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0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75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8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комплекса работ по содержанию автомобильных дорог общего пользования местного значения (очистка проезжей части от снега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20081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0081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сельского хозяйства в Нижнеингашском районе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 651,3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ельских территорий в Нижнеингашском районе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ам муниципальных образований на благоустройство сельских территор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20000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00000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Обеспечение реализации муниципальной программы и прочие мероприятия в Нижнеингашском районе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решению вопросов поддержки сельскохозяйственного производст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3,8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144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44,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300751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9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00751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6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0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Развитие сельского хозяйства в Нижнеингашском районе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37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ральное и материальное стимулир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6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00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3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00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46,4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,5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,5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,5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5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75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63,9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75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63,9</w:t>
            </w:r>
          </w:p>
        </w:tc>
      </w:tr>
      <w:tr>
        <w:trPr>
          <w:trHeight w:val="14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9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ероприятий по неспецифической профилактике инфекций, передающихся иксодовыми клещами, путё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ДРАВООХРАНЕ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900S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1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00S55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,1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культуры Нижнеингашского района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8 057,2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Сохранение культурного наследия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989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043,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043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043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043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043,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ая поддержку отрасли культуры (модернизация библиотек в части комплектования книжных фондов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L51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83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L519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5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100S48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,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00S48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,7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«Празднование годовщины со дня образования Нижнеингашского района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чие мероприятия в рамках программы «Развитие культуры Нижнеингашского района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2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7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3 «Развитие архивного дела в Нижнеингашском районе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35,5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подведомственных учреждений в рамках программы «Развитие культуры Нижнеингашского района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1,3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9,3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3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3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10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4,2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,9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9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2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30075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,3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00751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3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«Развитие культурно-досуговой деятельности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275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125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125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2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 125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 784,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784,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2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0005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 340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340,6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работников сельских учреждений культуры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9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сударственнуя поддержка лучших сельских учреждений культуры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4A2551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4A2551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Золотое волонтёрство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влечение внимания общественности к нуждам гражданам пожилого возраста и людей с ограниченными возможностя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5000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04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50005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0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роприятие «Обеспечение условий реализации муниципальной программы и прочие мероприятия»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113,3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условий реализации муниципальной программы «Развитие культуры Нижнеингашского района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9 113,3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 474,3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974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974,5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974,5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9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499,9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99,9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59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,0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3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90002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,0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9000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5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ая программа Нижнеингашского района «Молодежь Нижнеингашского района в XXI веке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616,6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«Вовлечение молодежи Нижнеингашского района в социальную практику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554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ренда жилья для молодых специалис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0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0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2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плата к стипендии студентам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3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3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7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 (Галактика)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71,4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71,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71,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 371,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371,4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2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деятельности муниципальных молодежных центро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100S4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99,2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00S45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9,2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7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4 "Оказание содействия молодым людям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овлечение молодых людей с ОВЗ в мероприятия молодежной полит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8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4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3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5 " Поддержка социально ориентированных некоммерческих организаций Нижнеингашского района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иа социально ориентированных некоммерческих организаций на конкурсной основ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500S57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00S57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9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6 "Профилактика и гармонизация межнациональных и межконфессиональных отношений и экстремизма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муниципальных программ, подпрограмм, направленных на реализацию мероприятий в сфере укрепления межнационального и межконфессионального соглас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600S4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одеж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00S4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5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Развитие физической культуры, спорта в Нижнеингашском районе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 116,4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1 Развитие массовой физической культуры и спорт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20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6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2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1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05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1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зическая культу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8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держка спортивных клубов по месту жительств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74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1,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74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7</w:t>
            </w:r>
          </w:p>
        </w:tc>
      </w:tr>
      <w:tr>
        <w:trPr>
          <w:trHeight w:val="147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3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дернизация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100S43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2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овый спор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00S43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9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8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2 Обеспечение результативности и мастерства в сфере физической культуры и спорт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95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2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МБУ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95,8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95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95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2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7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 295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005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295,8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29,4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1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8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тдельные мероприятия МП "Защита населения и территории Нижнеингашского района от чрезвычайных ситуаций природного и техногенного характера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 124,4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ожарной безопасности населенных пунктов Нижнеингашского рай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7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офилактика преступлений и иных правонарушени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2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0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00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за счет средств краевого бюджет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74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07,4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74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7,4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МКУ "ОУ ЕДД и АРС Нижнеингашского района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53,5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813,6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13,6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9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9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6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9,9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0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держание ГО и ЧС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31,5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5,6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5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915,6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15,6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5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8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5,9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8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9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79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Частичное финансирование (возмещение) расходов на содержание единых дежурно-диспетчерских служб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900S41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1,0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0S41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программные расходы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0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 476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местного самоуправле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 688,1</w:t>
            </w:r>
          </w:p>
        </w:tc>
      </w:tr>
      <w:tr>
        <w:trPr>
          <w:trHeight w:val="231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рганизация и осуществление деятельности по опеке и попечительству в отношении совершеннолетних граждан, а также в сфере патронажа ( в соответствии с Законом края от 11 июля 2019 года № 7-2988) в рамках подпрограммы " Повышение качества жизни отдельных категорий граждан, степени их социальной защищенности" государственной программы Красноярского края "Развитие системы социальной поддержки граждан"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237,7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74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74,9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028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2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028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8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5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ставление (изменение) списков кандидатов в присяжные заседатели федеральных судов общей юрисдикции в РФ в соответствии с ФЗ от 20 августа 2004 года № 113-ФЗ "О присяжных заседателях федеральных судов общей юрисдикции в РФ"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9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51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дебная систем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51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</w:tr>
      <w:tr>
        <w:trPr>
          <w:trHeight w:val="189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7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,0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5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42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,7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429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9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выполнение государственных полномочий по созданию и обеспечению деятельности по делам несовершеннолетних и защите их пра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722,6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54,3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54,3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76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,3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76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3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8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органов местного самоуправл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6 138,2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197,5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197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 197,5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54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3,3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34,3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34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734,3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202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2,2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9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мии и гран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3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6,4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8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5,8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3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5,8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5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2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085,8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20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3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енсии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3,1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3,1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3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10086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433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10086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33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8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редставительного органа М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4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4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едседатель районного Совета депутат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0,9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0,9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0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20,9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3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20,9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ппарат управления представительного органа МО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77,2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,4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,4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7,4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,4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59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9,8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,8</w:t>
            </w:r>
          </w:p>
        </w:tc>
      </w:tr>
      <w:tr>
        <w:trPr>
          <w:trHeight w:val="105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3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мпенсация ежемесячных расходов, связанных с осуществлением депутатской деятельности депутатам Нижнеингашского районного Совета, работающих на непостоянной основе.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20082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6,0</w:t>
            </w:r>
          </w:p>
        </w:tc>
      </w:tr>
      <w:tr>
        <w:trPr>
          <w:trHeight w:val="90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2008206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8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подведомственных учреждений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42,6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траты на капитальный ремонт общего имущества многоквартирных дом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8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5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, связанные с содержанием муниципального имущества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,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,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3000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64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0000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,1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79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онтрольно-счетный орган муниципального образова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Контрольно-счетного органа муниципального образ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71,4</w:t>
            </w:r>
          </w:p>
        </w:tc>
      </w:tr>
      <w:tr>
        <w:trPr>
          <w:trHeight w:val="126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51,3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51,3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5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46008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,1</w:t>
            </w:r>
          </w:p>
        </w:tc>
      </w:tr>
      <w:tr>
        <w:trPr>
          <w:trHeight w:val="67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0082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89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369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600,0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,9</w:t>
            </w:r>
          </w:p>
        </w:tc>
      </w:tr>
      <w:tr>
        <w:trPr>
          <w:trHeight w:val="63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4,9</w:t>
            </w:r>
          </w:p>
        </w:tc>
      </w:tr>
      <w:tr>
        <w:trPr>
          <w:trHeight w:val="45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5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5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5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65,1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1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5,1</w:t>
            </w:r>
          </w:p>
        </w:tc>
      </w:tr>
      <w:tr>
        <w:trPr>
          <w:trHeight w:val="42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9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ераспределенный резерв бюджета на софинансирование по краевым программам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769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769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1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зервные средств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769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500083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 769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00830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769,8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4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 в рамках непрограммных расходов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000000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35,5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БТ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000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35,5</w:t>
            </w:r>
          </w:p>
        </w:tc>
      </w:tr>
      <w:tr>
        <w:trPr>
          <w:trHeight w:val="1680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6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7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8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09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70,6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5118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70,6</w:t>
            </w:r>
          </w:p>
        </w:tc>
      </w:tr>
      <w:tr>
        <w:trPr>
          <w:trHeight w:val="118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1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я бюджетам МО края на реализацию Закона края от 23 апреля 2009 года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2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3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бвенции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14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610075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4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100751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9</w:t>
            </w:r>
          </w:p>
        </w:tc>
      </w:tr>
      <w:tr>
        <w:trPr>
          <w:trHeight w:val="25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</w:t>
            </w:r>
          </w:p>
        </w:tc>
        <w:tc>
          <w:tcPr>
            <w:tcW w:w="4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85 93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6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  30.05.2023 года № 21-271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аспределение иных  межбюджетных трансфертов на поддержку мер по обеспечению сбалансированности бюджетов поселений района в 2023 году и плановом периоде 2024-2025 годах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011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83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835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Верхнеингаш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5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38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382,6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Ива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5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078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1 078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нифольни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63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97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975,1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асьян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108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05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3 053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уче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26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195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195,7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68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371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371,3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ав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94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78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5 786,9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оканае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737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345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345,1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2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462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462,6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третен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668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400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 400,2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личет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92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554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 554,6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 п.Тинско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297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19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 194,3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73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546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9 546,3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ий Ингаш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741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 542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3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2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422,5</w:t>
            </w:r>
          </w:p>
        </w:tc>
      </w:tr>
      <w:tr>
        <w:trPr>
          <w:trHeight w:val="439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5 065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 148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0 148,2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Методика распределения, порядок и условия предоставления в 2023 году и плановом периоде 2024-2025 годов иных межбюджетных трансфертов на поддержку мер по обеспечению сбалансированности бюджетов поселений Нижнеингашского района</w:t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ъем иных межбюджетных трансфертов на поддержку мер по обеспечению сбалансированности бюджетов поселений района (далее – иные межбюджетные трансферты) на планируемый финансовый год определяется по формуле: 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=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-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: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иных межбюджетных трансфертов бюджету i-го поселения района на планируемый финансовый год,</w:t>
            </w:r>
          </w:p>
        </w:tc>
      </w:tr>
      <w:tr>
        <w:trPr>
          <w:trHeight w:val="169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расчетный объем расходов бюджета i-го поселения района на планируемый финансовый год, определенный как расчетный объем расходов бюджета i-го поселения района на текущий финансовый год с учетом изменения расходных обязательств поселений района на планируемый финансовый год;</w:t>
            </w:r>
          </w:p>
        </w:tc>
      </w:tr>
      <w:tr>
        <w:trPr>
          <w:trHeight w:val="136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прогнозируемый объем суммарных налоговых и неналоговых доходов бюджета i-го поселения района на планируемый финансовый год, определенный исходя из прогноза социально-экономического развития Нижнеингашского района;</w:t>
            </w:r>
          </w:p>
        </w:tc>
      </w:tr>
      <w:tr>
        <w:trPr>
          <w:trHeight w:val="162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ФФП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– объем дотации на выравнивание обеспеченности поселений из районного фонда финансовой поддержки за счет районного бюджета и дотация поселениям района за счет средств краевого бюджета, предусмотренных бюджету i-го поселения района на планируемый финансовый год.</w:t>
            </w:r>
          </w:p>
        </w:tc>
      </w:tr>
      <w:tr>
        <w:trPr>
          <w:trHeight w:val="70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лучае если Д</w:t>
            </w:r>
            <w:r>
              <w:rPr>
                <w:sz w:val="24"/>
                <w:szCs w:val="24"/>
                <w:vertAlign w:val="subscript"/>
              </w:rPr>
              <w:t>i</w:t>
            </w:r>
            <w:r>
              <w:rPr>
                <w:sz w:val="24"/>
                <w:szCs w:val="24"/>
              </w:rPr>
              <w:t xml:space="preserve"> принимает отрицательное значение, иные межбюджетные трансферты бюджету i-го поселения района не предоставляются. </w:t>
            </w:r>
          </w:p>
        </w:tc>
      </w:tr>
      <w:tr>
        <w:trPr>
          <w:trHeight w:val="10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ъем иных межбюджетных трансфертов бюджету i-го поселения района в текущем финансовом году может быть изменен посредством внесения изменений в настоящее решение в случае:</w:t>
            </w:r>
          </w:p>
        </w:tc>
      </w:tr>
      <w:tr>
        <w:trPr>
          <w:trHeight w:val="163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изменения оценки поступлений суммарных налоговых и неналоговых доходов бюджета муниципального образования района (учтенной при определении объема иных межбюджетных трансфертов на отчетный и текущий финансовый год), определенной с учетом фактического исполнения бюджетов поселения района; </w:t>
            </w:r>
          </w:p>
        </w:tc>
      </w:tr>
      <w:tr>
        <w:trPr>
          <w:trHeight w:val="12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изменения объемов расходных обязательств поселений района, учтенных при определении расчетного объема расходов бюджетов поселения при определении объема иных межбюджетных трансфертов на текущий финансовый год, возникающих: </w:t>
            </w:r>
          </w:p>
        </w:tc>
      </w:tr>
      <w:tr>
        <w:trPr>
          <w:trHeight w:val="645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 отдельных поручений (решений) Главы Нижнеингашского района;</w:t>
            </w:r>
          </w:p>
        </w:tc>
      </w:tr>
      <w:tr>
        <w:trPr>
          <w:trHeight w:val="63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содержания вновь создаваемых (реорганизуемых) муниципальных учреждений; </w:t>
            </w:r>
          </w:p>
        </w:tc>
      </w:tr>
      <w:tr>
        <w:trPr>
          <w:trHeight w:val="69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компенсации дополнительных расходов, связанных с  повышением тарифов на коммунальные услуги;</w:t>
            </w:r>
          </w:p>
        </w:tc>
      </w:tr>
      <w:tr>
        <w:trPr>
          <w:trHeight w:val="960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изменения объемов источников финансирования дефицита бюджетов поселения района по отношению к учтенным при определении объемов иных межбюджетных трансфертов на текущий финансовый год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  30.05.2023 года № 21-271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Реализация мероприятий по поддержке местных инициатив в 2023 году и плановом периоде 2024-2025 годах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овоалександр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69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коловская с/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7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Тинская с/а (с.Тины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35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1 50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 259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340"/>
        <w:gridCol w:w="1320"/>
        <w:gridCol w:w="1420"/>
      </w:tblGrid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решению районного Совета депутатов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   30.05.2023 года № 21-271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5" w:hRule="atLeast"/>
        </w:trPr>
        <w:tc>
          <w:tcPr>
            <w:tcW w:w="7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Мероприятия по предотвращению и (или) снижению негативного воздействия на окружающую среду в 2023 году и плановом периоде 2024-2025 годах</w:t>
            </w:r>
          </w:p>
        </w:tc>
      </w:tr>
      <w:tr>
        <w:trPr>
          <w:trHeight w:val="255" w:hRule="atLeast"/>
        </w:trPr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   </w:t>
            </w:r>
            <w:r>
              <w:rPr>
                <w:b/>
                <w:bCs/>
                <w:szCs w:val="26"/>
              </w:rPr>
              <w:t>Наименование   МО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Сумма  ( тыс.руб.)</w:t>
            </w:r>
          </w:p>
        </w:tc>
      </w:tr>
      <w:tr>
        <w:trPr>
          <w:trHeight w:val="439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3 го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4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025 год</w:t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.Нижняя Пойм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85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ИТО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54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1:33:00Z</dcterms:created>
  <dc:creator>Гольцер</dc:creator>
  <dc:description/>
  <cp:keywords/>
  <dc:language>en-US</dc:language>
  <cp:lastModifiedBy>Пользователь</cp:lastModifiedBy>
  <cp:lastPrinted>2023-05-02T16:41:00Z</cp:lastPrinted>
  <dcterms:modified xsi:type="dcterms:W3CDTF">2023-05-30T09:19:00Z</dcterms:modified>
  <cp:revision>71</cp:revision>
  <dc:subject/>
  <dc:title/>
</cp:coreProperties>
</file>