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НАПРАВЛЕНИЯ БЮДЖЕТНОЙ ПОЛИТ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НИЖНЕИНГАШСКОГО РАЙОН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 Нижнеингашского района на 2022 год и плановый период 2023 и 2024 годов (далее – Основные направления бюджетной политики) подготовлены в соответствии с бюджетным законодательством Российской Федерации, Красноярского края и решением районного Совета депутатов от 23.12.2010 № 7-91 «О бюджетном процессе в Нижнеингашском район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сформированы с уче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й Послания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360"/>
        <w:jc w:val="both"/>
        <w:rPr/>
      </w:pPr>
      <w:r>
        <w:rPr>
          <w:sz w:val="28"/>
          <w:szCs w:val="28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бюджетной политики Российской Федерации на 2022 год и на плановый период 2023 и 2024 г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бюджетной политики Красноярского края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районного бюджета на 2022-2024 годы, подходов к его формированию, а также обеспечение прозрачности и открытости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ми  Основных направлений бюджетной политики является определение подходов к планированию расходов, источников финансирования дефицита районного бюджета, финансовых взаимоотношений с бюджетами муниципальных образований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бюджетной политики в 2020 - 2021 годах и условия, определяющие формирование бюджетной политики на 2022 - 2024 год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экономическая политика была ориентирована, прежде всего, на содействие борьбе с пандемией и ее последствиями. На фоне непростой ситуации с доходами требовались значительные финансовые ресурсы для реализации мероприятий, направленных на борьбу с пандемией и обеспечение бюджетной устойчивост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В связи с этим бюджетная политика Нижнеингашского района, как и всего Красноярского края, была переориентирована, прежде всего, на содействие борьбе с пандемией и ее последствиям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еализация бюджетной политики происходила в непростых социально-экономических условиях, связанных с сокращением деловой </w:t>
        <w:br/>
        <w:t>и потребительской активност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стал переходным периодом, в течение которого наблюдается постепенная нормализация бюджетной политики, а также структурные изменения в доходах и расх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ой политики в 2020 - 2021 годах стали обеспечение долгосрочной сбалансированности районного бюджета, оптимизация расходов районного бюджета, формирование районного бюджета на основе муниципальных программ, формирование муниципальных заданий на оказание муниципальных услуг физическим и юридическим лицам на основании базовых нормативов затрат, совершенствование межбюджетных отношений, формирование "Бюджета для граждан"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айонный бюджет исполнен по доходам в сумме 1153704,1 тыс. рублей, что на 57472,7 тыс. рублей больше уровня 2019 года. Расходы составили 1152835,4 тыс. рублей, увеличились по сравнению с 2019 годом на 30311,7 тыс. рублей. Бюджет за 2020 год исполнен с профицитом 868,7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роводимой работе по мобилизации доходов план по налоговым и неналоговым доходам за 2020 год выполнен на 121,4 процента. Прирост налоговых и неналоговых доходов по сравнению с планом 2020 года составил 243,6 тыс. рублей. Также с целью мобилизации доходов проводилась работа с земельно-имущественным комплексом района, направленного на увеличение доходов районного бюджета. Безвозмездные поступления в 2020 году составили 1034866,1 тыс. рублей, увеличившись по сравнению с 2019 годом на 62060,1 тыс. рубле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собственных средств в 2020 году составили 536783,0 тыс. рублей. Своевременно финансировались все социально-значимые расходы: заработная плата, коммунальные услуги, межбюджетные трансферты поселениям райо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в 2021 году производились исходя </w:t>
        <w:br/>
        <w:t xml:space="preserve">из стратегической приоритезации финансирования мероприятий национальных проектов, расходов, связанных с профилактикой </w:t>
        <w:br/>
        <w:t>и устранением последствий распространения новой коронавирусной инфекции, а также первоочередных социально значимых расходов (оплата труда, стипендии, меры и пособия по социальной помощи населению, медикаменты, продукты питания, коммунальные услуги и другие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тоги реализации бюджетной политики в 2020–2021 годах свидетельствуют о достаточно устойчивом финансовом положении </w:t>
        <w:br/>
        <w:t>в районе. Несмотря на перемены, вызванные распространением эпидемии коронавируса в крае, обеспечена сбалансированность районного бюджета и  бюджетов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Цели и задачи бюджетной политики на 2022 - 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политики на 2022 год и на плановый период 2023 и 2024 годов является обеспечение сбалансированного развития Нижнеингаш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аться через решение следующих задач.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жнеингашский  район в 2021 году участвует в реализации 5 национальных проектов, работа в данном направлении продолжится и в 2022-2024 годах.</w:t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стойчивому развитию муниципальных образований района.</w:t>
      </w:r>
    </w:p>
    <w:p>
      <w:pPr>
        <w:pStyle w:val="Normal"/>
        <w:numPr>
          <w:ilvl w:val="1"/>
          <w:numId w:val="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екта «Создание системы стимулирования развития экономики муниципальных образований Красноярского края» (краткое наименование проекта «Локальная экономика») в течение 3 лет будет организована работа по развитию территор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рамках проекта «Локальная экономика» поставлена задача увязать часть бюджетных инвестиций с комплексным планированием социально-экономического развития районов, отдельных населенных пунктов. Продолжится реализация инвестиционных проектов на территории района.</w:t>
      </w:r>
    </w:p>
    <w:p>
      <w:pPr>
        <w:pStyle w:val="Normal"/>
        <w:numPr>
          <w:ilvl w:val="1"/>
          <w:numId w:val="8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целях снижения финансовой зависимости от районного бюджета и развития налогового потенциала поселений в 2022-2024 годах будет применяться механизм финансового стимулирования муниципальных образований Нижнеингаш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системы межбюджетных отноше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на всех уровнях управления будет являться совершенствование системы межбюджетных отноше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вух последних лет, с учетом ранее принятых решений по повышению заработной платы отдельных категорий работников бюджетной сферы и в связи с отменой единого налога на вмененный доход, переданы дополнительные нормативы отчислений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прибыль организаций в размере 5 % муниципальным района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упрощенной системе налогообложения в размере 70% муниципальным районам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с одной стороны компенсирует потери местных бюджетов, которые возникнут в связи с отменой с 2021 года в Российской Федерации единого налога на вмененный доход для отдельных видов деятельности, </w:t>
        <w:br/>
        <w:t xml:space="preserve">а также дополнительные расходы территорий, связанные с </w:t>
      </w:r>
      <w:r>
        <w:rPr>
          <w:bCs/>
          <w:sz w:val="28"/>
          <w:szCs w:val="28"/>
        </w:rPr>
        <w:t>принятыми решениями по повышению заработной платы отдельных категорий граждан</w:t>
      </w:r>
      <w:r>
        <w:rPr>
          <w:sz w:val="28"/>
          <w:szCs w:val="28"/>
        </w:rPr>
        <w:t xml:space="preserve">. </w:t>
        <w:br/>
        <w:t>С другой стороны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стимулирует органы местного самоуправления к росту налоговой базы и повышает их самостоятельность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01.07.2021 был принят Федеральный закон от 01.07.2021 № 246-ФЗ «О внесении изменений в Бюджетный кодекс Российской Федерации», положения которого направлены на оптимизацию предоставления межбюджетных трансфертов из бюджетов субъектов Российской Федерации местным бюджетам и на сокращение сроков доведения указанных межбюджетных трансфертов до местных бюджет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связи с этим в краевом законодательстве планируется определить срок для заключения соглашений о предоставлении субсидий из краевого бюджета местным бюджетам, распределенных законом края о краевом бюджете на очередной финансовый год и плановый период, до 15 февраля очередного финансового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ля субсидий, распределение которых утверждено законом края о внесении изменений в закон края о краевом бюджете, планируемый срок для заключения соглашений – не позднее 30 дней после дня вступления в силу указанного закон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ов доведения данного вида межбюджетных трансфертов до муниципальных образований позволит им более эффективно использовать средства местных бюджетов, источником которых являются субсидии, предоставленные из краевого бюджета, а также повысить качество планирования бюджетов муниципальных образов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дходов к формированию краевого бюджета на 2022–2024 годы было принято решение о передаче расходов на содержание автомобильных дорог общего пользования местного значения с краевого на муниципальный уровень. Одновременно, дополнительно к ранее переданным норматива по налогу на прибыль и по упрощенной системе налогообложения, в целях сохранения финансовой устойчивости муниципальных образований, с 2022 года планируется увеличить с 10 до 20 процентов размер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2022 года отменяется «транзитный» механизм предоставления субсидий бюджетам поселений, предусмотренный абзацем первым пункта 4.1 статьи 10 Закона Красноярского края от 10.07.2007 № 2-317 «О межбюджетных отношениях в Красноярском крае». В соответствии с подготовленными изменениями субсидии бюджетам поселений будут предоставляться напрямую из краевого бюдже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Повышение эффективности бюджетных расходов, вовлечение граждан в бюджетный процесс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4.1. Повышение эффективности деятельности муниципальных учреждений. Повышение эффективности бюджетной сети остается одним из главных направлений работы в рамках повышения эффективности бюджетных расходов.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Нижнеингашском районе с 2011 года муниципальные учреждения осуществляют свою деятельность посредством выполнения муниципального задания по оказанию услуг, выполнению работ. 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 Финансовое обеспечение такой деятельности производится путем предоставления учредителем субсиди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Муниципальное задание в отношении районных муниципальных учреждений формируется в соответствии с постановлением Главы Нижнеингашского района от 02.10.2015 № 750 «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»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2021 году будет продолжена работа по реформированию (оптимизации) бюджетной сети (по отраслям) муниципальных учреждений, с учетом потребности населения в предоставлении  муниципальных услуг и их качественного предоставл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Продолжение реализации Плана мероприятий по росту доходов, повышению эффективности расходов и совершенствованию долговой политики. В целях повышения эффективности управления  муниципальными финансами, изыскания внутренних резервов для финансирования всех принятых расходных обязательств в Нижнеингашском районе реализуются комплексные мероприятия по росту доходов, повышению эффективности расходов и совершенствованию долговой политик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влечение граждан в бюджетный процесс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цепции открытость бюджетного процесса и вовлечение в него институтов гражданского общества способствуют повышению эффективности бюджетных расходов и соответствуют лучшей мировой практик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граждан в бюджетный процесс в предстоящем периоде планируется продолжить работу по подготовке и размещению в открытом доступе информации о бюджете на каждом этапе бюджетного цикла, формированию брошюры «Путеводитель по бюджету».</w:t>
      </w:r>
    </w:p>
    <w:p>
      <w:pPr>
        <w:pStyle w:val="Normal"/>
        <w:widowControl w:val="false"/>
        <w:autoSpaceDE w:val="false"/>
        <w:spacing w:before="120" w:after="0"/>
        <w:ind w:firstLine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ручением Президента Российской Федерации от 01.03.2020 </w:t>
        <w:br/>
        <w:t>№ Пр-354 поставлена задача по увеличению объема средств, направляемых на мероприятия с участием граждан до 5 % расходов местных бюджетов. Указанная задача должна быть решена к 2023 году. Соответственно бюджетная политика в предстоящий период будет ориентирована на решение вопроса об увеличении объема расходов, в том числе за счет межбюджетных трансфертов, на мероприятия с участием граждан.</w:t>
      </w:r>
    </w:p>
    <w:p>
      <w:pPr>
        <w:pStyle w:val="Normal"/>
        <w:spacing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предстоящем периоде приобретает реализация практики инициативного бюджетирова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 Отсутствие муниципального долга.</w:t>
      </w:r>
    </w:p>
    <w:p>
      <w:pPr>
        <w:pStyle w:val="Normal"/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дходы к формированию бюджетных расходов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формировании расходов бюджета Нижнеингашского района на 2022-2024 годы предлагается особое внимание уделить следующим ключевы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В целях обеспечения сбалансированности районного бюджета на 2022 - 2024 годы продолжена работа по оптимизации бюджетных расходов и перераспределению высвобождающихся ресурсов на решение приоритетных задач, в первую очередь на безусловное обеспечение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"базовых" объемов бюджетных ассигнований с учетом уточнения в 2023 году на 2,5% и соответствующего сокращения бюджетных ассигнований на 5% в 2024 году в целях обеспечения сбалансированности районного бюджета на 2023 и 2024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е расходы бюджетов муниципальных образований на 2022 год увеличены на принимаемые обязательства местных бюджет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0"/>
        </w:rPr>
        <w:t>увеличение фондов оплаты труда с учетом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1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0"/>
        </w:rPr>
        <w:t>увеличение минимального уровня заработной платы работников бюджетной сферы с 1 января 2021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индексация расходов на оплату коммунальных услуг с 1 января 2022 года на 4,0 процен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индексация расходов на приобретение продуктов для организации питания в муниципальных образовательных учреждениях с 1 января 2022 года на 3,6 проц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охранение объемов расходов на осуществление прочих расходов на уровне 202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задания в отношении районных муниципальных учреждений на основе единого перечня таких услуг и единых нормативов их финансового обеспечения. Внедрение новых принципов финансирования, когда деньги следуют за потребителем услуг, за гражданином, а не идут на содержани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в силу вступили изменения в статью 69.2 Бюджетного кодекса Российской Федерации (далее – Бюджетный кодекс), предусматривающие возможность формирования государственных (муниципальных) заданий на оказание государственных (муниципальных) услуг (выполнение работ) на основании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е перечни), без использования ведомственных перечней государственных (муниципальных) услуг (работ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ведение общероссийских перечней позволяет выделить из общего массива государственных и муниципальных услуг и работ, содержащихся в настоящее время в базовых (отраслевых) перечнях государственных и муниципальных услуг и работ (далее – базовые (отраслевые) перечни), только те услуги, которые оказываются физическим лицам, (определенным категориям граждан (физических лиц) в рамках базовых конституционных гарант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казания иных услуг, не включенных в общероссийские перечни, для учреждений субъектов Российской Федерации (муниципальных учреждений муниципальных образований, находящихся на территории данных субъектов Российской Федерации), обеспечена путем введения региональных перечней, содержащих услуги и работы, оказание и выполнение которых предусмотрено нормативными правовыми актами субъектов Российской Федерации (муниципальными правовыми актами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ведение и утверждение регионального перечня (классификатора) государственных (муниципальных) услуг и работ осуществляется в порядке, установленном Правительством Красноярского кр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ым учреждением плана финансово-хозяйственной деятельности на очередной финансовый год и планов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ресурсов при закупках товаров и услуг для муниципальных нуж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Совершенствование муниципального финансового контроля. Содержание муниципального контроля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32"/>
          <w:szCs w:val="32"/>
        </w:rPr>
        <w:t>Программная структура расходов районного бюджет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целей стратегического планирования осуществляется в рамках муниципальных программ, объединяющих регулятивные инструменты и бюджетные ассигнования районного бюджета для достижения целей и результатов  в соответствующих сфер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настоящему времени администрацией района утверждены 10 муниципа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иная с 2014 года районный бюджет сформирован и исполняется в "программном" формате с классификацией расходов по муниципальным программам и подпрограмм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алистичных целей, показателей и ожидаемых результатов реализации муниципальных программ при одновременном соблюдении "бюджетных правил" и обеспечения сбалансированности районного бюджета будут определены предельные расходы районного бюджета на реализацию муниципальных программ. Предельные расходы определены как базовые параметры для формирования проекта районного бюджета на 2022 год и плановый период 2023 и 2024 г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бюджетных ассигнований по оплате труд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ями Президента и Правительства Российской Федерации в 2022 году в крае будет продолжена работа по обеспечению сохранения с учётом роста прогнозного показателя среднемесячного дохода от трудовой деятельности по краю, достигнутых соотношений заработной платы по отдельным категориям педагогических работников, медицинских работников, работников учреждений культуры и социальных работников, заработная плата которых поэтапно, начиная с 2012 года, повышалась в рамках реализации Указ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ем федеральных подходов к механизму определения минимального размера оплаты труда (далее – МРОТ), предусматривающих начиная с 2021 года его установление в процентном соотношении к значению медианной заработной платы за предыдущий год, в расходах краевого бюджета на 2022 год и плановый период 2023–2024 годов предусматриваются дополнительные средства на обеспечение гарантий по МРОТ с учётом реализации указанных под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за последние ряд лет размеров оплаты труда работников бюджетной сферы края в рамках выполнения Указов, увеличения МРОТ, существенно сократилась дифференциация в уровнях оплаты труда иных работников бюджетной сфе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глаживания негативных последствий проводимых мероприятий, повышения уровня доходов работников бюджетной сферы, </w:t>
        <w:br/>
        <w:t xml:space="preserve">не охваченных указанными мероприятиями, в Красноярском крае с 2019 года, учитывая финансовые возможности регионального бюджета, в отношении отдельных категорий таких работников реализуются решения </w:t>
        <w:br/>
        <w:t>по дополнительному увеличению фондов оплаты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необходимость обеспечения социальной справедливости, стабильности в трудовых коллективах учреждений бюджетной сферы, данная работа </w:t>
      </w:r>
      <w:r>
        <w:rPr>
          <w:sz w:val="28"/>
          <w:szCs w:val="28"/>
        </w:rPr>
        <w:t xml:space="preserve">остаётся приоритетной </w:t>
      </w:r>
      <w:r>
        <w:rPr>
          <w:color w:val="000000"/>
          <w:sz w:val="28"/>
          <w:szCs w:val="28"/>
        </w:rPr>
        <w:t>и в предстоящем перио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амках продолжения указанной работы в расходах краевого бюджета на 2022 год и плановый период 2023–2024 годов предусмотрены дополнительные средства на реализацию решения Губернатора края о 10%-ном увеличении с 1 января 2022 года фондов оплаты труда работников, неохваченных мероприятиями по выполнению Указов и обеспечению МР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держиваясь принципа единства проводимой политики в области оплаты труда работников федеральных, региональных и муниципальных учреждений, лиц, замещающих государственные должности Российской Федерации и Красноярского края, должности государственной гражданской (муниципальной) службы, с 1 октября 2022 года на 4 процента планируется увеличить (проиндексировать) размеры заработной платы работников бюджетной сферы края за исключением заработной платы отдельных категорий работников, увеличение оплаты труда которых осуществляется опережающими темпами в соответствии с Указами, а такжев связи с увеличением МР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целях обеспечения условий формирования фонда оплаты труда муниципальных служащих Красноярского края, сопоставимых с условиями оплаты труда государственных гражданских служащих, внесены изменения в постановление № 512-п, в соответствии с которыми в 2022 году предусмотрено увеличение предельного размера фонда оплаты труда (за исключением главы муниципального образования) на 10 процентов для выплаты прем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тика в сфере межбюджетных отношен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2 - 2024 годах будет сосредоточена на решении следующих задач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выравнивающей составляющей межбюджетных трансфертов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обеспечение сбалансированности районного бюджета и бюджетов поселений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продолжение консолидации межбюджетных трансфертов, предоставляемых из районного бюджета в рамках муниципальных программ.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межбюджетных отношений необходимо обеспечить расширение финансовой самостоятельности органов местного самоуправления поселений, возможностей их влияния на укрепление доходной базы местных бюджетов.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нансового обеспечения полномочий органов местного самоуправления за счет собственных доходов – это предпосылка для повышения эффективности расходования местных налогов, увеличения предсказуемости доходов местных налогов и создания условий для более тесной увязки налогов, с объемом, качеством и доступностью предоставляемых муниципальных услуг.</w:t>
      </w:r>
    </w:p>
    <w:p>
      <w:pPr>
        <w:pStyle w:val="Normal"/>
        <w:tabs>
          <w:tab w:val="clear" w:pos="708"/>
          <w:tab w:val="left" w:pos="1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сполнения органами местного самоуправления поселений закрепленных за ними полномочий, в том числе путем усиления стимулирующей роли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 года, во всех муниципальных образованиях стало обязательным принятие бюджетов на три года.</w:t>
      </w:r>
      <w:bookmarkStart w:id="0" w:name="bssPhr93"/>
      <w:bookmarkStart w:id="1" w:name="ZAP2PQQ3NM"/>
      <w:bookmarkStart w:id="2" w:name="ZAP2KC83M5"/>
      <w:bookmarkEnd w:id="0"/>
      <w:bookmarkEnd w:id="1"/>
      <w:bookmarkEnd w:id="2"/>
      <w:r>
        <w:rPr>
          <w:sz w:val="28"/>
          <w:szCs w:val="28"/>
        </w:rPr>
        <w:t xml:space="preserve"> В условиях, когда на муниципальные образования возлагается определенная ответственность за реализацию мер, предусмотренных указами Президента Российской Федерации, должны быть исключены риски несбалансированности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обеспечить постоянный мониторинг финансового положения муниципальных образований, включая такие базовые показатели, как изменения основных параметров их бюджетов, структуры расходов. По результатам этого мониторинга должны приниматься соответствующие меры. И важно, чтобы эти меры принимались своевре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bssPhr95"/>
      <w:bookmarkStart w:id="4" w:name="ZAP2K843OS"/>
      <w:bookmarkStart w:id="5" w:name="ZAP2EPI3NB"/>
      <w:bookmarkEnd w:id="3"/>
      <w:bookmarkEnd w:id="4"/>
      <w:bookmarkEnd w:id="5"/>
      <w:r>
        <w:rPr>
          <w:sz w:val="28"/>
          <w:szCs w:val="28"/>
        </w:rPr>
        <w:t>Расходы муниципальных образований должны быть в максимальной степени обеспечены собственными доходными источниками. При этом все принимаемые решения должны быть просчитаны и финансово обеспечены. Оказание дополнительной финансовой помощи муниципальным образованиям должно сочетаться с развитием их экономики за счет собственных сред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qFormat/>
    <w:rPr>
      <w:rFonts w:ascii="Cambria" w:hAnsi="Cambria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">
    <w:name w:val="Стиль2"/>
    <w:basedOn w:val="Heading3"/>
    <w:qFormat/>
    <w:pPr>
      <w:numPr>
        <w:ilvl w:val="0"/>
        <w:numId w:val="0"/>
      </w:numPr>
      <w:ind w:left="792" w:hanging="432"/>
      <w:jc w:val="both"/>
      <w:outlineLvl w:val="9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6:00Z</dcterms:created>
  <dc:creator>Гольцер</dc:creator>
  <dc:description/>
  <cp:keywords/>
  <dc:language>en-US</dc:language>
  <cp:lastModifiedBy>Rukovoditel</cp:lastModifiedBy>
  <cp:lastPrinted>2020-11-17T09:48:00Z</cp:lastPrinted>
  <dcterms:modified xsi:type="dcterms:W3CDTF">2021-11-12T01:45:00Z</dcterms:modified>
  <cp:revision>156</cp:revision>
  <dc:subject/>
  <dc:title>Во-первых, это </dc:title>
</cp:coreProperties>
</file>