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0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ЛАВЫ НИЖНЕИНГАШ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.10.2015                          р.п. Нижний Ингаш                                       № 8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оординационном Совете в области развития малого и средне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нимательства при Главе Нижнеингаш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70C0"/>
          <w:sz w:val="24"/>
          <w:szCs w:val="24"/>
        </w:rPr>
        <w:t xml:space="preserve">(в редакции постановлений от 19.02.2019 № 52; от 09.12.2022 № 1042;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70C0"/>
          <w:sz w:val="24"/>
          <w:szCs w:val="24"/>
        </w:rPr>
        <w:t>от 28.12.2023 № 824; от 11.04.2024 № 196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70C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4.07.2007 № 209-ФЗ                   "О развитии малого и среднего предпринимательства в Российской Федерации", руководствуясь ст. 18 Устава муниципального образования Нижнеингашский район Красноярского края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Координационного Совета в области развития малого и среднего предпринимательства при Главе Нижнеингашского района согласно приложению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Положение о Координационном Совете в области развития малого и среднего предпринимательства при Главе Нижнеингашского района согласно приложению №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ординационного Совета в области развития малого и среднего предпринимательства при Главе Нижнеингашского района согласно приложению №3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Нижнеингашского района от 03.07.2013 № 15 «О внесении изменений в постановление Главы Нижнеингашского района от 21.11.2012 № 19 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ционном Совете в области развития малого и среднего предпринимательства при Главе Нижнеингашского района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Нижнеингашского района от 19.09.2013 № 23 «О внесении изменений в постановление Главы Нижнеингашского района от 21.11.2012 № 19 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ординационном Совете в области развития малого и среднего предпринимательства при Главе Нижнеингашского района»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Нижнеингашского района от 05.05.2014 №10 «О внесении изменений в постановление Главы Нижнеингашского района от 21.11.2012 № 19 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ционном Совете в области развития малого и среднего предпринимательства при Главе Нижнеингашского района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Нижнеингашского района от 11.07.2014 №16 «О внесении изменений в постановление Главы Нижнеингашского района от 21.11.2012 № 19 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ционном Совете в области развития малого и среднего предпринимательства при Главе Нижнеингаш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газете «Нижнеингаш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П.А. Малыш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19.02.2019 № 52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от 29.10.2015 № 80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В ОБЛАСТИ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НИЖНЕИНГАШ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в области развития малого и среднего предпринимательства при Главе Нижнеингашского района (далее - Совет) является совещательным органом, обеспечивающим взаимодействие органов местного самоуправления и некоммерческих организаций, выражающих интересы субъектов предпринимательства на территории Нижнеингашского район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лены Совета осуществляют свою деятельность на добровольной и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Совет руководствуется действующим законодательством Российской Федерации, Красноярского края, правовыми актами органов местного самоуправления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влечение субъектов малого и среднего предпринимательства к участию в осуществлении государственной и муниципальной политики в области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йствие развитию малого и среднего предпринимательства в социально – значимых и приоритетных для развития района видах деятельности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Участие в рассмотрении вопросов о предоставлении субъектам малого и среднего предпринимательства в аренду муниципального имущества на территории Нижнеингаш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отка рекомендаций для органов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ация работы по содействию конкуренции в Нижнеингашском район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возглавляет Глава Нижнеингашского района, являющийся его председателем и осуществляющий общее руководство деятельностью Совета. В отсутствие председателя работой Совета руководит заместитель председателя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остав Совета включаются должностные лица администрации района, депутаты Нижнеингашского районного Совета депутатов, представители общественных и иных организаций района, субъекты малого и среднего предприним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ГЛАМЕНТ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Совета созываются по мере необходимости председателем Совета или его заместителем в случае отсутствия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правомочен принимать решения, если на его заседании присутствует не менее 50% состава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Совета принимаются путем открытого голосовани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Совета оформляется протоколом, который подписывается председателем Совета (в случае его отсутствия - заместителем председателя Совета) и секрета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, принимаемые Координационным Советом,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10.2015 № 806 </w:t>
      </w:r>
    </w:p>
    <w:p>
      <w:pPr>
        <w:pStyle w:val="Normal"/>
        <w:jc w:val="right"/>
        <w:rPr/>
      </w:pPr>
      <w:r>
        <w:rPr>
          <w:i/>
          <w:color w:val="548DD4"/>
          <w:sz w:val="20"/>
          <w:szCs w:val="20"/>
        </w:rPr>
        <w:t>(в ред. пост.</w:t>
      </w:r>
      <w:r>
        <w:rPr>
          <w:i/>
          <w:color w:val="548DD4"/>
        </w:rPr>
        <w:t xml:space="preserve"> </w:t>
      </w:r>
      <w:r>
        <w:rPr>
          <w:i/>
          <w:color w:val="548DD4"/>
          <w:sz w:val="20"/>
          <w:szCs w:val="20"/>
        </w:rPr>
        <w:t xml:space="preserve">от 19.02.2019 № 52; от 09.12.2022 № 1042; </w:t>
      </w:r>
    </w:p>
    <w:p>
      <w:pPr>
        <w:pStyle w:val="Normal"/>
        <w:jc w:val="right"/>
        <w:rPr/>
      </w:pPr>
      <w:r>
        <w:rPr>
          <w:i/>
          <w:color w:val="548DD4"/>
          <w:sz w:val="20"/>
          <w:szCs w:val="20"/>
        </w:rPr>
        <w:t xml:space="preserve">от 28.12.2023 № 824; от 11.04.2024 № 196)   </w:t>
      </w:r>
    </w:p>
    <w:p>
      <w:pPr>
        <w:pStyle w:val="Normal"/>
        <w:jc w:val="center"/>
        <w:rPr>
          <w:i/>
          <w:i/>
          <w:color w:val="548DD4"/>
          <w:sz w:val="28"/>
          <w:szCs w:val="20"/>
        </w:rPr>
      </w:pPr>
      <w:r>
        <w:rPr>
          <w:i/>
          <w:color w:val="548DD4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ОРДИНАЦИОННОГО СОВЕТА В ОБЛАСТИ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ГЛАВЕ НИЖНЕИНГАШ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ышкин Петр Александрович – Глава Нижнеингашского района, председатель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Журбенко Виктор Николаевич – заместитель Главы района, заместитель председателя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акарова Светлана Валентиновна – главный специалист отдела по экономике, планированию и муниципальному заказу администрации района, секретарь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силевский Николай Викторович – заместитель Главы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ышенко Екатерина Валентиновна – заместитель Главы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цева Дарья Юрьевна – заместитель Главы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женкова Наталья Владимировна – руководитель финансового упра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ихоненко Эрика Васильевна – начальник отдела по экономике, планированию и муниципальному заказу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ларян Сос Азатович – индивидуальный предприниматель, директор ООО «Ингашский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ченко Оксана Федоровна – индивидуальный предприниматель, депутат Нижнеингашского районного Совета депутатов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шнаревич Леонид Алексеевич – депутат Нижнеингашского районного Совета депутатов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дратьев Николай Максимович – депутат Нижнеингашского районного Совета депутатов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маилова Вера Витальевна – директор автономной некомерческой организации «Центр молодежных инициатив «Кадр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чагина Светлана Леонидовна – представитель некоммерческой организации, исполнительный директор МООПС «Сибирь без границ»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8:00Z</dcterms:created>
  <dc:creator>User</dc:creator>
  <dc:description/>
  <cp:keywords/>
  <dc:language>en-US</dc:language>
  <cp:lastModifiedBy>Пользователь</cp:lastModifiedBy>
  <cp:lastPrinted>2012-11-21T13:00:00Z</cp:lastPrinted>
  <dcterms:modified xsi:type="dcterms:W3CDTF">2024-04-12T03:06:00Z</dcterms:modified>
  <cp:revision>89</cp:revision>
  <dc:subject/>
  <dc:title>АДМИНИСТРАЦИЯ</dc:title>
</cp:coreProperties>
</file>