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4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АСПОРЯЖ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2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  <w:t>08.04.2024                                        пгт Нижний Ингаш                             186-р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  <w:t>О проведении ежегодного районного конкурса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  <w:t>«Предприниматель года»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йона от 29.10.2013 № 1280 «Об утверждении муниципальной программы Нижнеингашского района «Развитие субъектов малого и среднего предпринимательства в Нижнеингашском районе», распоряжением администрации района от 15.04.2020 № 159-р «О внесении изменений в Положение о проведении ежегодного районного конкурса «Предприниматель года», руководствуясь статьями 22, 39 Устава муниципального образования Нижнеингашский район Краснояр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о проведении ежегодного районного конкурса «Предприниматель года» (далее - конкур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одачи документов на участие в конкурсе с 08 апреля по 03 ма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информацию о проведении конкурса на официальном сайте администрации Нижнеингаш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отдел по экономике, планированию и муниципальному заказу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both"/>
        <w:rPr/>
      </w:pPr>
      <w:r>
        <w:rPr>
          <w:sz w:val="28"/>
          <w:szCs w:val="28"/>
        </w:rPr>
        <w:t>Глава района</w:t>
        <w:tab/>
        <w:tab/>
        <w:tab/>
        <w:t xml:space="preserve">                                                           П.А. Малышкин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8:00Z</dcterms:created>
  <dc:creator>Линник</dc:creator>
  <dc:description/>
  <cp:keywords/>
  <dc:language>en-US</dc:language>
  <cp:lastModifiedBy>Пользователь</cp:lastModifiedBy>
  <cp:lastPrinted>2017-05-05T12:04:00Z</cp:lastPrinted>
  <dcterms:modified xsi:type="dcterms:W3CDTF">2024-04-09T02:38:00Z</dcterms:modified>
  <cp:revision>65</cp:revision>
  <dc:subject/>
  <dc:title>АДМИНИСТРАЦИЯ НИЖНЕИНГАШСКОГО РАЙОНА</dc:title>
</cp:coreProperties>
</file>