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 «Предприниматель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Администрация Нижнеингашского района объявляет о проведении ежегодного районного конкурса «Предприниматель года» в 2025 году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</w:t>
      </w:r>
      <w:r>
        <w:rPr/>
        <w:t>Конкурс проводится среди субъектов малого и среднего предпринимательства, осуществляющих свою деятельность на территории Нижнеингаш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проведения конкурса: с 10.04.2025 до 05.05.202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документов, представляемых на конкур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ходатайство главы соответствующего муниципального образования с мотивирующим представлением;</w:t>
      </w:r>
    </w:p>
    <w:p>
      <w:pPr>
        <w:pStyle w:val="Normal"/>
        <w:jc w:val="both"/>
        <w:rPr/>
      </w:pPr>
      <w:r>
        <w:rPr/>
        <w:t>- письма поддержки потенциальных участников конкурса (при налич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иема документов и контактная информация:</w:t>
      </w:r>
      <w:r>
        <w:rPr/>
        <w:t xml:space="preserve"> Заявки принимаются по адресу 663850, п. Нижний Ингаш, ул. Ленина, 164, тел. 8(39171)21-1-88, отдел по экономике, планированию и муниципальному заказу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знакомиться с положением о проведении Конкурса можно на сайте администрации района </w:t>
      </w:r>
      <w:hyperlink r:id="rId2">
        <w:r>
          <w:rPr>
            <w:rStyle w:val="InternetLink"/>
          </w:rPr>
          <w:t>https://nizhneingashskij-r04.gosweb.gosuslugi.ru</w:t>
        </w:r>
      </w:hyperlink>
      <w:r>
        <w:rPr>
          <w:u w:val="single"/>
        </w:rPr>
        <w:t xml:space="preserve">  </w:t>
      </w:r>
      <w:r>
        <w:rPr/>
        <w:t>в разделе Экономи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ngash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54:00Z</dcterms:created>
  <dc:creator>Кузнецова СВ</dc:creator>
  <dc:description/>
  <cp:keywords/>
  <dc:language>en-US</dc:language>
  <cp:lastModifiedBy>Пользователь</cp:lastModifiedBy>
  <cp:lastPrinted>2022-03-29T10:12:00Z</cp:lastPrinted>
  <dcterms:modified xsi:type="dcterms:W3CDTF">2025-04-10T04:07:00Z</dcterms:modified>
  <cp:revision>24</cp:revision>
  <dc:subject/>
  <dc:title/>
</cp:coreProperties>
</file>