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ИНГАШ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5.04.2020                      пгт Нижний Ингаш                   № 159-р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ложение о проведении ежегодного районного конкурса «Предприниматель года».    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jc w:val="center"/>
        <w:rPr>
          <w:i/>
          <w:i/>
          <w:color w:val="4F81BD"/>
        </w:rPr>
      </w:pPr>
      <w:r>
        <w:rPr>
          <w:i/>
          <w:color w:val="4F81BD"/>
        </w:rPr>
        <w:t xml:space="preserve">(в редакции распоряжений от 13.04.2021 № 146-р; от 25.04.2023 № 242-р; от 08.04.2024 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jc w:val="center"/>
        <w:rPr/>
      </w:pPr>
      <w:r>
        <w:rPr>
          <w:i/>
          <w:color w:val="4F81BD"/>
        </w:rPr>
        <w:t xml:space="preserve">№ </w:t>
      </w:r>
      <w:r>
        <w:rPr>
          <w:i/>
          <w:color w:val="4F81BD"/>
        </w:rPr>
        <w:t>188-р)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25 п.1 статьи 15 Федерального закона от 06.10.2003 №131-ФЗ "Об общих принципах организации местного самоуправления в Российской Федерации", руководствуясь ст. 7, 22 Устава муниципального образования Нижнеингашский район Краснояр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ежегодного районного конкурса «Предприниматель года», согласно приложению № 1 к данному распоряж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нкурсной комиссии по проведению конкурса "Предприниматель года" согласно приложению № 2 к данному распоря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ложение о проведении ежегодного районного конкурса "Предприниматель года", утвержденное распоряжением администрации района от 20.03.2014 № 7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аспоряжения возложить на Первого заместителя Главы района Пантелееву Т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40" w:hanging="3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  П.А. Малышк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№ 1 к распоряж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4.2020 №159-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ежегодного районного конкурс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едприниматель года"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муниципальной программой Нижнеингашского района "Развитие субъектов малого и среднего предпринимательства в Нижнеингашском районе", утвержденной постановлением администрации района от 29.10.2013 № 1280 и определяет порядок, сроки и условия проведения ежегодного районного конкурса "Предприниматель года" (далее - конкурс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ами конкурса могут быть субъекты малого и среднего предпринимательства, осуществляющие деятельность на территории Нижнеингашск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Конкурс "Предприниматель года" проводится ежегодно с целью выявления и поощрения наиболее отличившегося субъекта предпринимательской деятельности, в сроки, установленные правовым актом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Претендентов на участие в конкурсе выдвигают главы муниципальных образований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52" w:leader="none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52" w:leader="none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участия в конкурсе в отдел документационной, правовой и кадровой работы администрации Нижнеингашского района представляются следующие документы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. ходатайство главы соответствующего муниципального образования с мотивирующим представление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исьма поддержки потенциальных участников конкурса (при наличии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Срок подачи заявлений до 5 мая текущего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ная комиссия ведет прием и учет документов через отдел по экономике, планированию и муниципальному заказу администрации района, подводит итоги и выявляет победителя конкурса, по адресу: 663850, пгт Нижний Ингаш, ул. Ленина, 164, тел. 8(39171)21-1-88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ная комиссия в течение 5 календарных дней со дня окончания срока подачи документов, указанного в п. 2.2. настоящего Положения занимается подведением итогов и выявлением победителя. Определение победителя производится путем голосования членов конкурсной комисс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конкурсной комиссии оформляется в виде протокола, который направляется Главе района на утверждени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признании победителя оформляется распоряжением администрации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Победитель конкурса награждается памятным подарком. Награждение победителя производится в торжественной обстановк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ЦЕНКА ПРЕТЕНДЕН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Для определения победителя конкурса "Предприниматель года" конкурсная комиссия рассматривает и оценивает представленные ходатайства с учето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1. результатов опроса потребителей товаров, работ, услуг, выполняемых конкурсантом (проводится районным Советом ветеранов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едений из Единого реестра субъектов малого и среднего предпринимательства (информацию готовит отдел по экономике, планированию и муниципальному заказу администрации района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3. количества рабочих мес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4. социальной нагрузки, меценат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04.2020  №159-р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/>
      </w:pPr>
      <w:r>
        <w:rPr>
          <w:rFonts w:cs="Times New Roman" w:ascii="Times New Roman" w:hAnsi="Times New Roman"/>
          <w:color w:val="4F81BD"/>
        </w:rPr>
        <w:t xml:space="preserve">(в ред. от 13.04.2021 № 146-р; от 25.04.2023 № 242-р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/>
      </w:pPr>
      <w:r>
        <w:rPr>
          <w:rFonts w:cs="Times New Roman" w:ascii="Times New Roman" w:hAnsi="Times New Roman"/>
          <w:color w:val="4F81BD"/>
        </w:rPr>
        <w:t xml:space="preserve">от 08.04.2024 № 188-р)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приниматель года"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Журбенко В.Н. - заместитель Главы района, председатель комисс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арова С.В. - главный специалист отдела по экономике, планированию и муниципальному заказу администрации района, секретарь комисс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ий Н.В. - заместитель Главы район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К.И. - директор ООО ТПК "Гарант" (по согласованию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ружкова И.Ю. - депутат Нижнеингашского районного Совета депутатов (по согласованию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ушнаревич Л.А. - депутат Нижнеингашского районного Совета депутатов (по согласованию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ихоненко Э.В. - начальник отдела по экономике, планированию и муниципальному заказу администрации район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Т.К. - председатель районного Совета депутатов (по согласованию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8:00Z</dcterms:created>
  <dc:creator>Линник</dc:creator>
  <dc:description/>
  <cp:keywords/>
  <dc:language>en-US</dc:language>
  <cp:lastModifiedBy>Пользователь</cp:lastModifiedBy>
  <cp:lastPrinted>2020-04-10T12:14:00Z</cp:lastPrinted>
  <dcterms:modified xsi:type="dcterms:W3CDTF">2024-04-09T02:41:00Z</dcterms:modified>
  <cp:revision>69</cp:revision>
  <dc:subject/>
  <dc:title>АДМИНИСТРАЦИЯ НИЖНЕИНГАШСКОГО РАЙОНА</dc:title>
</cp:coreProperties>
</file>