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2.2016                           пгт Нижний Ингаш          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й от 29.04.2016 № 242; от 24.05.2018 № 239;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8 № 647; от 13.12.2019 № 551; от 24.07.2020 № 279; от 15.07.2021; от 13.12.2021 № 563; от 15.12.2021 № 579; от 06.05.2022 № 490, от 09.11.2022 № 967, от 21.04.2023 № 21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естра муниципальных услуг администрации Нижнеингаш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Нижнеингашского района от 19.01.2016 № 07 «Об утверждении Положения о реестре муниципальных услуг администрации Нижнеингашского района», руководствуясь статьей 18 Устава муниципального образования Нижнеингашский район Красноярского кра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Реестр муниципальных услуг администрации Нижнеингашского района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местить Реестр муниципальных услуг администрации Нижнеингашского района на официальном сайте администрации Нижнеингаш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аспоряжение администрации Нижнеингашского района от 30.08.2011 № 191-р "Об утверждении Реестра муниципальных услуг администрации Нижнеингашского района" (в ред. от 02.11.2011 № 273-р, от 29.12.2011 № 375-р, от 10.05.2012 № 139-р, от 04.12.2012 № 479-р, от 28.01.2013 № 15-р, от 18.02.2013 № 37-р, от 09.04.2013 № 114-р, от 20.10.2014 № 405-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аспоряжения возложить на Первого заместителя Главы  района Пантелееву Т.В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вступает в силу со дня официального опубликования в газете «Нижнеингаш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П. А. Малыш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постановлению Главы района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6 № 40 (в ред. от 29.04.2016 № 242; от 24.05.2018 № 239; от 18.12.2018 № 647; от 13.12.2019 № 551; от 24.07.2020 № 279; от 15.07.2021 № 289; от 13.12.2021 № 563; от 15.12.2021 № 579; от 06.05.2022 № 490, от 09.11.2022 № 967, от 21.04.2023 № 2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услуг администрации Нижнеинга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е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, предоставляемые органами местного самоуправл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4"/>
        <w:gridCol w:w="1677"/>
        <w:gridCol w:w="4820"/>
        <w:gridCol w:w="3631"/>
        <w:gridCol w:w="25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</w:tr>
      <w:tr>
        <w:trPr>
          <w:trHeight w:val="1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 (детские сады) на территории Нижнеингашского района Красноя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он РФ от 29.12.2012 № 273-ФЗ "Об образовании в Российской Федерации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образования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, основное общее, среднее (полное) и 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ижнеингашского района Красноя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29.12.2012 № 273-ФЗ "Об образовании в Российской Федерации";</w:t>
            </w:r>
          </w:p>
          <w:p>
            <w:pPr>
              <w:pStyle w:val="Normal"/>
              <w:jc w:val="center"/>
              <w:rPr/>
            </w:pPr>
            <w:r>
              <w:rPr/>
              <w:t>Закон Красноярского края от 26.06.2014 № 6-2519 "Об образовании в Красноярском крае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общеобразовательных организациях, реализующих основную общеобразовательную программу дошкольного образования на территории Нижнеингашского района Красноя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29.12.2012 № 273-ФЗ "Об образовании в Российской Федерации";</w:t>
            </w:r>
          </w:p>
          <w:p>
            <w:pPr>
              <w:pStyle w:val="Normal"/>
              <w:jc w:val="center"/>
              <w:rPr/>
            </w:pPr>
            <w:r>
              <w:rPr/>
              <w:t>Закон Красноярского края  от 29.03.2007 г. № 22-6015 «О наделении органов местного самоуправления муниципальных районов и  городских округов края государственными полномочиями по выплате компенсации части родительской платы за содержание ребенка за содержание ребенка в муниципальных образовательных учреждениях края, реализующих основную общеобразовательную программу дошкольного образования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Постановление администрации Нижнеингашского района от 13.09.2013 № 1052 "Об утверждении Порядка взимания родительской платы за присмотр и уход за детьми в образовательных организациях Нижнеингашского района, реализующих основную общеобразовательную программу дошкольного образования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вное де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деральный закон от 22.10.2004 № 125-ФЗ «Об архивном деле в Российской Федерацииства Российской Федерации, Федеральный закон от 27.07.2006 № 149-ФЗ «Об информации, информационных технологиях и о защите информации», Указ Президента Российской Федерации от 31.12.1993 № 2334  «О дополнительных гарантиях прав граждан на информацию», 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 Закон Красноярского края от 16.11.05 № 16-4022 «О полномочиях органов государственной власти Красноярского края в области архивного дел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ущественно -земельные отношения, строительство и регулирование предприним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ущественно – земельные отнош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 установленном порядке выдачи выписок  из реестра муниципального имущества муниципального образования Нижнеингашский район Красноярского 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тановление от 17.01.2014 г. № 37 «Об утверждении Положения об учете муниципального имущества и ведении реестра муниципального имущества муниципального образования Нижнеингашский район Красноярского кра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а разграничена, в собственность и аренду на торга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>
          <w:trHeight w:val="1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 и стро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ыдача разрешения на ввод объекта в эксплуатацию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.03.2006 № 38 – 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района от 12.02.2007 №  95  «Об утверждении Положения о порядке и выдачи разрешений на установку рекламных конструкций  на территории Нижнеингашского райо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46 Градостроительного кодекса РФ от 29.12.20004 № 190-Ф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ед. от  29.04.2016 № 24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ед. от  29.04.2016 № 24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емельный кодекс РФ, №136-ФЗ от 25.10.200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 190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 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 190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 136-ФЗ от 25.10.20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 или садового  дома установленным параметрам и допустимости размещения объекта индивидуального жилищного строительства или садового дома на земельном  участк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остроительный кодекс РФ от 29.12.2004 № 190-Ф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остроительный кодекс РФ от 29.12.2004 № 190-Ф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остроительный кодекс РФ от 29.12.2004 № 190-Ф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>акта освидетельствования проведения основных работ по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>(реконструкции) объекта индивидуального жилищного строительства с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м средств материнского (семейного) капи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а- постановлением администрации Нижнеингашского района от 12.09.2022 № 8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21 № 5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защита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5.12.2021 № 57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вопро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коммунальные отх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31.08.2018 № 10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Нижнеингашского района «Учреждение по строительству жилищно-коммунальному хозяйству и транспорт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естр мест (площадок) накопления твердых коммунальных отхо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31.08.2018 № 10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Нижнеингашского района «Учреждение по строительству жилищно-коммунальному хозяйству и транспорт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7 Федерального закона от 13.07.2015 № 220-Ф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ижнеингашского района «Учреждение по строительству жилищно-коммунальному хозяйству и транспорту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Ре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и, предоставляемые муниципальными учреждениями и другими организациями, в которых размещается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униципальное задание (заказ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4860"/>
        <w:gridCol w:w="3213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, начальное, основное общее, среднее (полное) и 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в муниципальные общеобразовательные учреждения, расположенные на территории Нижнеингашского района Красноярского края</w:t>
            </w:r>
            <w:r>
              <w:rPr>
                <w:bCs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он РФ от 29.12.2012 № 273-ФЗ "Об образовании в Российской Федерации"; Полномочия образовательных учреждений Нижнеингашского района; Приказы образовательных учреждений Нижнеингашского райо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, расположенных на территории Нижнеингашского района Красноярского кра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он РФ от 29.12.2012 № 273-ФЗ "Об образовании в Российской Федерации"; Полномочия образовательных учреждений Нижнеингашского района; Приказы образовательных учреждений Нижнеингашского райо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он РФ от 29.12.2012 № 273-ФЗ "Об образовании в Российской Федерации"; Полномочия образовательных учреждений Нижнеингашского района; Приказы образовательных учреждений Нижнеингашского райо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29.12.2012 № 273-ФЗ «Об образовании в Российской Федерации»; Полномочия образовательных учреждений Нижнеингашского района; Приказы образовательных учреждений Нижнеингаш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на обучение по дополнительной образовательной программ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Нижнеингашский центр «Рад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времени и месте театрализован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расноярского края  «О культуре» от 28.06.2007 №2-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учреждение культуры "Межпоселенческое клубное объединение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доступа к справочно-поисковому аппарату библиотек, базам да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закон от 29.12.1994 № 78-ФЗ «О библиотечном дел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учреждение культуры "Межпоселенческое библиотечн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едоставление информации о зачислении в муниципальные образовательные учреждения дополнительного образования детей в области культуры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он РФ от 29.12.2012 № 273-ФЗ "Об образовании в Российской Федерации"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"Нижнеингашская детская школа искусств"  Муниципальное образовательное учреждение дополнительного образования детей "Нижнепойменская детская школа искусст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ие информации об образовательных программах и учебных планах рабочих программных учебных курсов, предметов, дисциплин, годовых календарных учебных графиков в учреждениях культуры муниципального образования Нижнеингашский рай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он РФ от 29.12.2012 № 273-ФЗ "Об образовании в Российской Федерации"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лючена - постановление Главы района от 29.04.2016 № 2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лючена - постановление Главы района от 29.04.2016 № 2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Российской Федерации от 19.04.1991№ 1032-1 «О занятости населения в Российской Федерац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Многопрофильный молодежный центр «Галактик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ункт_пост"/>
    <w:basedOn w:val="Normal"/>
    <w:qFormat/>
    <w:pPr>
      <w:spacing w:before="120" w:after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1:00Z</dcterms:created>
  <dc:creator>Customer</dc:creator>
  <dc:description/>
  <cp:keywords/>
  <dc:language>en-US</dc:language>
  <cp:lastModifiedBy>Экономика</cp:lastModifiedBy>
  <cp:lastPrinted>2022-11-17T14:46:00Z</cp:lastPrinted>
  <dcterms:modified xsi:type="dcterms:W3CDTF">2023-04-27T04:22:00Z</dcterms:modified>
  <cp:revision>92</cp:revision>
  <dc:subject/>
  <dc:title>АДМИНИСТРАЦИЯ</dc:title>
</cp:coreProperties>
</file>