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4709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ИЖНЕИНГАШСКИЙ РАЙОННЫЙ 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9.2020                                 пгт.Нижний Ингаш                            № 1-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едседателе Нижнеингашского райо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п.1 ст.24 Устава муниципального образования Нижнеингашский район Красноярского края, руководствуясь ст.8 Регламента Нижнеингашского районного Совета депутатов, Нижнеингашский районный Совет депутатов 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Считать избранным на должность председателя Нижнеингашского районного Совета депутатов шестого созыва Запевалова Юрия Павловича с 25.09.2020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Решение вступает в силу со дня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                                                                    Ю.П.Запева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02:00Z</dcterms:created>
  <dc:creator>Татьяна</dc:creator>
  <dc:description/>
  <cp:keywords/>
  <dc:language>en-US</dc:language>
  <cp:lastModifiedBy>Татьяна</cp:lastModifiedBy>
  <cp:lastPrinted>2020-09-28T16:02:00Z</cp:lastPrinted>
  <dcterms:modified xsi:type="dcterms:W3CDTF">2020-09-28T10:02:00Z</dcterms:modified>
  <cp:revision>2</cp:revision>
  <dc:subject/>
  <dc:title> </dc:title>
</cp:coreProperties>
</file>