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1.2015                               пгт Нижний Ингаш                                   № 2-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Распопин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ходатайство Председателя районного Совета депутатов Запевалова Ю.П.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 многолетний добросовестный труд, вклад в развитие местного самоуправления Нижнеингашского района наградить Почетной грамотой Нижнеингашского районного Совета депутатов Распопину Валентину Васильевну – аудитора контрольно-счетного органа муниципального образования Нижнеингашский район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Ю.П. Запе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09:00Z</dcterms:created>
  <dc:creator>Татьяна</dc:creator>
  <dc:description/>
  <cp:keywords/>
  <dc:language>en-US</dc:language>
  <cp:lastModifiedBy>Татьяна</cp:lastModifiedBy>
  <cp:lastPrinted>2015-11-18T11:43:00Z</cp:lastPrinted>
  <dcterms:modified xsi:type="dcterms:W3CDTF">2015-11-18T04:43:00Z</dcterms:modified>
  <cp:revision>3</cp:revision>
  <dc:subject/>
  <dc:title> </dc:title>
</cp:coreProperties>
</file>