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ab/>
      </w:r>
      <w:r>
        <w:rPr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ИЖНЕИНГАШСКИЙ РАЙОННЫЙ СОВЕТ ДЕПУТАТ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16                                 пгт.Нижний Ингаш                              № 4-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ингашского район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ялко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едставленные материалы Нижнеингашский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За высокие производственные показатели, большой вклад в социально-экономическое развитие района наградить Почетной грамотой Нижнеингашского районного Совета депутатов Суялко Александра Ивановича индивидуального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Ю.П. Запе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7:00Z</dcterms:created>
  <dc:creator>Татьяна</dc:creator>
  <dc:description/>
  <cp:keywords/>
  <dc:language>en-US</dc:language>
  <cp:lastModifiedBy>Татьяна</cp:lastModifiedBy>
  <cp:lastPrinted>2016-03-17T10:21:00Z</cp:lastPrinted>
  <dcterms:modified xsi:type="dcterms:W3CDTF">2016-03-17T03:41:00Z</dcterms:modified>
  <cp:revision>1</cp:revision>
  <dc:subject/>
  <dc:title> </dc:title>
</cp:coreProperties>
</file>