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 решению  Нижнеингашского  район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Красноярского кр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5.2016 № 5-6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2127"/>
        <w:gridCol w:w="2551"/>
        <w:gridCol w:w="2693"/>
        <w:gridCol w:w="2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дприятия, учреждения, наименование 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предприятия, учреждения, адрес  местонахождения 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имущества по состоя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(специализация)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 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Котельная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Нижнеингашский  р-н, д.Павловка, ул.Центральная, д.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й площадью 129,6 кв.м, 1975 года ввода в эксплуат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ый, кадастровый номер 24:28:4001001:4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авловского сельского Совета  депутатов  Нижнеингашского района Красноярского края от 18.05.2015 № 54-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Нижнеингашского районного  Совета депутатов Красноярского края от 28.05.2015 № 46-5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Нижнеингашского  района Красноярского края от 04.06.2015 № 530 акт приёма-передачи от 04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Нижнеингашский р-н, д.Павловка, от котельной № 1 по ул.Центральная до нежилого здания № 16, №18 и жилого здания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ротяженностью 238 м, 1990 года ввода в эксплуатацию, кадастровый номер 24:28:4001001:4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авловского сельского Совета  депутатов  Нижнеингашского района Красноярского края от 18.05.2015 № 54-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Нижнеингашского районного  Совета депутатов Красноярского края от 28.05.2015 № 46-5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Нижнеингашского  района Красноярского края от 04.06.2015 № 530 акт приёма-передачи от 04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Красноярский край, Нижнеингашский район, д.Павловка,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: для эксплуатации нежилого здания Котельная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: земли населенных пунктов,  площадью 512 кв.м., кадастровый номер 24:28:4001001:4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авловского сельского Совета  депутатов  Нижнеингашского района Красноярского края от 19.06.2015 № 55-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Нижнеингашского районного  Совета депутатов Красноярского края от 18.08.2015 № 51-5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 Нижнеингашского  района Красноярского края от 20.08.2015 № 673 акт приёма-передачи от 20.08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Красноярский край, Нижнеингашский район, д.Павловка, от котельной №1 по ул. Центральная до нежилого здания №16,№18 и жилого здания №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: для эксплуатации сооружения - тепло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: земли населенных пунктов, площадью 209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4:28:4001001:4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авловского сельского Совета  депутатов  Нижнеингашского района Красноярского края от 19.06.2015 № 55-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Нижнеингашского районного  Совета депутатов Красноярского края от 18.08.2015 № 51-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Нижнеингашского  района Красноярского края от 20.08.2015 № 673 акт приёма-передачи от 20.08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стальной водогрейный КВр – 0,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Нижнеингашский  р-н, д.Павловка, ул.Центральная, д.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 00015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авловского сельского Совета  депутатов  Нижнеингашского района Красноярского края от 18.05.2015 № 54-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Нижнеингашского районного  Совета депутатов Красноярского края от 28.05.2015 № 46-5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Нижнеингашского  района Красноярского края от 04.06.2015 № 530 акт приёма-передачи от 04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 стальной водогрейный КВр – 0,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Нижнеингашский  р-н, д.Павловка, ул.Центральная, д.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 000117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обежный насо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Нижнеингашский  р-н, д.Павловка, ул.Центральная, д.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 00018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обежный насо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Нижнеингашский  р-н, д.Павловка, ул.Центральная, д.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 00018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электр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Нижнеингашский  р-н, д.Павловка, ул.Центральная, д.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те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 00010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47:00Z</dcterms:created>
  <dc:creator>пользователь</dc:creator>
  <dc:description/>
  <dc:language>en-US</dc:language>
  <cp:lastModifiedBy>пользователь</cp:lastModifiedBy>
  <cp:lastPrinted>2016-09-27T10:21:00Z</cp:lastPrinted>
  <dcterms:modified xsi:type="dcterms:W3CDTF">2016-10-26T04:04:00Z</dcterms:modified>
  <cp:revision>4</cp:revision>
  <dc:subject/>
  <dc:title/>
</cp:coreProperties>
</file>