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89965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НГАШСКИЙ РАЙОННЫЙ 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05.2016                                пгт.Нижний Ингаш                          № 5-7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граждении Почетной грамотой район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Хворостову Е.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За многолетний добросовестный труд, профессионализм и в связи с празднованием «Дня социального работника» наградить Почетной грамотой районного Совета депутатов </w:t>
      </w:r>
      <w:r>
        <w:rPr>
          <w:rFonts w:cs="Times New Roman" w:ascii="Times New Roman" w:hAnsi="Times New Roman"/>
          <w:sz w:val="28"/>
          <w:szCs w:val="28"/>
        </w:rPr>
        <w:t>Хворостову Елену Альбертов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инспектора клиентской службы – специалиста 1 категории управления социальной защиты населения администрации Нижнеингашского район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Решение вступает в силу со дня подпис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районн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                                                                      Ю.П. Запевал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24:00Z</dcterms:created>
  <dc:creator>Татьяна</dc:creator>
  <dc:description/>
  <cp:keywords/>
  <dc:language>en-US</dc:language>
  <cp:lastModifiedBy>Татьяна</cp:lastModifiedBy>
  <cp:lastPrinted>2016-05-27T10:30:00Z</cp:lastPrinted>
  <dcterms:modified xsi:type="dcterms:W3CDTF">2016-05-27T02:35:00Z</dcterms:modified>
  <cp:revision>1</cp:revision>
  <dc:subject/>
  <dc:title>       </dc:title>
</cp:coreProperties>
</file>