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11.2024 г                           пгт. Нижний Ингаш                               № 30-401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19.12.2023 г.   № 24-337 «О районном бюджете на 2024 год и плановый период 2025-2026 годов» (в редакции Решения районного Совета депутатов от 20.08.2024 № 29-380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ложения администрации района по внесению изменений и дополнений в решение районного Совета депутатов от 19.12.2023 г.   № 24-337 «О районном бюджете на 2024 год и плановый период 2025-2026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Совет депутатов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19.12.2023 г.   № 24-337 «О районном бюджете на 2024 год и плановый период 2025-2026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594388,0» заменить цифрами «1669948,9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655941,1» заменить цифрами «1728973,1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61553,1» заменить цифрами «59024,2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61553,1» заменить цифрами «59024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13 Решения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76214,9» заменить цифрами «82158,1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цифры «136500,9» заменить цифрами «162228,9»;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в пункте 4 цифры «54524,8» заменить цифрами «51809,3»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в пункте 5 цифры «652147,2» заменить цифрами «673529,4»;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124554,4» заменить цифрами «141734,9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11, 13, 27 к Решению изложить в новой редакции  согласно приложениям 1- 8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и районного бюджетов бюджетам поселений на 2024 год и плановый период 2025-2026 годов в соответствии с приложением 28 к Решению согласно приложению 9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E17"/>
            <w:bookmarkStart w:id="1" w:name="RANGE!A1%3AE17"/>
            <w:bookmarkEnd w:id="1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2.11.2024 года  № 30-401  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4 ГОД И ПЛАНОВЫЙ ПЕРИОД 2025 - 2026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6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0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91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69 9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92 1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86 149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8 9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7 9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5 141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0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9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386"/>
        <w:gridCol w:w="494"/>
        <w:gridCol w:w="459"/>
        <w:gridCol w:w="520"/>
        <w:gridCol w:w="459"/>
        <w:gridCol w:w="616"/>
        <w:gridCol w:w="532"/>
        <w:gridCol w:w="3015"/>
        <w:gridCol w:w="1210"/>
        <w:gridCol w:w="1180"/>
        <w:gridCol w:w="1154"/>
      </w:tblGrid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1%3AM170"/>
            <w:bookmarkStart w:id="3" w:name="RANGE!A1%3AM170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2.11.2024  № 30-401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4 год и плановый период  2025 - 2026  годы 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18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 08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535,6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6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047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633,5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9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6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 21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766,6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9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53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074,6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3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1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2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2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8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2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8,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,7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7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9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9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3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3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3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0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компенсации затрат государ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8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7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6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7 08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5 648,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8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7 08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5 648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8 89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 891,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3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 502,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1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7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214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2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1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38,4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8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47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7,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7,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иобретение автономных дымовых пожарных извещателей отдельным котегориям граждан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 5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 27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690,2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 9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 2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039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6,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8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84,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0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66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661,2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3,1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,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8,4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6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19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196,2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4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77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772,5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4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66,8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0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2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27,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8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482,4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3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55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52,9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45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73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0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27,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4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582,6</w:t>
            </w:r>
          </w:p>
        </w:tc>
      </w:tr>
      <w:tr>
        <w:trPr>
          <w:trHeight w:val="4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4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45,2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б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9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1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2.11.2024 года  №  30-401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419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2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2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3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74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38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0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02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 08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68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9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9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9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6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4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9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8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8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80"/>
        <w:gridCol w:w="965"/>
        <w:gridCol w:w="992"/>
        <w:gridCol w:w="1559"/>
        <w:gridCol w:w="694"/>
        <w:gridCol w:w="1276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12.11.2024 года  № 30-40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 3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786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28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6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0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6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6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5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53,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0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474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753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1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515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3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3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66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73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еализации муниципального комплексного проекта развития (МКПР) "Поселок Нижний Ингаш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еализации муниципального комплексного проекта развития (МКПР) "Поселок Нижний Ингаш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3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96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53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64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3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3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3,1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4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08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70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4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63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844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1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0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2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21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2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21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792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79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79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792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10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10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6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5 86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1 920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687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687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687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13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93,3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 065,7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 697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605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605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52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8,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455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455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55,8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8,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1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1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82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194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194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4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6,1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3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474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583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67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21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5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6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6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52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52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423,0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9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8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89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1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5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52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4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2 "Создание условий для развития услуг связи в малочисленных и труднодоступных населенных пунктах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D276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9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41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дизельного генератора для резервного пит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9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автономных дымовых пожарных извещателей отдельным категориям граждан в целях оснащения ими жилых помещений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6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2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115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72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28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89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9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9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9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5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5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L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и современной городской (сельской) среды в поселен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4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7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ого межбюджетного трансферта поселениям для организации детского отдых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86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 580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984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98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36,6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0"/>
        <w:gridCol w:w="1546"/>
        <w:gridCol w:w="836"/>
        <w:gridCol w:w="993"/>
        <w:gridCol w:w="166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2.11.2024 года  № 30-401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4</w:t>
            </w:r>
          </w:p>
        </w:tc>
      </w:tr>
      <w:tr>
        <w:trPr>
          <w:trHeight w:val="31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50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58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36,6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9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9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9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976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98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7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13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93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06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65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 187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5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5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8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8,5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6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0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8,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1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ого межбюджетного трансферта поселениям для организации детского отдых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4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33,2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3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37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9,1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474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583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6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21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5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6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7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еализации муниципального комплексного проекта развития (МКПР) "Поселок Нижний Ингаш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еализации муниципального комплексного проекта развития (МКПР) "Поселок Нижний Ингаш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2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 420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0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7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и современной городской (сельской) среды в поселения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4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дизельного генератора для резервного пит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2 "Создание условий для развития услуг связи в малочисленных и труднодоступных населенных пунктах Нижнеингашского район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D276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61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22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 039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4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0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68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86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8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8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2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21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6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68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29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1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10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1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4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90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4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2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8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3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автономных дымовых пожарных извещателей отдельным категориям граждан в целях оснащения ими жилых помещений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6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8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524,6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617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4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4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45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0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2631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2.11.2024 года  № 30-40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4 году и плановом периоде 2025-2026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86,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86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21,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21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9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667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667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49,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49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23,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2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41,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41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8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27,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27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4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96,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96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39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58,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58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7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85,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8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1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984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98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 21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49,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49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39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39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7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545,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545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0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308,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308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1 2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4 084,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4 084,9</w:t>
            </w:r>
          </w:p>
        </w:tc>
      </w:tr>
      <w:tr>
        <w:trPr>
          <w:trHeight w:val="111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4 году и плановом периоде 2025-2026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72"/>
        <w:gridCol w:w="1398"/>
        <w:gridCol w:w="1386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2.11.2024 года  № 30-401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аспределение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2024 году и плановом периоде 2025-2026 годов</w:t>
            </w:r>
          </w:p>
        </w:tc>
      </w:tr>
      <w:tr>
        <w:trPr>
          <w:trHeight w:val="45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нгаш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5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и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A20"/>
            <w:r>
              <w:rPr>
                <w:sz w:val="24"/>
                <w:szCs w:val="24"/>
              </w:rPr>
              <w:t>Новоалександровская с/а</w:t>
            </w:r>
            <w:bookmarkEnd w:id="4"/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нае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е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чет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 п.Тинско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3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с.Ти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3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ий Ингаш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яя Пой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3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5,0</w:t>
            </w:r>
          </w:p>
        </w:tc>
      </w:tr>
      <w:tr>
        <w:trPr>
          <w:trHeight w:val="79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первичному воинскому учету в 2024 году и плановом периоде 2025-2026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S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42875</wp:posOffset>
                  </wp:positionV>
                  <wp:extent cx="6286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 = ------------ * Ri,   (1.1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редств краевому бюджету из федерального бюджета в планируемом периоде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мая по формуле: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(Nосвобi + Nсовмi * ki ) * Fi + Nосвобi * Sдко,  (1.2)</w:t>
            </w:r>
          </w:p>
        </w:tc>
      </w:tr>
      <w:tr>
        <w:trPr>
          <w:trHeight w:val="42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освобi - количество военно-учетных работников в i-м муниципальном образовании;                          </w:t>
            </w:r>
          </w:p>
        </w:tc>
      </w:tr>
      <w:tr>
        <w:trPr>
          <w:trHeight w:val="9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совмi - количество работников в i-м муниципальном образовании, осуществляющих работу по воинскому учету в органе местного  самоуправления по совместительству;  </w:t>
            </w:r>
          </w:p>
        </w:tc>
      </w:tr>
      <w:tr>
        <w:trPr>
          <w:trHeight w:val="36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  - коэффициент рабочего времени;                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- затраты на содержание одного военно-учетного работника органа местного самоуправления в i-м муниципальном образовании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дко - расходы, связанные с выплатой денежной компенсации военно-учетному работнику, проживающему в районах Крайнего Севера и приравненных к ним местностях, в размере стоимости проезда и провоза багажа в пределах территории Российской Федерации к месту использования отпуска и обратно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  = tсовмi / tосвоб,  (1.3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совмi - количество часов рабочего времени в год, рассчитанное в среднем на одного работника в i-м муниципальном образовании, осуществляющего работу по воинскому учету в органе местного самоуправления по совместительству;  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своб - 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 = ЗПi + Аi + Сi + Тi + Кi + МЗi,  (1.4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i - норматив расходов на оплату труда военно-учетного работника i-го муниципального образования, включая соответствующие начисления на фонд оплаты труда на планируемый период; </w:t>
            </w:r>
          </w:p>
        </w:tc>
      </w:tr>
      <w:tr>
        <w:trPr>
          <w:trHeight w:val="6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i - норматив расходов в расчете на одного  военно-учетного работника на оплату аренды помещений на планируемый период; </w:t>
            </w:r>
          </w:p>
        </w:tc>
      </w:tr>
      <w:tr>
        <w:trPr>
          <w:trHeight w:val="6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i - норматив расходов в расчете на одного военно-учетного работника на оплату услуг связи на планируемый период;                         </w:t>
            </w:r>
          </w:p>
        </w:tc>
      </w:tr>
      <w:tr>
        <w:trPr>
          <w:trHeight w:val="99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i - норматив расходов i-го муниципального образования в расчете на одного военно-учетного работника на оплату транспортных услуг на планируемый период;  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i - норматив командировочных расходов в расчете на одного военно-учетного работника на планируемый период; </w:t>
            </w:r>
          </w:p>
        </w:tc>
      </w:tr>
      <w:tr>
        <w:trPr>
          <w:trHeight w:val="9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i - норматив расходов на обеспечение мебелью, инвентарем, оргтехникой, средствами связи, расходными материалами одного военно-учетного работника на планируемый период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 12.11.2024 года № 30-401 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 на проведение мероприятий по профилактики преступлений и иных правонарушений в 2024 году и плановый период 2025-2026 годов</w:t>
            </w:r>
          </w:p>
        </w:tc>
      </w:tr>
      <w:tr>
        <w:trPr>
          <w:trHeight w:val="5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 12.11.2024 года № 30-401 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на обустройство и восстановление воинских захоронений в 2024 году и плановый период 2025-2026 годов</w:t>
            </w:r>
          </w:p>
        </w:tc>
      </w:tr>
      <w:tr>
        <w:trPr>
          <w:trHeight w:val="5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елок 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4-01-30T08:47:00Z</cp:lastPrinted>
  <dcterms:modified xsi:type="dcterms:W3CDTF">2024-11-12T07:23:00Z</dcterms:modified>
  <cp:revision>77</cp:revision>
  <dc:subject/>
  <dc:title/>
</cp:coreProperties>
</file>