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12.2024 г                           пгт. Нижний Ингаш                               № 31-419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19.12.2023 г.   № 24-337 «О районном бюджете на 2024 год и плановый период 2025-2026 годов» (в редакции Решения районного Совета депутатов от 12.11.2024 № 30-401</w:t>
      </w:r>
      <w:r>
        <w:rPr/>
        <w:t>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едложения администрации района по внесению изменений и дополнений в решение районного Совета депутатов от 19.12.2023 г.   № 24-337 «О районном бюджете на 2024 год и плановый период 2025-2026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Совет депутатов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19.12.2023 г.   № 24-337 «О районном бюджете на 2024 год и плановый период 2025-2026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669948,9» заменить цифрами «1675613,5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728973,1» заменить цифрами «1711489,7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59024,2» заменить цифрами «35876,2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59024,2» заменить цифрами «35876,2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ind w:left="709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пункте 1 цифры «1392135,6» заменить цифрами «1395652,6», цифры «1386149,3» заменить цифрами «1394279,3»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в подпункте 2 цифры «1487944,3» заменить цифрами «1491461,3», цифры «1495141,0» заменить цифрами «1503271,0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татье 13 Решения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 xml:space="preserve">в пункте 5 цифры «673529,4» заменить цифрами «672068,7»; 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141734,9» заменить цифрами «141841,2»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4, 5, 6, 7, 8 к Решению изложить в новой редакции  согласно приложениям 1- 8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238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RANGE!A1%3AE17"/>
            <w:bookmarkStart w:id="1" w:name="RANGE!A1%3AE17"/>
            <w:bookmarkEnd w:id="1"/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17.12.2024 года  № 31-419  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4 ГОД И ПЛАНОВЫЙ ПЕРИОД 2025 - 2026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6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0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991,7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675 6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95 65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-1 394 279,3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1 48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1 461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3 271,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7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0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99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459"/>
        <w:gridCol w:w="460"/>
        <w:gridCol w:w="459"/>
        <w:gridCol w:w="520"/>
        <w:gridCol w:w="459"/>
        <w:gridCol w:w="616"/>
        <w:gridCol w:w="720"/>
        <w:gridCol w:w="2233"/>
        <w:gridCol w:w="1380"/>
        <w:gridCol w:w="1180"/>
        <w:gridCol w:w="1380"/>
      </w:tblGrid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RANGE!A1%3AM182"/>
            <w:bookmarkStart w:id="3" w:name="RANGE!A1%3AM182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17.12.2024  № 31-419</w:t>
            </w:r>
          </w:p>
        </w:tc>
      </w:tr>
      <w:tr>
        <w:trPr>
          <w:trHeight w:val="450" w:hRule="atLeast"/>
        </w:trPr>
        <w:tc>
          <w:tcPr>
            <w:tcW w:w="108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бюджета на 2024 год и плановый период  2025 - 2026  годы </w:t>
            </w:r>
          </w:p>
        </w:tc>
      </w:tr>
      <w:tr>
        <w:trPr>
          <w:trHeight w:val="36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18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 36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 08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 535,6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 19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04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633,5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,9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6,9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95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2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766,6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 95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53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074,6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,1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7</w:t>
            </w:r>
          </w:p>
        </w:tc>
      </w:tr>
      <w:tr>
        <w:trPr>
          <w:trHeight w:val="3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</w:t>
            </w:r>
          </w:p>
        </w:tc>
      </w:tr>
      <w:tr>
        <w:trPr>
          <w:trHeight w:val="3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6,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79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53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278,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7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21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742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8,1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8,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14,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,7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7,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9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9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49,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8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83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3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53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70,3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0,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3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а за размещение твёрдых коммунальных отходов отходов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9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9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</w:tr>
      <w:tr>
        <w:trPr>
          <w:trHeight w:val="27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9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30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9 25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2 5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 743,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9 48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32 56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25 743,7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 7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 89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 891,7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 3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 502,7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 15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77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214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22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174,1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80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38,4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5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1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647,8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2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1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937,7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ероприятий в сфере межнационального един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4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9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муниципальных программ по работе с молодежью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предоставления горячего питания обучающимся общеобразовательных организа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,4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1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14,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поддержка социально ориентированных некомерческих организац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дополнительных мест в образовательных организациях, осуществляющих образовательную деятельность по образовательным программам дошкольно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8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97,6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5,8</w:t>
            </w:r>
          </w:p>
        </w:tc>
      </w:tr>
      <w:tr>
        <w:trPr>
          <w:trHeight w:val="15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риобретение автономных дымовых пожарных извещателей отдельным котегориям граждан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муниципальных программ субъектов малого и среднего предприниматель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 06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4 24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 655,8</w:t>
            </w:r>
          </w:p>
        </w:tc>
      </w:tr>
      <w:tr>
        <w:trPr>
          <w:trHeight w:val="10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 4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 21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 039,3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6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76,3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 048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8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84,2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 03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66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661,2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3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16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93,1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1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,5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6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42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8,4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,2</w:t>
            </w:r>
          </w:p>
        </w:tc>
      </w:tr>
      <w:tr>
        <w:trPr>
          <w:trHeight w:val="28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 61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19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196,2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7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7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976,3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4 7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77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 772,5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3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6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466,8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 31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2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 527,4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0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8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82,4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30,1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5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52,9</w:t>
            </w:r>
          </w:p>
        </w:tc>
      </w:tr>
      <w:tr>
        <w:trPr>
          <w:trHeight w:val="30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,9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5,6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3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45,0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9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 84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 322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257,8</w:t>
            </w:r>
          </w:p>
        </w:tc>
      </w:tr>
      <w:tr>
        <w:trPr>
          <w:trHeight w:val="15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0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44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 582,6</w:t>
            </w:r>
          </w:p>
        </w:tc>
      </w:tr>
      <w:tr>
        <w:trPr>
          <w:trHeight w:val="45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9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9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990,7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79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4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545,2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65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39,3</w:t>
            </w:r>
          </w:p>
        </w:tc>
      </w:tr>
      <w:tr>
        <w:trPr>
          <w:trHeight w:val="25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и восстановление воинских захорон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амообложения граждан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9,3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 в поселения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6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устройство мест (площадок) накопления отходов потребления и (или) приобретение контейнерного оборубования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4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за содействие развитию налогового потенциала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75 6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395 65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94 27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46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17.12.2024 года  № 31-41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4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082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62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12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3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2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82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8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65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2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70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1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0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02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9 76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470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28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94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10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48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344,7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4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23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86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16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50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66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4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57"/>
        <w:gridCol w:w="1257"/>
        <w:gridCol w:w="1660"/>
        <w:gridCol w:w="1660"/>
      </w:tblGrid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40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17.12.2024 года  № 31-41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4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95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на плановый период 2025-2026 годов </w:t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6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12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182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4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2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9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 60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6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01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01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314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31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9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29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351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35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7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6 530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 32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6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16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79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 59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28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8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2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151,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1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6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9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09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876,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6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23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2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470,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47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8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8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8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195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1 4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3 2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80"/>
        <w:gridCol w:w="837"/>
        <w:gridCol w:w="851"/>
        <w:gridCol w:w="1579"/>
        <w:gridCol w:w="830"/>
        <w:gridCol w:w="1404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 17.12.2024 года  № 31-419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 20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 786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6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128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66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0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6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5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553,5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0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474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753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15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5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9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95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4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73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79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7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06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553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764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76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4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4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43,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33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3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4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08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70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4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4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 48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344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 215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4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3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3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3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42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321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32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21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41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4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4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41,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559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59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8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06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73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 45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3 50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 470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 470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 470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237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23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37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7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8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8,3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12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1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12,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 285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19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 193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088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08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88,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3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38,0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455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 455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55,8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0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</w:t>
            </w:r>
          </w:p>
        </w:tc>
      </w:tr>
      <w:tr>
        <w:trPr>
          <w:trHeight w:val="3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96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,3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,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4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,8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1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41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8,5</w:t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8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5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8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182,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10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10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10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410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 231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2,1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2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4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96,1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3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7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511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20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467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21,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5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53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3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500103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71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52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752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9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423,0</w:t>
            </w:r>
          </w:p>
        </w:tc>
      </w:tr>
      <w:tr>
        <w:trPr>
          <w:trHeight w:val="2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1,0</w:t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50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2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2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8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8,0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8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84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83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83,1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14,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4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,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1,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1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1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1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2 "Создание условий для развития услуг связи в малочисленных и труднодоступных населенных пунктах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D276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1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9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652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7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79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79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дизельного генератора для резервного п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1 «Обеспечение реализации муниципальной программы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9,6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автономных дымовых пожарных извещателей отдельным категориям граждан в целях оснащения ими жилых помещений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67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820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35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10,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 102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72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88,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88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1,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3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49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9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5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65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L2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и современной городской (сельской) среды в посел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45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7,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6,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6,3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6,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ого межбюджетного трансферта поселениям для организации детского отдых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167,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05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05,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 505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3,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 661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984,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 984,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4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49"/>
        <w:gridCol w:w="903"/>
        <w:gridCol w:w="851"/>
        <w:gridCol w:w="1276"/>
        <w:gridCol w:w="708"/>
        <w:gridCol w:w="1082"/>
        <w:gridCol w:w="1134"/>
      </w:tblGrid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6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 17.12.2024 года  № 31-419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90" w:hRule="atLeast"/>
        </w:trPr>
        <w:tc>
          <w:tcPr>
            <w:tcW w:w="109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 8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 028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0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98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7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76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9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77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774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71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871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9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0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01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99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2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2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5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36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. «Обеспечение жильем молодых семей в Нижнеингашском районе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затрат молодым семьям связанных с оформлением земельных участк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1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 1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61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61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18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9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17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1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9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0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4 64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 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 31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16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16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1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 16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22,3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84,2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27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7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 59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 59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 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 59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15,6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1,2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 26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 26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 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 26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66,3</w:t>
            </w:r>
          </w:p>
        </w:tc>
      </w:tr>
      <w:tr>
        <w:trPr>
          <w:trHeight w:val="3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45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3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83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29,9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2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2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9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9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90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4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4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5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72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723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2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53,3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48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937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75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5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3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36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36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036,8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9,5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2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37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9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9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7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9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2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63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 4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 44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1 «Обеспечение реализации муниципальной программ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5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5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7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 5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 04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16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3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3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50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7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47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47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8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8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8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2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Условно утвержденные расходы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1 4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3 2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01"/>
        <w:gridCol w:w="1701"/>
        <w:gridCol w:w="850"/>
        <w:gridCol w:w="851"/>
        <w:gridCol w:w="166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7.12.2024 года  № 31-41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4</w:t>
            </w:r>
          </w:p>
        </w:tc>
      </w:tr>
      <w:tr>
        <w:trPr>
          <w:trHeight w:val="270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4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 501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58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36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36,6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ях в рамках отдельных мероприятий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3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48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за счёт иного межбюджетного трансферта за содействие развития налог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7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19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8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8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3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7 384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765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237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23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23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23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237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7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8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8,3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1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1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1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 31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312,1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 77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088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08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08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 08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88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3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3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38,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 61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45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58,5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6</w:t>
            </w:r>
          </w:p>
        </w:tc>
      </w:tr>
      <w:tr>
        <w:trPr>
          <w:trHeight w:val="3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796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796,9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1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9,3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6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,0</w:t>
            </w:r>
          </w:p>
        </w:tc>
      </w:tr>
      <w:tr>
        <w:trPr>
          <w:trHeight w:val="2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1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5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,5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7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2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,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3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718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70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66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57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иного межбюджетного трансферта поселениям для организации детского отды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4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9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4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033,2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3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85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85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,3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37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0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09,1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511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20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467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2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2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21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5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53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5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5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53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7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 658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жилищно-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0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й ремонт, реконструкция находящихся в муниципальной собственности объектов коммунальной инфраструктуры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устройство мест (площадок) накопления отходов потребления и (или) приобретение контейнерно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71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710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64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86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и современной городской (сельской) среды в посел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4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дизельного генератора для резервного п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1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415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6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2 "Создание условий для развития услуг связи в малочисленных и труднодоступных населенных пунктах Нижнеингаш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8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 в малочисленных и труднодоступных населенных пунктах Нижнеингаш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8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661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22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75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68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7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7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16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1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,4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 388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54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30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3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3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63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30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90,5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49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 18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36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36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36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4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4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32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21,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15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15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0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217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217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578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55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559,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59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9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9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9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48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34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оприятий муниципальных программ, подпрограмм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907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73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6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4,1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4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26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8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09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9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73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64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4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01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85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5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автономных дымовых пожарных извещателей отдельным категориям граждан в целях оснащения ими жил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6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79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355,6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63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0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8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8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 448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67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6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367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5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1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7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72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1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94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1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12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12,7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9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3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3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2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6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65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1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1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1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9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3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7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2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1 489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80"/>
        <w:gridCol w:w="1328"/>
        <w:gridCol w:w="567"/>
        <w:gridCol w:w="709"/>
        <w:gridCol w:w="1276"/>
        <w:gridCol w:w="1417"/>
      </w:tblGrid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 17.12.2024 года  № 31-41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1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 234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4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47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902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0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084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8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8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3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5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5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50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5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7 8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8 295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 45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 456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 92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22,3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28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84,2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,2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семьи и дет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5,6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52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27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S5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 9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 559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 7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715,6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66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1,2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19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6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26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9,9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97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76,3</w:t>
            </w:r>
          </w:p>
        </w:tc>
      </w:tr>
      <w:tr>
        <w:trPr>
          <w:trHeight w:val="3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4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45,2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65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9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1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4,0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1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9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90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4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64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93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6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5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47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8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3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5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2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920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48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9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95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3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 64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66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6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63,1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2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9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93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7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7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17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6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6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98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 отрасли "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9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8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89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89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77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7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1 «Обеспечение реализации муниципальной программы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реализации муниципальной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119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9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6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630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91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83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3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0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9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24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 255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18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18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 263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26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6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4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2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 418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2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22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96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7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8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23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1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17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17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19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5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3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36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6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68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. «Патриотическое воспитание молодежи Нижнеингашского района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на развитие системы патриотического воспитания молодеж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. «Обеспечение жильем молодых семей в Нижнеингашском районе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змещение затрат молодым семьям связанных с оформлением земельных участк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7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7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2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5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654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9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5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9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0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1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3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36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52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3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526,1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4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30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58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9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573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3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3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0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36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7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1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0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7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8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6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9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9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4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1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939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1 4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03 2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Пользователь</cp:lastModifiedBy>
  <cp:lastPrinted>2024-11-28T14:54:00Z</cp:lastPrinted>
  <dcterms:modified xsi:type="dcterms:W3CDTF">2024-12-17T08:51:00Z</dcterms:modified>
  <cp:revision>78</cp:revision>
  <dc:subject/>
  <dc:title/>
</cp:coreProperties>
</file>