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  по практике  безнадзорности и правонарушений несовершеннолетни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, Нижнеингашский район, село Ивановка, ул.Зеленая.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Ивановская основная школа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«Мы и наше будущее»</w:t>
      </w:r>
    </w:p>
    <w:p>
      <w:pPr>
        <w:pStyle w:val="Style15"/>
        <w:numPr>
          <w:ilvl w:val="0"/>
          <w:numId w:val="1"/>
        </w:numPr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е рассматриваются вопросы организации профилактики противоправного поведения несовершеннолетних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ются причины противоправного поведения подростков. Описаны основные мероприятия по профилактике правонарушений и преступлений среди подростк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Практика  «Мы и наше будущее» создана для учащихся МБОУ «Ивановская ОШ». Практические занятия проводится </w:t>
      </w:r>
      <w:r>
        <w:rPr>
          <w:rFonts w:eastAsia="Times New Roman" w:cs="Times New Roman" w:ascii="Times New Roman" w:hAnsi="Times New Roman"/>
          <w:i/>
          <w:iCs/>
          <w:color w:val="181818"/>
          <w:sz w:val="24"/>
          <w:szCs w:val="24"/>
          <w:lang w:eastAsia="ru-RU"/>
        </w:rPr>
        <w:t>в форме игр, экологические экскурсии, выставка рисунков, концерты, беседы и другие занятия.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В период стремительной глобализации и информатизации жизненного пространства, 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ѐнном опыте. Быть социально активным значит не только понимать и осознавать ответственность за свою жизнь и здоровье, но защищать и пропагандировать свою социальную и политическую позицию, помогать другим и поддерживать в сложных жизненных ситуациях. Как и всякая иная компетенция социальная базируется и основывается на опыте и деятельности самих обучающихся. Нельзя научиться быть социально активным, не участвуя в самой деятельности. Детская социальная инициатива — это всегда инициатива взрослых, поддержанная ребятами, увлекшая ребят. Благодаря помощи и руководству взрослых дети взрослеют. Содержание практики таково, что способствует формированию активной гражданской позиции и создаѐт мотивацию на принятие активной социальной роли даже для тех ребят, которые в силу ряда причин не имеют ярко выраженных лидерских способностей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Создание условий, позволяющих подросткам своими силами вести работу, направленную на конкретную помощь социально незащищенным слоям населения и сохранение окружающей среды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Развитие у подростков высоких нравственных качеств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Задачи проект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Воспитание у подростков понимания сущности добровольной помощи люд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 Формирование сплоченного деятельного коллектива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6. Практика преследует основную 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идею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— воспитать поколение людей, способных помочь, понимающих, строящих свои взаимоотношения с людьми на принципах уважения к человеку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Основные формы работы по реализации проекта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 Субботни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 Трудовые десан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 А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·  Экскур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  <w:t>Ожидаемый результат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 Вовлечение большого числа детей  в активную общественную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Заинтересованность общественности проблемами экологии, нравственности, духовности здоровья, взаимо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3.Появление людей, готовых быть сопричастными к проблемам окружающей жизни; формирование толерантного отношения к людям старшего поколения, разных взглядов и убежд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еализация мероприятий, предусмотренных программой, позволит обеспечить создание условий для совершенствования существующей системы профилактики безнадзорности и правонарушений несовершеннолетних, снижение тенденции роста противоправных деяний, сокращение фактов безнадзорности, правонарушений, преступлений, реализацию государственных гарантий прав граждан на получение ими основ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  <w:t>Проблемы и труд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1.Не все дети готовы к общественно-полез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>2.Непонимание родителе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181818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ивановская-школа.ниобр.рф/informacziy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1818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abgb3btckqmf1byh0e.xn--90anofl.xn--p1ai/informacz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39:00Z</dcterms:created>
  <dc:creator>Пользователь Windows</dc:creator>
  <dc:description/>
  <dc:language>en-US</dc:language>
  <cp:lastModifiedBy>Пользователь</cp:lastModifiedBy>
  <dcterms:modified xsi:type="dcterms:W3CDTF">2022-10-28T02:39:00Z</dcterms:modified>
  <cp:revision>2</cp:revision>
  <dc:subject/>
  <dc:title/>
</cp:coreProperties>
</file>