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ИЙ РАЙОННЫЙ 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11.2023                              пгт  Нижний Ингаш                             № 23-32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 внесении  изменений в  «Положение об организации и проведении общественных  обсуждений  или  публичных  слушаний  по проектам в области градостроительной  деятельности в  муниципальном образовании Нижнеингашский район Красноярского края», утвержденное Решением Нижнеингашского районного Совета депутатов  Красноярского края от 24.08.2018 № 21-25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ab/>
        <w:t xml:space="preserve">В  целях приведения в соответствии с действующим законодательством  решения  районного  Совета   депутатов, в соответствии 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», руководствуясь ст. ст., 31,51 Устава    муниципального  образования Нижнеингашский район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Нижнеингашский районный Совет депутатов РЕШИ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lang w:eastAsia="ru-RU"/>
        </w:rPr>
        <w:t>«Положение об организации и проведении общественных обсуждений или публичных слушаний по проектам в области градостроительной  деятельности в  муниципальном образовании Нижнеингашский район Красноярского края», утвержденное Решением Нижнеингашского  районного совета депутатов  Красноярского края от 24.08.2018 №21-252» (далее – Положение)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в подпункте 2 пункта 2.6 раздела 2  Положения  после слов «в письменной форме» дополнить словами «или форме электронного докумен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в подпункте   5.2.3 пункта 5.2 раздела  5  Положения  слова «не может быть менее одного  месяца и более трех месяцев»  заменить словами «не может превышать один месяц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пункт 5.2.5 раздела 5 Положения    дополнить словами: «за исключением случаев, установленных частями 3.1 и 3.2 статьи 28 Градостроительного кодекса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пункт 5.2.6 раздела 5 Положения  исключ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 xml:space="preserve">в  подпункте 5.4.3.  пункта 5.3. раздела 5  Положения слова  «от четырнадцати дней до одного месяца» заменить словами «не может быть менее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надцати дней и более тридцати дней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в приложении  №1 к Положению после слов «в письменной форме» дополнить словами «или форме электронного докумен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по законности, правопорядку, защите прав граждан, местному самоуправлению (Лисс А.И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газете «Нижнеингашский вестни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Председатель район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.А. Малышкин                                              Ю.П. Запевалов</w:t>
      </w:r>
    </w:p>
    <w:sectPr>
      <w:type w:val="nextPage"/>
      <w:pgSz w:w="11906" w:h="16838"/>
      <w:pgMar w:left="1620" w:right="7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Pasha</dc:creator>
  <dc:description/>
  <cp:keywords/>
  <dc:language>en-US</dc:language>
  <cp:lastModifiedBy>ASUS</cp:lastModifiedBy>
  <cp:lastPrinted>2023-11-15T17:03:00Z</cp:lastPrinted>
  <dcterms:modified xsi:type="dcterms:W3CDTF">2023-11-15T10:04:00Z</dcterms:modified>
  <cp:revision>131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